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b/>
          <w:sz w:val="24"/>
        </w:rPr>
        <w:t>Process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4"/>
          <w:sz w:val="24"/>
        </w:rPr>
        <w:t>CEE/PI nº 336 / 2000, de 11/07/2000.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Professor Luiz Ubiraci de Carvalho / Secretário da Educação.</w:t>
      </w:r>
    </w:p>
    <w:p>
      <w:pPr>
        <w:pStyle w:val="Corpodetexto2"/>
        <w:tabs>
          <w:tab w:val="clear" w:pos="708"/>
          <w:tab w:val="left" w:pos="851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ssunto: </w:t>
      </w:r>
      <w:r>
        <w:rPr>
          <w:rFonts w:cs="Arial" w:ascii="Arial" w:hAnsi="Arial"/>
          <w:sz w:val="24"/>
        </w:rPr>
        <w:t xml:space="preserve">Adaptação do Regimento Escolar e Proposta Pedagógica da </w:t>
      </w:r>
      <w:r>
        <w:rPr>
          <w:rFonts w:cs="Arial" w:ascii="Arial" w:hAnsi="Arial"/>
          <w:b/>
          <w:sz w:val="24"/>
        </w:rPr>
        <w:t>Unidade Escolar Alencar Mo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onselheiro – </w:t>
      </w:r>
      <w:r>
        <w:rPr>
          <w:rFonts w:cs="Arial" w:ascii="Arial" w:hAnsi="Arial"/>
          <w:b/>
          <w:sz w:val="24"/>
        </w:rPr>
        <w:t>Francisco das Chagas Pereira de Assunção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 n.º 215/ 2001</w:t>
      </w:r>
      <w:r>
        <w:rPr>
          <w:rFonts w:cs="Arial" w:ascii="Arial" w:hAnsi="Arial"/>
          <w:sz w:val="24"/>
        </w:rPr>
        <w:tab/>
        <w:t xml:space="preserve">                                      </w:t>
      </w:r>
      <w:r>
        <w:rPr>
          <w:rFonts w:cs="Arial" w:ascii="Arial" w:hAnsi="Arial"/>
          <w:b/>
          <w:sz w:val="24"/>
        </w:rPr>
        <w:t>Aprovado em: 19 / 09 /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 - Informações Gerais: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m análise ao encarte do processo CEE/PI nº 336/2000, de 11/07/2000, protocolo CEE/PI nº 604/2000, de 28/08/2000,  referente à Unidade Escolar Alencar Mota, localizada à Rua Sérgio Fialho, 280, no município de Alagoinha – PI, pertencente a 16ª DRE, volume II.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hanging="0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I - Relatório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Unidade Escolar Alencar Mota, funciona nos turnos manhã, tarde e noite, com Educação Infantil - 3º período, Ensino Fundamental de 1ª a 4ª série e Ensino Médio.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A estrutura física da Escola está assim dividida: 05 salas de aula, 05 banheiros, 01 cantina, 01 secretaria, 01 diretoria, 01 sala de vídeo, 01 sala de professores e 01 depósito para merenda escolar.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corpo docente é composto por 20 professores, dos quais 07 possuem Ensino Médio, 06 cursando Licenciatura e 07 com Licenciatura Plena.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 índice de aprovação no ano de 1999 foi de apenas 52,31%. Nos últimos anos, o índice  de reprovação foi de 24,27% e evasão de 20,23%, os maiores índices aconteceram no Ensino fundamental, cujos fatores de contribuição foram: o “não” acompanhamento familiar e o ingresso no trabalho do campo.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s baixos índices evidenciados estão sendo revistos com o acompanhamento da família junto à escola.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s peças, Proposta Pedagógica e Regimento Interno que formam o referido processo, estão articulados entre si e com a Lei nº 9394/96.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ale ressaltar que no relatório da DOIE, não consta nenhuma informação sobre a análise da Proposta Pedagógica e do quadro de professores da Unidade Escolar Alencar Mota.       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  <w:t>Parecer CEE/PI n.º 215/ 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left="426" w:hanging="426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caps/>
        </w:rPr>
        <w:t>III – Conclusão e Voto do relator</w:t>
      </w:r>
    </w:p>
    <w:p>
      <w:pPr>
        <w:pStyle w:val="Recuodecorpodetexto2"/>
        <w:spacing w:before="120" w:after="12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Recuodecorpodetexto2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 no processo e baseado no relatório da analista Maria do Carmo Mendes V. de Sousa e Teresinha de Jesus Loyola Santos, da DOIE, somos de parecer favorável pela autorização de funcionamento da Unidade Escolar Alencar Mota, para ministrar, Educação Infantil 3º período, Ensino Fundamental de 1ª a 4ª série e Ensino Médi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Corpodetexto3"/>
        <w:spacing w:before="120" w:after="120"/>
        <w:ind w:right="232"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120" w:after="120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19 de setembro de  2001.</w:t>
      </w:r>
      <w:r>
        <w:rPr>
          <w:rFonts w:cs="Arial" w:ascii="Arial" w:hAnsi="Arial"/>
          <w:b/>
        </w:rPr>
        <w:t xml:space="preserve">   </w:t>
      </w:r>
    </w:p>
    <w:p>
      <w:pPr>
        <w:pStyle w:val="Corpodetexto3"/>
        <w:spacing w:before="20" w:after="20"/>
        <w:ind w:right="232" w:firstLine="170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spacing w:before="20" w:after="2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Cons. </w:t>
      </w:r>
      <w:r>
        <w:rPr>
          <w:sz w:val="27"/>
        </w:rPr>
        <w:t>Francisco das Chagas Pereira de Assunção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Relator</w:t>
      </w:r>
    </w:p>
    <w:p>
      <w:pPr>
        <w:pStyle w:val="Normal"/>
        <w:spacing w:before="20" w:after="20"/>
        <w:ind w:right="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0" w:after="2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aprovou por unanimidade o Parecer do relator.</w:t>
      </w:r>
    </w:p>
    <w:p>
      <w:pPr>
        <w:pStyle w:val="Heading9"/>
        <w:spacing w:lineRule="auto" w:line="360" w:before="20" w:after="2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hanging="0"/>
        <w:rPr>
          <w:sz w:val="24"/>
        </w:rPr>
      </w:pPr>
      <w:r>
        <w:rPr>
          <w:b w:val="false"/>
          <w:sz w:val="28"/>
        </w:rPr>
        <w:t xml:space="preserve">Cons.ª </w:t>
      </w:r>
      <w:r>
        <w:rPr>
          <w:sz w:val="28"/>
        </w:rPr>
        <w:t xml:space="preserve"> IVELINE DE MELO PRADO</w:t>
      </w:r>
    </w:p>
    <w:p>
      <w:pPr>
        <w:pStyle w:val="Heading6"/>
        <w:rPr/>
      </w:pPr>
      <w:r>
        <w:rPr/>
        <w:t>Presidente do CEE/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                                   </w:t>
      </w:r>
      <w:r>
        <w:rPr>
          <w:rFonts w:cs="Arial" w:ascii="Arial" w:hAnsi="Arial"/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44135463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3:00Z</dcterms:created>
  <dc:creator>SuelyS</dc:creator>
  <dc:description/>
  <dc:language>en-US</dc:language>
  <cp:lastModifiedBy>cee-pi</cp:lastModifiedBy>
  <cp:lastPrinted>2001-10-17T11:00:00Z</cp:lastPrinted>
  <dcterms:modified xsi:type="dcterms:W3CDTF">2006-11-23T18:13:00Z</dcterms:modified>
  <cp:revision>2</cp:revision>
  <dc:subject/>
  <dc:title>Processo: CEE/PI nº 336 / 2000, de 11/07/2000 - Protocolo CEE/PI nº 604/2000, de 28/08/2000, volume 05</dc:title>
</cp:coreProperties>
</file>