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60" w:after="60"/>
        <w:ind w:left="5670" w:hanging="0"/>
        <w:rPr/>
      </w:pPr>
      <w:r>
        <w:rPr/>
        <w:t>Parecer CEE/PI n.º 214/2001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>
          <w:sz w:val="24"/>
        </w:rPr>
        <w:t xml:space="preserve">Autoriza a </w:t>
      </w:r>
      <w:r>
        <w:rPr>
          <w:b/>
          <w:bCs/>
          <w:sz w:val="24"/>
        </w:rPr>
        <w:t>descentralização  do Curso</w:t>
      </w:r>
      <w:r>
        <w:rPr>
          <w:b/>
          <w:sz w:val="24"/>
        </w:rPr>
        <w:t xml:space="preserve"> de Auxiliar de Enfermagem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da</w:t>
      </w:r>
      <w:r>
        <w:rPr>
          <w:sz w:val="24"/>
        </w:rPr>
        <w:t xml:space="preserve"> </w:t>
      </w:r>
      <w:r>
        <w:rPr>
          <w:b/>
          <w:sz w:val="24"/>
        </w:rPr>
        <w:t>Escola "São José" Altos - Pi</w:t>
      </w:r>
      <w:r>
        <w:rPr>
          <w:sz w:val="24"/>
        </w:rPr>
        <w:t xml:space="preserve">, com fim específico para participação no </w:t>
      </w:r>
      <w:r>
        <w:rPr>
          <w:b/>
          <w:bCs/>
          <w:sz w:val="24"/>
        </w:rPr>
        <w:t>PROFA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Heading8"/>
        <w:spacing w:before="120" w:after="120"/>
        <w:rPr>
          <w:b/>
          <w:b/>
          <w:bCs/>
        </w:rPr>
      </w:pPr>
      <w:r>
        <w:rPr>
          <w:b/>
          <w:bCs/>
        </w:rPr>
        <w:t xml:space="preserve">I - INFORMAÇÕES GERAIS 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O senhor Expedito Mendes Pacífico, diretor da Escola de Auxiliar de Enfermagem "São José", situada à rua Telésforo do Vale n.º 270, em Altos - Piauí, solicitou deste egrégio Conselho Estadual de Educação, autorização para funcionamento do curso de Auxiliar de Enfermagem nos municípios Pólos de Barras, Campo Maior, José de Freitas, Piripiri e Pedro II, para atender clientela específica do PROFAE, no Estado do Piauí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  <w:sz w:val="28"/>
        </w:rPr>
        <w:t>II - RELATÓRIO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No dia 15 de agosto de 2001, foi recebido neste CEE/PI, com o Protocolo n.º 1.008/01 um pedido para descentralizar o curso de Auxiliar de Enfermagem, que funciona no município de Altos-Piauí. O citado curso já é autorizado pelo CEE/PI através da Resolução CEE/PI n.º 11/99 e vem desenvolvendo um programa de formação de pessoal a nível de Ensino Fundamental e Médio, oferecendo educação profissional na área de Saúde com o curso  -  Auxiliar de Enfermagem, mantido pela Clínica e Escola de Auxiliar de Enfermagem "São José", CNPJ n.º 02.020.328/0001-03.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Vale ressaltar que o Ministério da Saúde, através de sua Secretaria de Gestão e  Investimento em Saúde Pública, está implantando o projeto de profissionalização dos Trabalhadores da Área de Enfermagem - PROFAE, cujo objetivo principal é a qualificação desses trabalhadores de Graduação Média; neste sentido a Escola "São José " da cidade de Altos-Piauí, pretende se habilitar para participar deste Projeto. Para tanto solicitou deste CEE/PI  autoriz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5670" w:hanging="0"/>
        <w:rPr/>
      </w:pPr>
      <w:r>
        <w:rPr/>
        <w:t>Parecer CEE/PI n.º 214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III - AVALIAÇÃO DO MÉRITO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spacing w:before="120" w:after="120"/>
        <w:ind w:firstLine="709"/>
        <w:rPr/>
      </w:pPr>
      <w:r>
        <w:rPr/>
        <w:t>Considerando que o tempo de participação do atendimento do PROFAE na execução destes cursos de qualificação, será apenas de 04 (quatro) anos, tempo necessário para atender a clientela inscrita e selecionada pelo Ministério da Saúde e que a Escola de Auxiliar de Enfermagem  da cidade de Altos-Piauí já conta com autorização de funcionamento deste CEE/PI.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IV - CONCLUSÃO E VOTO DO RELATOR</w:t>
      </w:r>
    </w:p>
    <w:p>
      <w:pPr>
        <w:pStyle w:val="Normal"/>
        <w:spacing w:before="120" w:after="12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Considerando o exposto nos documentos que especificam as ações da Escola de Auxiliar de Enfermagem "São José"; na seriedade com que o PROFAE vem atuando em todas as Unidades Federadas; com o respaldo do Ministério da Saúde e sob a Coordenação da Secretaria de Gestão e Investimento em Saúde Pública; e tendo em vista urgente necessidade de qualificação específica de inúmeros trabalhadores piauienses para atenderem como Auxiliar de Enfermagem num padrão mínimo de qualificação e segurança profissional. Opino favoravelmente pela descentralização do curso de Auxiliar de Enfermagem na Escola de Auxiliar de Enfermagem "São José" da cidade de Altos-Piauí a ministrar o curso de Auxiliar de Enfermagem nos municípios Pólos de Barras, Campo Maior, José de Freitas, Piripiri e Pedro II, para atender clientela específica do PROFAE, no Estado do Piauí.</w:t>
      </w:r>
    </w:p>
    <w:p>
      <w:pPr>
        <w:pStyle w:val="Corpodetexto3"/>
        <w:spacing w:before="120" w:after="120"/>
        <w:ind w:right="232" w:firstLine="1701"/>
        <w:rPr>
          <w:sz w:val="24"/>
        </w:rPr>
      </w:pPr>
      <w:r>
        <w:rPr>
          <w:sz w:val="24"/>
        </w:rPr>
      </w:r>
    </w:p>
    <w:p>
      <w:pPr>
        <w:pStyle w:val="Corpodetexto3"/>
        <w:spacing w:before="60" w:after="60"/>
        <w:ind w:right="232" w:firstLine="1701"/>
        <w:rPr/>
      </w:pPr>
      <w:r>
        <w:rPr/>
        <w:t>Sala das Sessões Plenárias do Conselho Estadual de Educação do Piauí, em Teresina, 19  de setembro de  2001.</w:t>
      </w:r>
      <w:r>
        <w:rPr>
          <w:b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60" w:after="60"/>
        <w:jc w:val="center"/>
        <w:rPr/>
      </w:pPr>
      <w:r>
        <w:rPr>
          <w:bCs/>
          <w:sz w:val="28"/>
        </w:rPr>
        <w:t>Cons.</w:t>
      </w:r>
      <w:r>
        <w:rPr>
          <w:sz w:val="28"/>
        </w:rPr>
        <w:t xml:space="preserve"> </w:t>
      </w:r>
      <w:r>
        <w:rPr>
          <w:b/>
          <w:bCs/>
          <w:sz w:val="28"/>
        </w:rPr>
        <w:t>Francisco Soares Santos</w:t>
      </w:r>
      <w:r>
        <w:rPr>
          <w:sz w:val="28"/>
        </w:rPr>
        <w:t>- Relator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9"/>
        <w:ind w:hanging="0"/>
        <w:rPr>
          <w:sz w:val="24"/>
        </w:rPr>
      </w:pPr>
      <w:r>
        <w:rPr>
          <w:b w:val="false"/>
          <w:bCs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rPr>
          <w:sz w:val="28"/>
        </w:rPr>
      </w:pPr>
      <w:r>
        <w:rPr/>
        <w:t>Presidente do CEE/P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>2</w:t>
      </w:r>
      <w:r>
        <w:rPr>
          <w:sz w:val="24"/>
        </w:rPr>
        <w:t xml:space="preserve">  </w:t>
      </w:r>
      <w:r>
        <w:rPr/>
        <w:t xml:space="preserve">           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43780246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387" w:firstLine="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3:00Z</dcterms:created>
  <dc:creator>SuelyS</dc:creator>
  <dc:description/>
  <dc:language>en-US</dc:language>
  <cp:lastModifiedBy>cee-pi</cp:lastModifiedBy>
  <cp:lastPrinted>2001-08-21T10:37:00Z</cp:lastPrinted>
  <dcterms:modified xsi:type="dcterms:W3CDTF">2006-11-23T18:13:00Z</dcterms:modified>
  <cp:revision>2</cp:revision>
  <dc:subject/>
  <dc:title>Processo: CEE/PI nº 336 / 2000, de 11/07/2000 - Protocolo CEE/PI nº 604/2000, de 28/08/2000</dc:title>
</cp:coreProperties>
</file>