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13 / 2001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utoriza o funcionamento e aprova regimento e proposta pedagógica da </w:t>
      </w:r>
      <w:r>
        <w:rPr>
          <w:b/>
          <w:bCs/>
        </w:rPr>
        <w:t>Unidade Escolar Emília Soares Araújo</w:t>
      </w:r>
      <w:r>
        <w:rPr/>
        <w:t xml:space="preserve">, situada no município de </w:t>
      </w:r>
      <w:r>
        <w:rPr>
          <w:b/>
          <w:bCs/>
        </w:rPr>
        <w:t>Cocal-PI</w:t>
      </w:r>
      <w:r>
        <w:rPr/>
        <w:t xml:space="preserve">, pertencente à </w:t>
      </w:r>
      <w:r>
        <w:rPr>
          <w:b/>
          <w:bCs/>
        </w:rPr>
        <w:t>1ª DRE</w:t>
      </w:r>
      <w:r>
        <w:rPr/>
        <w:t xml:space="preserve"> de Parnaí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Unidade Escolar Emília Soares Araújo, pertencente à rede estadual, situada no município de Cocal e vinculada à 1ª DRE de Parnaíba, solicita deste Conselho análise de seu Regimento e Proposta Pedagógica para fins de adaptação à legislação em vigor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cola ministra Ensino Fundamental de 1ª a 4ª série e oferece turmas de Aceleração I e II para jovens e adultos no turno da noite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quadro docente compõe-se de 29 professores, apenas um com curso superior e três cursand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Escola aponta como problema grave, os índices de evasão e repetência que vem apresentando nos últimos anos, e aponta como possível causa a falta de formação continuada dos professores. Segundo consta das estatísticas apresentadas, o  índice  médio de aprovação está em torno de  55 %, agravando-se para 45% no turno da noite, embora sua redução já esteja definida como meta para o biênio 2001/02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direção reivindica reforma, construção de quatro salas de aula, biblioteca, sala de vídeo e quadra de esportes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Quanto aos aspectos formais, o processo atende às exigências da legislação.  Regimento Escolar e a Proposta Pedagógica estão redigidos conforme orientação das equipes técnicas da SEED. Foram atendidas as exigências contidas nas diligências da DOIE, cujo relatório é no sentido da aprovaçã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Somos portanto de parecer favorável à solicitação formulada.</w:t>
      </w:r>
    </w:p>
    <w:p>
      <w:pPr>
        <w:pStyle w:val="Corpodetexto3"/>
        <w:spacing w:before="60" w:after="60"/>
        <w:ind w:right="232" w:firstLine="1701"/>
        <w:rPr/>
      </w:pPr>
      <w:r>
        <w:rPr/>
        <w:t xml:space="preserve"> </w:t>
      </w:r>
      <w:r>
        <w:rPr/>
        <w:t>Sala das Sessões Plenárias do Conselho Estadual de Educação do Piauí, em Teresina, 19  de setem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60" w:after="60"/>
        <w:ind w:right="232"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  <w:t>Cons.ª</w:t>
      </w:r>
      <w:r>
        <w:rPr>
          <w:sz w:val="28"/>
        </w:rPr>
        <w:t xml:space="preserve"> </w:t>
      </w:r>
      <w:r>
        <w:rPr>
          <w:b/>
          <w:bCs/>
          <w:sz w:val="28"/>
        </w:rPr>
        <w:t>Maria Helena Madeira Nunes</w:t>
      </w:r>
      <w:r>
        <w:rPr/>
        <w:t xml:space="preserve"> </w:t>
      </w:r>
      <w:r>
        <w:rPr>
          <w:sz w:val="28"/>
        </w:rPr>
        <w:t>- 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382390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3:00Z</dcterms:created>
  <dc:creator>SuelyS</dc:creator>
  <dc:description/>
  <dc:language>en-US</dc:language>
  <cp:lastModifiedBy>cee-pi</cp:lastModifiedBy>
  <cp:lastPrinted>2001-08-21T10:37:00Z</cp:lastPrinted>
  <dcterms:modified xsi:type="dcterms:W3CDTF">2006-11-23T18:13:00Z</dcterms:modified>
  <cp:revision>2</cp:revision>
  <dc:subject/>
  <dc:title>Processo: CEE/PI nº 336 / 2000, de 11/07/2000 - Protocolo CEE/PI nº 604/2000, de 28/08/2000</dc:title>
</cp:coreProperties>
</file>