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cesso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CEE/PI nº</w:t>
      </w:r>
      <w:r>
        <w:rPr>
          <w:rFonts w:cs="Arial" w:ascii="Arial" w:hAnsi="Arial"/>
          <w:spacing w:val="-4"/>
          <w:sz w:val="24"/>
          <w:vertAlign w:val="superscript"/>
        </w:rPr>
        <w:t>s</w:t>
      </w:r>
      <w:r>
        <w:rPr>
          <w:rFonts w:cs="Arial" w:ascii="Arial" w:hAnsi="Arial"/>
          <w:spacing w:val="-4"/>
          <w:sz w:val="24"/>
        </w:rPr>
        <w:t xml:space="preserve"> 294/99 e 693/00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Escolinha Menino Jesus de Praga</w:t>
      </w:r>
    </w:p>
    <w:p>
      <w:pPr>
        <w:pStyle w:val="Corpodetexto2"/>
        <w:ind w:left="993" w:hanging="993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para funcionamento como estabelecimento de educação básica: Educação Infantil, Ensino Fundamental de 1ª a 8ª série e Educação de Jovens e Adultos – nível méd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–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recer CEE/PI n.º 209/ 2001 </w:t>
      </w:r>
      <w:r>
        <w:rPr>
          <w:rFonts w:cs="Arial" w:ascii="Arial" w:hAnsi="Arial"/>
          <w:sz w:val="24"/>
        </w:rPr>
        <w:t xml:space="preserve">      </w:t>
        <w:tab/>
        <w:t xml:space="preserve">                                     </w:t>
      </w:r>
      <w:r>
        <w:rPr>
          <w:rFonts w:cs="Arial" w:ascii="Arial" w:hAnsi="Arial"/>
          <w:b/>
          <w:sz w:val="24"/>
        </w:rPr>
        <w:t>Aprovado em: 12 / 09 / 2001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  -  Informações Gerais</w:t>
      </w:r>
    </w:p>
    <w:p>
      <w:pPr>
        <w:pStyle w:val="Heading1"/>
        <w:ind w:firstLine="1701"/>
        <w:rPr/>
      </w:pPr>
      <w:r>
        <w:rPr/>
        <w:t xml:space="preserve">Nos processos </w:t>
      </w:r>
      <w:r>
        <w:rPr>
          <w:spacing w:val="-4"/>
        </w:rPr>
        <w:t>nº</w:t>
      </w:r>
      <w:r>
        <w:rPr>
          <w:spacing w:val="-4"/>
          <w:vertAlign w:val="superscript"/>
        </w:rPr>
        <w:t>s</w:t>
      </w:r>
      <w:r>
        <w:rPr>
          <w:spacing w:val="-4"/>
        </w:rPr>
        <w:t xml:space="preserve"> 294/99 e 693/00, Francisca das Chagas Alves Matos, professora e proprietária da Escolinha Menino Jesus de Praga, vem requerer nos termos da legislação vigente, a verificação prévia das condições materiais e pedagógicas da referida escola, situada na Rua Herculândia n.º 4287 – loteamento Orgmar Monteiro – Planalto Uruguai, em Teresina, a fim de que seja autorizada a funcionar como escola de educação infantil, ensino fundametal de 1ª a 8ª série e educação de jovens e adultos – nível médio.</w:t>
      </w:r>
    </w:p>
    <w:p>
      <w:pPr>
        <w:pStyle w:val="Normal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Heading4"/>
        <w:spacing w:before="120" w:after="12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Relatório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O processo está bem instruído, apresentando o formulário de dados sumários de acordo com a Resolução n.º 001/2000, deste CEE, assim organiza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ção da esco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Escola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z Curricula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Pedagógi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Curricula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Baixa do préd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e dependências da esco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 de Locaç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bens que constituem o patrimônio da esco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de qualificação do corpo técnico-docente e administra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são orçamentária para 2000.</w:t>
      </w:r>
    </w:p>
    <w:p>
      <w:pPr>
        <w:pStyle w:val="Heading5"/>
        <w:rPr/>
      </w:pPr>
      <w:r>
        <w:rPr/>
        <w:t>Parecer CEE/PI n.º 209/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ído de dois volumes com 476 folhas paginadas, o processo em epígrafe apresenta nos documentos básicos – Regimento Escolar e Proposta Pedagógica, articulação entre si e com a organização administrativa e pedagógica da escola, devidamente fundamentados nos princípios constantes na LDB: carga horária, dias letivos, avaliação e recuperação, dentre outros aspect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direção administrativa exercida pela proprietária, a Escolinha Menino Jesus de Praga possui outros órgãos que auxiliam nas decisões técnico-pedagógicas, a sa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DE COORDENAÇÃO E SUPERVI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1" w:leader="none"/>
        </w:tabs>
        <w:spacing w:before="120" w:after="120"/>
        <w:ind w:left="242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ído por quatro supervisores por nível de ensino e um supervisor g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1" w:leader="none"/>
        </w:tabs>
        <w:spacing w:before="120" w:after="120"/>
        <w:ind w:left="242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responsável pela elaboração, execução, acompanhamento e avaliação do Plano Anual Didático d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1" w:leader="none"/>
        </w:tabs>
        <w:spacing w:before="120" w:after="120"/>
        <w:ind w:left="242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olvido em todas as atividades curricula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before="120" w:after="120"/>
        <w:ind w:left="212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DE CLAS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241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do por professores, coordenador geral, supervisores pedagógicos e diretor administr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241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por finalidade dar a unidade às ações educativas, visando a melhoria do processo ensino-aprendizag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before="120" w:after="120"/>
        <w:ind w:left="212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DIRET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before="120" w:after="120"/>
        <w:ind w:left="241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to pelo corpo de diretores da instituição: diretor-presidente, diretor geral, diretor financeiro, diretor administrativo, diretor pedagógico e diretor jurídi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before="120" w:after="120"/>
        <w:ind w:left="241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responsável pela estrutura organizacional da escola e de sua administr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ÊMIO ESTUDANT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before="120" w:after="120"/>
        <w:ind w:left="241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ído por todos os alunos da escola;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Heading8"/>
        <w:ind w:left="2127" w:hanging="0"/>
        <w:rPr/>
      </w:pPr>
      <w:r>
        <w:rPr/>
        <w:t>Parecer CEE/PI n.º 209/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before="120" w:after="120"/>
        <w:ind w:left="241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grega as atividades recreativas, artísticas, literárias e esportivas do colég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ÇÃO DE PAIS E MEST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mada por professores, diretores e pais de alun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por objetivo participar das ações educativas da escola com propostas, sugestões, questionamentos, levantamento de problemas e alternativas de solução necessárias ao bom funcionamento da institui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7" w:leader="none"/>
        </w:tabs>
        <w:spacing w:before="120" w:after="120"/>
        <w:ind w:left="2487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ticipa também de outras atividades como parceira no que tange ao quadro de pessoal docente, a escola incluiu no processo os documentos comprobatórios de qualificação. Entretanto, a direção administrativa não é portadora de curso superior, o que nos leva a recomendar providências urgentes, tendo em vista que a escola atende alunos de 5ª a 8ª série e ensino médio e a LDB exige que os profissionais  de educação tenha pelo menos graduação para esses níveis de ensin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before="120" w:after="12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valiação do Mérito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Da análise deste processo concluímos que a Escolinha Menino Jesus de Praga atende às exigências legais, estando em condições de aprovação para funcionamento em Teresina. Todavia, ressaltamos a urgência do diretor administrativo seja portador de graduação plena específica, por se tratar de um colégio que atende todos os níveis da educação bás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IV -  Conclusão e Voto da Relatora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 análise e estando a peça processual elaborada de conformidade com a Lei n.º 9394/96 – LDB, somos favoráveis à autorização de funcionamento da Escolinha Menino Jesus de Praga com Educação Infantil, Ensino Fundamental de 1.ª a 8ª série e Educação de Jovens e Adultos – nível médio, situada nesta cidade de Teresina, orientando a escola quanto sua administração / direção ter portador de curso superior.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arecer CEE/PI n.º 209/ 2001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É o parecer. </w:t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12  de setembro de  2001.</w:t>
      </w:r>
      <w:r>
        <w:rPr>
          <w:rFonts w:cs="Arial" w:ascii="Arial" w:hAnsi="Arial"/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left="426" w:hanging="426"/>
        <w:jc w:val="center"/>
        <w:rPr/>
      </w:pPr>
      <w:r>
        <w:rPr>
          <w:rFonts w:cs="Arial" w:ascii="Arial" w:hAnsi="Arial"/>
          <w:b w:val="false"/>
        </w:rPr>
        <w:t>Cons.</w:t>
      </w:r>
      <w:r>
        <w:rPr>
          <w:rFonts w:cs="Arial" w:ascii="Arial" w:hAnsi="Arial"/>
        </w:rPr>
        <w:t xml:space="preserve">ª Iveline de Melo Prado – </w:t>
      </w:r>
      <w:r>
        <w:rPr>
          <w:rFonts w:cs="Arial" w:ascii="Arial" w:hAnsi="Arial"/>
          <w:b w:val="false"/>
        </w:rPr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 -  DECISÃO DO PLENÁRIO</w:t>
      </w:r>
    </w:p>
    <w:p>
      <w:pPr>
        <w:pStyle w:val="Normal"/>
        <w:spacing w:before="120" w:after="12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 w:before="12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ª  IVELINE DE MELO PRADO</w:t>
      </w:r>
    </w:p>
    <w:p>
      <w:pPr>
        <w:pStyle w:val="Heading6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4                                                               </w:t>
      </w:r>
      <w:r>
        <w:rPr>
          <w:rFonts w:cs="Arial" w:ascii="Arial" w:hAnsi="Arial"/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5700700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2127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8:00Z</dcterms:created>
  <dc:creator>SuelyS</dc:creator>
  <dc:description/>
  <dc:language>en-US</dc:language>
  <cp:lastModifiedBy>cee-pi</cp:lastModifiedBy>
  <cp:lastPrinted>2001-09-17T12:47:00Z</cp:lastPrinted>
  <dcterms:modified xsi:type="dcterms:W3CDTF">2006-11-23T18:08:00Z</dcterms:modified>
  <cp:revision>2</cp:revision>
  <dc:subject/>
  <dc:title>Processo: CEE/PI nº 336 / 2000, de 11/07/2000 - Protocolo CEE/PI nº 604/2000, de 28/08/2000</dc:title>
</cp:coreProperties>
</file>