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197 / 2001</w:t>
      </w:r>
    </w:p>
    <w:p>
      <w:pPr>
        <w:pStyle w:val="Normal"/>
        <w:spacing w:before="60" w:after="60"/>
        <w:ind w:left="4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ind w:left="4962" w:hanging="0"/>
        <w:jc w:val="both"/>
        <w:rPr>
          <w:sz w:val="24"/>
        </w:rPr>
      </w:pPr>
      <w:r>
        <w:rPr>
          <w:sz w:val="24"/>
        </w:rPr>
        <w:t>Declara equivalência de estudos realizados por LIVIA EVANGELISTA NAPOLEÃO DO REGO na Ponderosa High School no Estado do Colorado, Estados Unidos da Amér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LIVIA EVANGELISTA NAPOLEÃO DO REGO , residente nesta capital, solicita que seja reconhecida a equivalência de estudos realizados na Ponderosa High School, Estado do Colorado, Estados Unidos da América, aos de nível médio do sistema brasileiro de ensin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A interessada apresentou todo a documentação exigida, nos termos da Resolução CEE/PI nº 11/2000, no processo nº 995/01com 11 fls. devidamente numeradas e rubricadas. Verifica-se pelas informações nele contidas que a aluna cursou no ano de 1999 a 1ª série do Ensino Médio no Colégio Integral e a 2ª série no Colégio Milenium no ano 2000. Entre 16 de janeiro a 26 de maio de 2001 cursou com desempenho satisfatório o 2º semestre do ano escolar 2000-2001 na Ponderosa High Schoo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A escola americana informa que o calendário escolar é de 180 dias divididos em dois período de 18 seman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 xml:space="preserve">Como se vê a aluna cursou no exterior apenas um período do ano escolar 2000-2001, o 2º semestre, ficando assim incompleta a carga horária mínima exigida na legislação brasileira ou seja </w:t>
        <w:br/>
        <w:t>3 anos.</w:t>
      </w:r>
    </w:p>
    <w:p>
      <w:pPr>
        <w:pStyle w:val="TextBodyIndent"/>
        <w:spacing w:before="60" w:after="60"/>
        <w:ind w:firstLine="992"/>
        <w:jc w:val="both"/>
        <w:rPr/>
      </w:pPr>
      <w:r>
        <w:rPr/>
        <w:t>Em sendo assim, opino favoravelmente a equivalência dos estudos em análise com a complementação da carga horária referente a um semestre escolar e estudos de Língua Portuguesa ao nível do período não cursado no Brasil, com vistas ao cumprimento da legislação e o que preceitua o art. 5º da Resolução CEE nº 11/2000 deste Conselho Estadual de Educação.</w:t>
      </w:r>
    </w:p>
    <w:p>
      <w:pPr>
        <w:pStyle w:val="TextBodyIndent"/>
        <w:spacing w:before="60" w:after="60"/>
        <w:rPr/>
      </w:pPr>
      <w:r>
        <w:rPr/>
        <w:t xml:space="preserve">É o parecer. </w:t>
      </w:r>
    </w:p>
    <w:p>
      <w:pPr>
        <w:pStyle w:val="Corpodetexto3"/>
        <w:spacing w:before="60" w:after="6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22  de agosto de  2001.</w:t>
      </w:r>
      <w:r>
        <w:rPr>
          <w:b/>
        </w:rPr>
        <w:t xml:space="preserve">   </w:t>
      </w:r>
    </w:p>
    <w:p>
      <w:pPr>
        <w:pStyle w:val="Corpodetexto3"/>
        <w:spacing w:before="60" w:after="60"/>
        <w:ind w:right="232" w:firstLine="1701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ª Élida Gomes Leite Félix- </w:t>
      </w:r>
      <w:r>
        <w:rPr>
          <w:b w:val="false"/>
          <w:sz w:val="28"/>
        </w:rPr>
        <w:t>Relatora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8450616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5:00Z</dcterms:created>
  <dc:creator>SuelyS</dc:creator>
  <dc:description/>
  <dc:language>en-US</dc:language>
  <cp:lastModifiedBy>cee-pi</cp:lastModifiedBy>
  <cp:lastPrinted>2001-08-22T09:44:00Z</cp:lastPrinted>
  <dcterms:modified xsi:type="dcterms:W3CDTF">2006-11-23T18:05:00Z</dcterms:modified>
  <cp:revision>2</cp:revision>
  <dc:subject/>
  <dc:title>Processo: CEE/PI nº 336 / 2000, de 11/07/2000 - Protocolo CEE/PI nº 604/2000, de 28/08/2000</dc:title>
</cp:coreProperties>
</file>