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-6"/>
          <w:sz w:val="24"/>
        </w:rPr>
        <w:t>Processo:</w:t>
      </w:r>
      <w:r>
        <w:rPr>
          <w:spacing w:val="-6"/>
          <w:sz w:val="24"/>
        </w:rPr>
        <w:t xml:space="preserve"> CEE/PI nº 336 / 2000, de 11/07/2000 - Protocolo CEE/PI nº 604/2000, de 28/08/2000, vol. nº 09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ário da Educação do Estado do Piauí, Prof. Luiz Ubiraci de Carvalho.</w:t>
      </w:r>
    </w:p>
    <w:p>
      <w:pPr>
        <w:pStyle w:val="Corpodetexto2"/>
        <w:ind w:left="993" w:hanging="993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ção de autorização de funcionamento da </w:t>
      </w:r>
      <w:r>
        <w:rPr>
          <w:b/>
          <w:bCs/>
          <w:sz w:val="24"/>
        </w:rPr>
        <w:t>Unidade Escolar Santo Antonio</w:t>
      </w:r>
      <w:r>
        <w:rPr>
          <w:sz w:val="24"/>
        </w:rPr>
        <w:t xml:space="preserve"> aos níveis de </w:t>
      </w:r>
      <w:r>
        <w:rPr>
          <w:b/>
          <w:bCs/>
          <w:sz w:val="24"/>
        </w:rPr>
        <w:t>Ensino Fundamental de 1ª a 8ª série, Ensino Médio e de Magistéri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Relator:  </w:t>
      </w:r>
      <w:r>
        <w:rPr>
          <w:sz w:val="24"/>
        </w:rPr>
        <w:t>Conselheiro – Francisco Antonio Leit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  CEE/PI nº: 187 / 2001 </w:t>
      </w:r>
      <w:r>
        <w:rPr>
          <w:sz w:val="24"/>
        </w:rPr>
        <w:t xml:space="preserve">      </w:t>
        <w:tab/>
        <w:t xml:space="preserve">                                               </w:t>
      </w:r>
      <w:r>
        <w:rPr>
          <w:b/>
          <w:sz w:val="24"/>
        </w:rPr>
        <w:t>Aprovado em: 09 / 07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>I 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/>
      </w:pPr>
      <w:r>
        <w:rPr>
          <w:sz w:val="24"/>
        </w:rPr>
        <w:t xml:space="preserve">Em análise ao Processo em epígrafe, da </w:t>
      </w:r>
      <w:r>
        <w:rPr>
          <w:b/>
          <w:bCs/>
          <w:sz w:val="24"/>
        </w:rPr>
        <w:t>Unidade Escolar Santo Antonio</w:t>
      </w:r>
      <w:r>
        <w:rPr>
          <w:sz w:val="24"/>
        </w:rPr>
        <w:t xml:space="preserve">, localizada à rua Cel. Aníbal Martins nº 745, cidade de </w:t>
      </w:r>
      <w:r>
        <w:rPr>
          <w:b/>
          <w:bCs/>
          <w:sz w:val="24"/>
        </w:rPr>
        <w:t>Valença-PI</w:t>
      </w:r>
      <w:r>
        <w:rPr>
          <w:sz w:val="24"/>
        </w:rPr>
        <w:t>, encontra-se bem instruído, formado de 115 folhas numeradas, rubricadas e oferece as informações exigidas pelas Resoluções CEE/PI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001/2000 e 006/2000, no tocante a adequação as Lei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9394/96 e 5101/99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  <w:t>II -  Relatório</w:t>
      </w:r>
    </w:p>
    <w:p>
      <w:pPr>
        <w:pStyle w:val="Heading4"/>
        <w:spacing w:before="120" w:after="120"/>
        <w:ind w:left="0" w:firstLine="1701"/>
        <w:rPr/>
      </w:pPr>
      <w:r>
        <w:rPr>
          <w:b w:val="false"/>
          <w:sz w:val="24"/>
        </w:rPr>
        <w:t>A Unidade Escolar Santo Antonio é mantida pela Secretaria da Educação do Estado do Piauí. Possui uma área construída de 1.680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 encravada em uma área de 5.623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, composta de 12 salas de aula, uma diretoria, uma secretaria, dez banheiros femininos e vinte mictórios masculinos, duas quadras para educação física e um auditório. As condições dos banheiros e mictórios estão péssimas, inclusive danificados e o auditório com equipamento incompleto. As instalações elétricas e hidráulicas estão necessitando de reparos. </w:t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Conforme consta, em 2001 foram matriculados 1.283 alunos, sendo 118 para o Ensino Fundamental, 901 para o Ensino Médio e 264 para o Magistério.</w:t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quadro docente é composto de 52 professores, sendo 26 com Curso Superior completo, 16 estão cursando e 10 com Ensino Médio. </w:t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forma de avaliação está em conformidade com a nova LDB e adota a recuperação paralela. </w:t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ta Pedagógica e o Regimento Interno encontram-se articulados entre si, principalmente após diligencias e correção das falhas. </w:t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filosofia de trabalho da escola “Santo Antonio” é baseada na democracia, portanto a sua gestão administrativa é direcionada para a participação coletiv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ind w:left="0" w:firstLine="1701"/>
        <w:jc w:val="right"/>
        <w:rPr>
          <w:b w:val="false"/>
          <w:b w:val="false"/>
          <w:sz w:val="24"/>
        </w:rPr>
      </w:pPr>
      <w:r>
        <w:rPr/>
        <w:t>Parecer CEE/PI nº: 187 / 2001</w:t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O índice de repetência e evasão é alto, sendo mais acentuado na primeira série do Ensino Médio. Por último, a escola passa, no momento, por dificuldades que interferem na qualidade de ensino, tais como: precariedade de material didático-pedagógico que influenciam diretamente no desenvolvimento dos conteúdos programáticos. Associa-se também, a falta de recursos humanos: coordenadores, supervisores, orientadores educacionais, psicólogos, datilógrafos, mecanógrafos, merendeiras, vigias, zeladores e bibliotecários. Ainda consta, como necessário, a construção de quatro salas para abrigarem: biblioteca, laboratório, mecanografia, computação e instalação de ventiladores (dois por sala)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 – Conclusão e Vo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 xml:space="preserve">Diante do exposto e , consoante o Relatório Síntese apresentado pela DOIE, somos de parecer favorável pela autorização de funcionamento da U. E. “Santo Antonio”, ora nos moldes solicitados, fazendo ao mesmo tempo, recomendação a que seja dado atenção as solicitações feitas conforme relato, após constataçã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É o parecer, S.M.J.</w:t>
      </w:r>
    </w:p>
    <w:p>
      <w:pPr>
        <w:pStyle w:val="Recuodecorpodetexto3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1134" w:leader="none"/>
        </w:tabs>
        <w:rPr/>
      </w:pPr>
      <w:r>
        <w:rPr/>
        <w:t>Sala das Sessões Plenárias do Conselho Estadual de Educação do Piauí, em Teresina, 09 de julho de 200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900" w:hanging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center"/>
        <w:rPr/>
      </w:pPr>
      <w:r>
        <w:rPr>
          <w:sz w:val="24"/>
        </w:rPr>
        <w:t>Cons.</w:t>
      </w:r>
      <w:r>
        <w:rPr>
          <w:b/>
          <w:sz w:val="24"/>
        </w:rPr>
        <w:t xml:space="preserve"> Francisco Antonio Leite</w:t>
      </w:r>
      <w:r>
        <w:rPr>
          <w:sz w:val="24"/>
        </w:rPr>
        <w:t>- Relator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lenário do Conselho Estadual de Educação aprovou por unanimidade o Parecer do relator.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Cons.ª  </w:t>
      </w:r>
      <w:r>
        <w:rPr>
          <w:b/>
          <w:sz w:val="24"/>
        </w:rPr>
        <w:t>IVELINE DE MEL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sidente do CEE/P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iCs/>
          <w:sz w:val="10"/>
        </w:rPr>
      </w:pPr>
      <w:r>
        <w:rPr>
          <w:i/>
          <w:iCs/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360551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2:00Z</dcterms:created>
  <dc:creator>SuelyS</dc:creator>
  <dc:description/>
  <dc:language>en-US</dc:language>
  <cp:lastModifiedBy>cee-pi</cp:lastModifiedBy>
  <cp:lastPrinted>2001-08-08T11:52:00Z</cp:lastPrinted>
  <dcterms:modified xsi:type="dcterms:W3CDTF">2006-11-23T18:02:00Z</dcterms:modified>
  <cp:revision>2</cp:revision>
  <dc:subject/>
  <dc:title>Processo: CEE/PI nº 336 / 2000, de 11/07/2000 - Protocolo CEE/PI nº 604/2000, de 28/08/2000</dc:title>
</cp:coreProperties>
</file>