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/>
      </w:pPr>
      <w:r>
        <w:rPr/>
        <w:t>Parecer CEE/PI n° 182 /2001</w:t>
      </w:r>
    </w:p>
    <w:p>
      <w:pPr>
        <w:pStyle w:val="TextBodyIndent"/>
        <w:spacing w:before="120" w:after="12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Emite parecer favorável à autorização de funcionamento da Unidade Escolar 21 de Dezembro, da rede pública estadual de ensino, situada a Rua Marechal Deodoro da Fonseca, 420, em Nazaré – Piauí.</w:t>
      </w:r>
    </w:p>
    <w:p>
      <w:pPr>
        <w:pStyle w:val="Heading4"/>
        <w:rPr>
          <w:sz w:val="28"/>
        </w:rPr>
      </w:pPr>
      <w:r>
        <w:rPr>
          <w:sz w:val="28"/>
        </w:rPr>
        <w:t>I - Informações Gerais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21 de Dezembro, integrante da 10ª DRE, Floriano – Piauí, oferece educação infantil, fase pré-escolar, ensino fundamental e educação de jovens e adultos. Funciona nos turnos matutino, vespertino e noturno e, no ano 2000, atendia a 346 alunos.</w:t>
      </w:r>
    </w:p>
    <w:p>
      <w:pPr>
        <w:pStyle w:val="Recuodecorpodetexto2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O processo tem como peças básicas propostas de regimento interno e de projeto pedagógico, acompanhadas de anexos que lhe completam a instr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II - Relatório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funciona em instalações próprias que contam com 4 salas de aula, diretoria, cantina, área coberta, depósito e banheir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solicitação de reforma geral das instalações e de sua ampliação com quadra de esporte, biblioteca, sala de professores e secretaria.</w:t>
      </w:r>
    </w:p>
    <w:p>
      <w:pPr>
        <w:pStyle w:val="Recuodecorpodetexto2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O quadro de professores é formado por 23 docentes, 4 dos quais estão cedidos ao municípi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técnico-administrativo e de apoio é constituído por 2 diretoras, 2 secretárias, 1 supervisor de ensino, 2 vigias e 2 merendeir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formação profissional, o quadro de pessoal apresenta o seguinte perfil: 2 licenciados,  4 universitários e 19 portadores de diploma de nível médio. Existem 2 professores sem informação da qualificação que possuem.</w:t>
      </w:r>
    </w:p>
    <w:p>
      <w:pPr>
        <w:pStyle w:val="TextBody"/>
        <w:spacing w:lineRule="auto" w:line="240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regimento interno e proposta pedagógica, após o cumprimento de diligência, apresentam notável correção formal, tanto no que se refere à linguagem, quanto no concernente aos conteúdos tratad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z-se correção formal porque os citados documentos poderiam servir de modelo para uma realidade abstrata, mas esquecem, um pouco, a contextualização desta realidade.</w:t>
      </w:r>
    </w:p>
    <w:p>
      <w:pPr>
        <w:pStyle w:val="Heading1"/>
        <w:ind w:firstLine="1701"/>
        <w:rPr>
          <w:rFonts w:ascii="Arial" w:hAnsi="Arial" w:cs="Arial"/>
          <w:sz w:val="24"/>
        </w:rPr>
      </w:pPr>
      <w:r>
        <w:rPr/>
        <w:t>Parecer CEE/PI n°  182 /2001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eados por um referencial teórico, e baseados em princípios gerais, regimento e projeto pedagógico  devem servir a uma unidade escolar específica, situada e contextualizada. É a partir da análise desta situação concreta que se definem objetivos, fixam-se metas e se estabelecem estratégias de a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interno suscita dúvidas se a escola possui instalada toda a estrutura nele prevista, ou se esta representa também um projeto a ser ainda implantado,  ou apenas um sonho acalentad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recomenda-se que o regimento seja revisto para que, se for o caso, seja dele eliminado tudo aquilo que não se refira à estrutura atual ou programada da Unidad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, em sua versão final, faz uma descrição muito genérica da realidade da institui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recomenda-se que a proposta pedagógica seja revista para que reincorpore a justificada contida na primeira versão caracterização da escola que temos, na qual os problemas estão melhor  identificados e, consequentemente, as metas e ações estratégicas encontram melhor justificativ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 com as recomendações acima, opino favoravelmente à autorização de funcionamento da Unidade Escolar 21  de Dezembro, oferecendo educação infantil, fase pré-escolar, ensino fundamental e educação de jovens e adultos.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ala das Sessões Plenárias do Conselho Estadual de Educação, em Teresina, 09 de julho de 2001.</w:t>
      </w:r>
    </w:p>
    <w:p>
      <w:pPr>
        <w:pStyle w:val="Corpodetexto3"/>
        <w:spacing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2832" w:firstLine="3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Cons. Mariano da Silva Neto – </w:t>
      </w:r>
      <w:r>
        <w:rPr>
          <w:rFonts w:cs="Arial" w:ascii="Arial" w:hAnsi="Arial"/>
          <w:sz w:val="28"/>
        </w:rPr>
        <w:t>Relator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left="2835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ns.ª  IVELINE DE MELO PRADO</w:t>
      </w:r>
    </w:p>
    <w:p>
      <w:pPr>
        <w:pStyle w:val="Heading3"/>
        <w:ind w:left="567" w:firstLine="567"/>
        <w:rPr>
          <w:sz w:val="26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esidente de CEE/P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36009746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3:00Z</dcterms:created>
  <dc:creator>SuelyS</dc:creator>
  <dc:description/>
  <dc:language>en-US</dc:language>
  <cp:lastModifiedBy>cee-pi</cp:lastModifiedBy>
  <cp:lastPrinted>2001-08-01T08:56:00Z</cp:lastPrinted>
  <dcterms:modified xsi:type="dcterms:W3CDTF">2006-11-23T18:03:00Z</dcterms:modified>
  <cp:revision>2</cp:revision>
  <dc:subject/>
  <dc:title>Parecer CEE/PI n° 182 /2001</dc:title>
</cp:coreProperties>
</file>