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cesso:</w:t>
      </w:r>
      <w:r>
        <w:rPr>
          <w:sz w:val="24"/>
        </w:rPr>
        <w:t xml:space="preserve"> CEE/PI nº 747/2000 – 05 volumes. </w:t>
      </w:r>
    </w:p>
    <w:p>
      <w:pPr>
        <w:pStyle w:val="Normal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Unidade Escolar Santa Helen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Encaminha documentos solicitando autorização para funcionamento da Educação Infantil, Ensino Fundamental de 1ª a 8ª Série e Ensino Médio, na Escola Santa Helena situada nesta cidade. </w:t>
      </w:r>
    </w:p>
    <w:p>
      <w:pPr>
        <w:pStyle w:val="Normal"/>
        <w:ind w:left="900" w:hanging="900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- Eliana Maria Mendonça Sampaio.</w:t>
      </w:r>
    </w:p>
    <w:p>
      <w:pPr>
        <w:pStyle w:val="Normal"/>
        <w:ind w:left="900" w:hanging="900"/>
        <w:rPr>
          <w:sz w:val="24"/>
        </w:rPr>
      </w:pPr>
      <w:r>
        <w:rPr>
          <w:b/>
          <w:sz w:val="24"/>
        </w:rPr>
        <w:t>Parecer nº: 181/2001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Aprovado em: 09/07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900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60" w:after="60"/>
        <w:ind w:firstLine="709"/>
        <w:rPr/>
      </w:pPr>
      <w:r>
        <w:rPr/>
        <w:t>O processo em análise tem por objeto solicitação de autorização de funcionamento nos termos da Resolução CEE/PI n° 001/2000, da Escola Santa Helena que oferece Educação Infantil, Ensino Fundamental e Ensino Médio.</w:t>
      </w:r>
    </w:p>
    <w:p>
      <w:pPr>
        <w:pStyle w:val="TextBody"/>
        <w:spacing w:lineRule="auto" w:line="240" w:before="60" w:after="60"/>
        <w:ind w:firstLine="709"/>
        <w:rPr/>
      </w:pPr>
      <w:r>
        <w:rPr/>
        <w:t>Protocolado neste CEE sob o número 747/2000 de 28/08/2000 é constituído de 2215 folhas em cinco volumes, contém além da proposta pedagógica, regimento escolar, conteúdos programáticos, grades curriculares, outros documentos, de ordem legal e administrativa que permitem acompanhar a trajetória institucional da escola desde a sua fundação até os dias atuais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I – Relató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ab/>
        <w:t>A Escola Santa Helena instituição de ensino privado, autorizada pelos pareceres CEE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. 59/74, 142/87, 08/87 e 24/98, oferece educação básica nos níveis de educação infantil, ensino fundamental e ensino médio. </w:t>
      </w:r>
    </w:p>
    <w:p>
      <w:pPr>
        <w:pStyle w:val="TextBodyIndent"/>
        <w:spacing w:before="60" w:after="60"/>
        <w:ind w:left="0" w:firstLine="709"/>
        <w:rPr/>
      </w:pPr>
      <w:r>
        <w:rPr/>
        <w:t xml:space="preserve">Seu orçamento para o ano em curso está estimado em R$ 3.438.905,64 (três milhões, quatrocentos e trinta e oito mil, novecentos e cinco reais e sessenta e quatro centavos). </w:t>
      </w:r>
    </w:p>
    <w:p>
      <w:pPr>
        <w:pStyle w:val="TextBodyIndent"/>
        <w:spacing w:before="60" w:after="60"/>
        <w:ind w:left="0" w:firstLine="709"/>
        <w:rPr/>
      </w:pPr>
      <w:r>
        <w:rPr/>
        <w:t>As atividades da instituição são desenvolvidas em quatro prédios localizados em diferentes endereços, conforme se descreve:</w:t>
      </w:r>
    </w:p>
    <w:p>
      <w:pPr>
        <w:pStyle w:val="TextBodyIndent"/>
        <w:numPr>
          <w:ilvl w:val="0"/>
          <w:numId w:val="2"/>
        </w:numPr>
        <w:spacing w:before="60" w:after="60"/>
        <w:rPr/>
      </w:pPr>
      <w:r>
        <w:rPr/>
        <w:t>Prédio I situado à rua Riachuelo n° 876 – Funciona o ensino fundamental de 1</w:t>
      </w:r>
      <w:r>
        <w:rPr>
          <w:vertAlign w:val="superscript"/>
        </w:rPr>
        <w:t>a</w:t>
      </w:r>
      <w:r>
        <w:rPr/>
        <w:t>. a 4</w:t>
      </w:r>
      <w:r>
        <w:rPr>
          <w:vertAlign w:val="superscript"/>
        </w:rPr>
        <w:t>a</w:t>
      </w:r>
      <w:r>
        <w:rPr/>
        <w:t>. série e abriga a diretoria administrativa da empresa, setor de pessoal, tesouraria, almoxarifado, diretoria, coordenações pedagógicas e secretaria da unidade escolar.</w:t>
      </w:r>
    </w:p>
    <w:p>
      <w:pPr>
        <w:pStyle w:val="TextBodyIndent"/>
        <w:numPr>
          <w:ilvl w:val="0"/>
          <w:numId w:val="2"/>
        </w:numPr>
        <w:spacing w:before="60" w:after="60"/>
        <w:rPr/>
      </w:pPr>
      <w:r>
        <w:rPr/>
        <w:t>Prédio II situado à rua Firmino Pires n° 880 – Funciona educação infantil bem como a diretoria e coordenação pedagógica.</w:t>
      </w:r>
    </w:p>
    <w:p>
      <w:pPr>
        <w:pStyle w:val="TextBodyIndent"/>
        <w:numPr>
          <w:ilvl w:val="0"/>
          <w:numId w:val="2"/>
        </w:numPr>
        <w:spacing w:before="60" w:after="60"/>
        <w:rPr/>
      </w:pPr>
      <w:r>
        <w:rPr/>
        <w:t>Prédio III situado à rua Sete de Setembro n° 919 – Funcionam o ensino fundamental de 5</w:t>
      </w:r>
      <w:r>
        <w:rPr>
          <w:vertAlign w:val="superscript"/>
        </w:rPr>
        <w:t>a</w:t>
      </w:r>
      <w:r>
        <w:rPr/>
        <w:t>. a 8</w:t>
      </w:r>
      <w:r>
        <w:rPr>
          <w:vertAlign w:val="superscript"/>
        </w:rPr>
        <w:t>a</w:t>
      </w:r>
      <w:r>
        <w:rPr/>
        <w:t>. série e o ensino médio. Também abriga a direção, supervisão pedagógica, coordenações, centro de processamento de dados e o setor de reprografia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0" w:firstLine="709"/>
        <w:jc w:val="right"/>
        <w:rPr>
          <w:b/>
          <w:b/>
          <w:bCs/>
        </w:rPr>
      </w:pPr>
      <w:r>
        <w:rPr>
          <w:b/>
          <w:bCs/>
        </w:rPr>
        <w:t>Parecer CEE/PI n° 181 /2001</w:t>
      </w:r>
    </w:p>
    <w:p>
      <w:pPr>
        <w:pStyle w:val="TextBodyIndent"/>
        <w:numPr>
          <w:ilvl w:val="0"/>
          <w:numId w:val="2"/>
        </w:numPr>
        <w:spacing w:before="60" w:after="60"/>
        <w:rPr/>
      </w:pPr>
      <w:r>
        <w:rPr/>
        <w:t>Prédio IV situado à rua Clodoaldo Freitas n° 1345 – Sedia o serviço de orientação educacional, biblioteca, laboratório de informática, coordenação de educação física, sala de dança e quadra poliesportiva.</w:t>
      </w:r>
    </w:p>
    <w:p>
      <w:pPr>
        <w:pStyle w:val="TextBodyIndent"/>
        <w:spacing w:before="60" w:after="60"/>
        <w:ind w:left="0" w:firstLine="709"/>
        <w:rPr/>
      </w:pPr>
      <w:r>
        <w:rPr/>
        <w:t>Em referência a situação acima relatada a DOIE diligenciou a escola no sentido de “Elaborar Proposta Pedagógica para cada unidade conforme o art. 14 da Resolução do Conselho Estadual de Educação n°001/2000.”. O artigo em pauta preceitua: “Qualquer escola que julgue necessário abrir uma congênere ou filial terá que obedecer aos critérios para o funcionamento de um novo estabelecimento de ensino, observando todos os itens do artigo 2°.”. A direção da escola após notificação, encaminhou ofício a presidente deste conselho solicitando reexame da diligência considerando tratar-se de uma só escola, que apenas mantém, por razões históricas e econômicas os níveis de ensino distribuídos em diversos endereços. Justifica ainda, que a escola já é autorizada e portanto credenciada para o pleno funcionamento, tratando-se apenas de adequação a legislação vigente. O assunto foi analisado na reunião do dia 27 de junho próximo passado e o plenário decide, à unanimidade,  acatar a exposição de motivo do diretor considerando tratar-se de anexos e não, de filiais ou congêneres.</w:t>
      </w:r>
    </w:p>
    <w:p>
      <w:pPr>
        <w:pStyle w:val="TextBodyIndent"/>
        <w:spacing w:before="60" w:after="60"/>
        <w:ind w:left="0" w:firstLine="709"/>
        <w:rPr/>
      </w:pPr>
      <w:r>
        <w:rPr/>
        <w:t>O corpo docente que atua na educação infantil é integrado por 11 professores com formação nível médio-magistério e 03 portadores de diploma de licenciatura plena. Recomenda-se a direção da escola envidar esforços no sentido de alterar este quadro com a brevidade possível, visando atender o que determina a lei 9394/96.</w:t>
      </w:r>
    </w:p>
    <w:p>
      <w:pPr>
        <w:pStyle w:val="TextBodyIndent"/>
        <w:spacing w:before="60" w:after="60"/>
        <w:ind w:left="0" w:firstLine="709"/>
        <w:rPr/>
      </w:pPr>
      <w:r>
        <w:rPr/>
        <w:t>Nos ensinos fundamental e médio os professores apresentam o seguinte perfil: 05 têm apenas o nível médio-pedagógico, 16 estão cursando o ensino superior, 52 possuem licenciatura plena e 02 possuem pós-graduação. Merece destaque o fato de que, quase todos os profissionais são devidamente habilitados para a área de atuação.</w:t>
      </w:r>
    </w:p>
    <w:p>
      <w:pPr>
        <w:pStyle w:val="TextBodyIndent"/>
        <w:spacing w:before="60" w:after="60"/>
        <w:ind w:left="0" w:firstLine="709"/>
        <w:rPr/>
      </w:pPr>
      <w:r>
        <w:rPr/>
        <w:t>A proposta pedagógica e o regimento escolar estão elaborados de acordo com a legislação vigente, notadamente no que se refere a definição de objetivos e conteúdos para cada nível de ensino, a formação em séries anuais, carga horária, dias letivos, avaliação, recuperação, organização dos componente curriculares e adequação dos temas transversais a realidade local.</w:t>
      </w:r>
    </w:p>
    <w:p>
      <w:pPr>
        <w:pStyle w:val="TextBodyIndent"/>
        <w:spacing w:before="60" w:after="60"/>
        <w:ind w:left="0" w:firstLine="709"/>
        <w:rPr/>
      </w:pPr>
      <w:r>
        <w:rPr/>
        <w:t xml:space="preserve">A escola proclama e assume a concepção de preparar o homem para atuar na democratização da sociedade com responsabilidade, competência e dignidade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I – Conclusão e Voto do Relator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spacing w:before="60" w:after="60"/>
        <w:ind w:left="0" w:firstLine="709"/>
        <w:rPr/>
      </w:pPr>
      <w:r>
        <w:rPr/>
        <w:t xml:space="preserve">O processo está formalmente instruído nos moldes das normas em vigor e contém, s.m.j., as informações indispensáveis ao objetivo a que se destina. </w:t>
      </w:r>
    </w:p>
    <w:p>
      <w:pPr>
        <w:pStyle w:val="TextBodyIndent"/>
        <w:spacing w:before="60" w:after="60"/>
        <w:ind w:left="0" w:firstLine="709"/>
        <w:rPr/>
      </w:pPr>
      <w:r>
        <w:rPr/>
        <w:t xml:space="preserve">A divisão de ensino e inspeção escolar diligenciou o presente processo e a escola apresentou documentação corrigindo as falhas apontadas. A equipe, após constatar que as exigências foram atendidas, emitiu parecer favorável à autorização. </w:t>
      </w:r>
    </w:p>
    <w:p>
      <w:pPr>
        <w:pStyle w:val="TextBodyIndent"/>
        <w:spacing w:before="60" w:after="60"/>
        <w:ind w:left="0" w:firstLine="709"/>
        <w:rPr/>
      </w:pPr>
      <w:r>
        <w:rPr/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>Parecer CEE/PI n° 181 /2001</w:t>
      </w:r>
    </w:p>
    <w:p>
      <w:pPr>
        <w:pStyle w:val="TextBodyIndent"/>
        <w:spacing w:before="60" w:after="60"/>
        <w:ind w:left="0" w:firstLine="709"/>
        <w:rPr/>
      </w:pPr>
      <w:r>
        <w:rPr/>
        <w:t>Em face ao exposto e baseado nas informações contidas nos autos e no relatório técnico da DOIE, opino favoravelmente à autorização de funcionamento da Escola Santa Helena, para oferecer educação infantil, ensino fundamental e ensino médio.</w:t>
      </w:r>
    </w:p>
    <w:p>
      <w:pPr>
        <w:pStyle w:val="TextBodyIndent"/>
        <w:spacing w:before="60" w:after="60"/>
        <w:ind w:left="0" w:firstLine="709"/>
        <w:rPr/>
      </w:pPr>
      <w:r>
        <w:rPr/>
      </w:r>
    </w:p>
    <w:p>
      <w:pPr>
        <w:pStyle w:val="TextBodyIndent"/>
        <w:spacing w:before="60" w:after="60"/>
        <w:ind w:left="0" w:firstLine="709"/>
        <w:rPr/>
      </w:pPr>
      <w:r>
        <w:rPr/>
      </w:r>
    </w:p>
    <w:p>
      <w:pPr>
        <w:pStyle w:val="TextBodyIndent"/>
        <w:spacing w:before="60" w:after="60"/>
        <w:ind w:left="0" w:firstLine="709"/>
        <w:rPr/>
      </w:pPr>
      <w:r>
        <w:rPr/>
        <w:t>É o parec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/>
      </w:pPr>
      <w:r>
        <w:rPr/>
        <w:t>Sala das Sessões Plenárias do Conselho Estadual de Educação do Piauí, em Teresina, 09 de julho de 20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4"/>
        </w:rPr>
        <w:t xml:space="preserve">Cons.ª Eliana Maria Mendonça Sampaio– </w:t>
      </w:r>
      <w:r>
        <w:rPr>
          <w:sz w:val="24"/>
        </w:rPr>
        <w:t>Relatora</w:t>
      </w:r>
    </w:p>
    <w:p>
      <w:pPr>
        <w:pStyle w:val="Normal"/>
        <w:ind w:left="900" w:firstLine="516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before="80" w:after="8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before="80" w:after="8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before="80" w:after="8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.ª  IVELINE DE MELO PRADO</w:t>
      </w:r>
    </w:p>
    <w:p>
      <w:pPr>
        <w:pStyle w:val="Heading3"/>
        <w:spacing w:before="80" w:after="8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Presidente de CEE/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Heading6"/>
        <w:rPr/>
      </w:pPr>
      <w:r>
        <w:rPr/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116126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1:00Z</dcterms:created>
  <dc:creator>SuelyS</dc:creator>
  <dc:description/>
  <dc:language>en-US</dc:language>
  <cp:lastModifiedBy>cee-pi</cp:lastModifiedBy>
  <cp:lastPrinted>2001-07-09T10:59:00Z</cp:lastPrinted>
  <dcterms:modified xsi:type="dcterms:W3CDTF">2006-11-23T18:01:00Z</dcterms:modified>
  <cp:revision>2</cp:revision>
  <dc:subject/>
  <dc:title>Parecer CEE/PI n°     /2001</dc:title>
</cp:coreProperties>
</file>