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/>
      </w:pPr>
      <w:r>
        <w:rPr/>
        <w:t>Parecer CEE/PI n° 180 /2001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Opina favoravelmente à autenticação pelo SERMAG dos diplomas dos concludentes até o ano de 1999, do curso de contabilidade da Escola São Francisco de Assis situada na cidade de Cristino Castro/Piauí e dá outras providências. 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900" w:hanging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Na reunião plenária do dia 04 de julho do corrente ano foram designados os conselheiros – Eliana Maria Mendonça Sampaio, Francisco Antônio Leite e Francisco das Chagas Alves, para analisarem e emitirem parecer da situação apresentada pela presidente do CEE, a qual será abaixo sumariada.</w:t>
      </w:r>
    </w:p>
    <w:p>
      <w:pPr>
        <w:pStyle w:val="TextBody"/>
        <w:spacing w:lineRule="auto" w:line="240"/>
        <w:rPr/>
      </w:pPr>
      <w:r>
        <w:rPr/>
        <w:tab/>
        <w:t xml:space="preserve">- Autenticação pelo SERMAG dos diplomas dos concludentes até o ano de 1999, do curso de contabilidade da Escola São Francisco de Assis situada na cidade de Cristino Castro – P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II – Relató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ireção da Escola São Francisco de Assis através do processo CEE n° 151/97 de 05/06/97 (protocolo anexo) solicitou autorização para funcionamento do curso de contabilidade – nível médio, que diz no requerimento, fez juntar toda documentação exigida pela Resolução CEE n° 56/95. Este processo no entanto, embora despachado pela presidente para o órgão da Secretaria de Educação responsável pela apreciação e verificação das condições do estabelecimento de ensino, não teve o prosseguimento devido e permaneceu no arquivo deste conse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escola deu prosseguimento as suas atividades emitindo, inclusive, diplomas de conclusão de curso citando a Resolução CEE n° 57/95, que diz ter recebido neste conselho. Para esclarecer, a resolução citada mesmo prorrogada pela Resolução CEE n°48/96, não atendia ao objetivo da referida escola, uma vez que somente as escolas com processos em tramitação neste conselho até 30/11/95, foram beneficiad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s diplomas começaram a ser expedidos no ano de 1998 e foram autenticados pelo SERMAG até a homologação da Resolução CEE n°001/2001, período em que alguns concludentes tiveram negado a autorização dos seus diplomas pelo referido órgão da Secreta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dia 16/11/2000 através do processo CEE n°1266/2000 de 06/11/2000 (protocolo anexo) o diretor do estabelecimento de ensino solicita adequação do curso de contabilidade e autorização do curso médio, de acordo com a Resolução CEE n°001/2000, tendo sido autorizado a título precário o ensino médio (Resolução CEE n°001/2001). O curso de contabilidade ficou pendente de normatização por parte deste conselho a exemplo de todas as outras instituições que oferecem o ensino profissionaliz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caso em pauta exige o posicionamento deste conselho sobre uma questão central – autorizar ou negar a autenticação dos diplom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/>
      </w:pPr>
      <w:r>
        <w:rPr/>
        <w:t>Parecer CEE/PI n° 180 /20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II – Conclusão e Voto da Comissão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Considerando que, </w:t>
      </w:r>
    </w:p>
    <w:p>
      <w:pPr>
        <w:pStyle w:val="TextBodyIndent"/>
        <w:numPr>
          <w:ilvl w:val="0"/>
          <w:numId w:val="2"/>
        </w:numPr>
        <w:rPr/>
      </w:pPr>
      <w:r>
        <w:rPr/>
        <w:t>Ocorreu irregularidade em todo o processo de autorização do curso de contabilidade, entretanto a falta de subsídios para uma análise mais apurada não permite identificar culpados;</w:t>
      </w:r>
    </w:p>
    <w:p>
      <w:pPr>
        <w:pStyle w:val="TextBodyIndent"/>
        <w:numPr>
          <w:ilvl w:val="0"/>
          <w:numId w:val="2"/>
        </w:numPr>
        <w:rPr/>
      </w:pPr>
      <w:r>
        <w:rPr/>
        <w:t>A instituição requereu regularização junto ao conselho através dos processos nos. 151/97 e 1266/2000;</w:t>
      </w:r>
    </w:p>
    <w:p>
      <w:pPr>
        <w:pStyle w:val="TextBodyIndent"/>
        <w:numPr>
          <w:ilvl w:val="0"/>
          <w:numId w:val="2"/>
        </w:numPr>
        <w:rPr/>
      </w:pPr>
      <w:r>
        <w:rPr/>
        <w:t>A escola foi prejudicada pela não tramitação do seu processo n°151/97 neste conselho;</w:t>
      </w:r>
    </w:p>
    <w:p>
      <w:pPr>
        <w:pStyle w:val="TextBodyIndent"/>
        <w:numPr>
          <w:ilvl w:val="0"/>
          <w:numId w:val="2"/>
        </w:numPr>
        <w:rPr/>
      </w:pPr>
      <w:r>
        <w:rPr/>
        <w:t>O SERMAG, embora indevidamente, autenticou uma quantidade significativa de diplomas, beneficiando uma determinada clientela da Escola São Francisco de Assis.</w:t>
      </w:r>
    </w:p>
    <w:p>
      <w:pPr>
        <w:pStyle w:val="TextBodyIndent"/>
        <w:ind w:left="396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 xml:space="preserve">Considerando ainda, que o objetivo maior no momento é evitar danos insanáveis aos alunos, decorrente de diplomas expedidos pelo estabelecimento não devidamente credenciado; a Comissão opina que este colegiado se pronuncie favoravelmente à autenticação pelo SERMAG dos diplomas dos alunos concludentes até o ano de 1999, do curso de contabilidade da Escola São Francisco de Assis e que seja enviada correspondência à direção do estabelecimento informando da necessidade urgente de regularizar a situação do curso em referência.  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/>
      </w:pPr>
      <w:r>
        <w:rPr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Sala das Sessões Plenárias do Conselho Estadual de Educação do Piauí, em Teresina, 09 de julh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spacing w:before="80" w:after="80"/>
        <w:ind w:left="2832" w:firstLine="3"/>
        <w:rPr/>
      </w:pPr>
      <w:r>
        <w:rPr>
          <w:bCs/>
          <w:sz w:val="28"/>
        </w:rPr>
        <w:t xml:space="preserve">Cons.ª </w:t>
      </w:r>
      <w:r>
        <w:rPr>
          <w:b/>
          <w:sz w:val="28"/>
        </w:rPr>
        <w:t xml:space="preserve">Eliana Maria Mendonça Sampaio– </w:t>
      </w:r>
      <w:r>
        <w:rPr>
          <w:sz w:val="28"/>
        </w:rPr>
        <w:t>Relatora</w:t>
      </w:r>
    </w:p>
    <w:p>
      <w:pPr>
        <w:pStyle w:val="Normal"/>
        <w:ind w:left="900" w:firstLine="516"/>
        <w:rPr>
          <w:sz w:val="28"/>
        </w:rPr>
      </w:pPr>
      <w:r>
        <w:rPr>
          <w:sz w:val="28"/>
        </w:rPr>
      </w:r>
    </w:p>
    <w:p>
      <w:pPr>
        <w:pStyle w:val="Normal"/>
        <w:ind w:left="900" w:firstLine="516"/>
        <w:rPr/>
      </w:pPr>
      <w:r>
        <w:rPr/>
      </w:r>
    </w:p>
    <w:p>
      <w:pPr>
        <w:pStyle w:val="Normal"/>
        <w:spacing w:before="80" w:after="80"/>
        <w:ind w:left="2832" w:firstLine="3"/>
        <w:rPr/>
      </w:pPr>
      <w:r>
        <w:rPr>
          <w:bCs/>
          <w:sz w:val="28"/>
        </w:rPr>
        <w:t xml:space="preserve">Cons. </w:t>
      </w:r>
      <w:r>
        <w:rPr>
          <w:b/>
          <w:sz w:val="28"/>
        </w:rPr>
        <w:t xml:space="preserve">Francisco Antonio Leite – </w:t>
      </w:r>
      <w:r>
        <w:rPr>
          <w:sz w:val="28"/>
        </w:rPr>
        <w:t>Relator</w:t>
      </w:r>
    </w:p>
    <w:p>
      <w:pPr>
        <w:pStyle w:val="Normal"/>
        <w:spacing w:before="80" w:after="80"/>
        <w:ind w:left="2832" w:firstLine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6"/>
        </w:rPr>
        <w:t xml:space="preserve"> </w:t>
      </w:r>
      <w:r>
        <w:rPr>
          <w:bCs/>
          <w:sz w:val="28"/>
        </w:rPr>
        <w:t xml:space="preserve">Cons. </w:t>
      </w:r>
      <w:r>
        <w:rPr>
          <w:b/>
          <w:sz w:val="28"/>
        </w:rPr>
        <w:t xml:space="preserve">Francisco das Chagas Alves – </w:t>
      </w:r>
      <w:r>
        <w:rPr>
          <w:sz w:val="28"/>
        </w:rPr>
        <w:t>Relator</w:t>
      </w:r>
    </w:p>
    <w:p>
      <w:pPr>
        <w:pStyle w:val="Recuodecorpodetexto3"/>
        <w:spacing w:before="80" w:after="80"/>
        <w:rPr>
          <w:sz w:val="40"/>
        </w:rPr>
      </w:pPr>
      <w:r>
        <w:rPr>
          <w:sz w:val="24"/>
        </w:rPr>
        <w:t>O Plenário do Conselho Estadual de Educação aprovou por unanimidade o Parecer da comissão.</w:t>
      </w:r>
    </w:p>
    <w:p>
      <w:pPr>
        <w:pStyle w:val="Heading9"/>
        <w:spacing w:before="80" w:after="80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.ª  IVELINE DE MELO PRADO</w:t>
      </w:r>
    </w:p>
    <w:p>
      <w:pPr>
        <w:pStyle w:val="Heading3"/>
        <w:spacing w:before="80" w:after="80"/>
        <w:ind w:left="567" w:firstLine="567"/>
        <w:rPr/>
      </w:pPr>
      <w:r>
        <w:rPr/>
        <w:t xml:space="preserve">                                            </w:t>
      </w:r>
      <w:r>
        <w:rPr/>
        <w:t>Presidente de CEE/P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Heading6"/>
        <w:rPr/>
      </w:pPr>
      <w:r>
        <w:rPr/>
        <w:t>RC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72718560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9:00Z</dcterms:created>
  <dc:creator>SuelyS</dc:creator>
  <dc:description/>
  <dc:language>en-US</dc:language>
  <cp:lastModifiedBy>cee-pi</cp:lastModifiedBy>
  <cp:lastPrinted>2001-07-09T10:59:00Z</cp:lastPrinted>
  <dcterms:modified xsi:type="dcterms:W3CDTF">2006-11-23T17:59:00Z</dcterms:modified>
  <cp:revision>2</cp:revision>
  <dc:subject/>
  <dc:title>Parecer CEE/PI n°     /2001</dc:title>
</cp:coreProperties>
</file>