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Processo:</w:t>
      </w:r>
      <w:r>
        <w:rPr>
          <w:sz w:val="24"/>
        </w:rPr>
        <w:t xml:space="preserve"> </w:t>
      </w:r>
      <w:r>
        <w:rPr>
          <w:spacing w:val="-4"/>
          <w:sz w:val="24"/>
        </w:rPr>
        <w:t>CEE/PI nº 712 / 2000, de 11/07/2000 - Protocolo CEE/PI nº 604/2000, de 28/08/2000.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b/>
          <w:sz w:val="24"/>
        </w:rPr>
        <w:t>Interessado:</w:t>
      </w:r>
      <w:r>
        <w:rPr>
          <w:sz w:val="24"/>
        </w:rPr>
        <w:t xml:space="preserve"> </w:t>
      </w:r>
      <w:r>
        <w:rPr>
          <w:b/>
          <w:sz w:val="24"/>
        </w:rPr>
        <w:t>Escola de Educação Básica e Profissional Embaixador Expedito de Freitas Resende</w:t>
      </w:r>
    </w:p>
    <w:p>
      <w:pPr>
        <w:pStyle w:val="Corpodetexto2"/>
        <w:ind w:left="993" w:hanging="993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Autorização para funcionamento como Estabelecimento de Ensino de Educação Básica com os cursos: </w:t>
      </w:r>
      <w:r>
        <w:rPr>
          <w:b/>
          <w:sz w:val="24"/>
        </w:rPr>
        <w:t>Educação Infantil / Pré-Escolar; Ensino Fundamental Regular da 1ª a 8ª série, Ensino Médio Regular e Educação de Jovens e Adultos – Ensino Fundamental e Ensino Médio – Via Teleducação.</w:t>
      </w:r>
    </w:p>
    <w:p>
      <w:pPr>
        <w:pStyle w:val="Normal"/>
        <w:jc w:val="both"/>
        <w:rPr/>
      </w:pPr>
      <w:r>
        <w:rPr>
          <w:b/>
          <w:sz w:val="24"/>
        </w:rPr>
        <w:t>Relatora:</w:t>
      </w:r>
      <w:r>
        <w:rPr>
          <w:sz w:val="24"/>
        </w:rPr>
        <w:t xml:space="preserve"> Conselheira – Iveline de Melo Prado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arecer CEE/PI nº: 179 / 2001 </w:t>
      </w:r>
      <w:r>
        <w:rPr>
          <w:sz w:val="24"/>
        </w:rPr>
        <w:t xml:space="preserve">      </w:t>
        <w:tab/>
        <w:tab/>
        <w:t xml:space="preserve">                                               </w:t>
      </w:r>
      <w:r>
        <w:rPr>
          <w:b/>
          <w:sz w:val="24"/>
        </w:rPr>
        <w:t>Aprovado em: 09 / 07 /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426" w:hanging="426"/>
        <w:rPr/>
      </w:pPr>
      <w:r>
        <w:rPr/>
        <w:t>I  -  Relatório</w:t>
      </w:r>
    </w:p>
    <w:p>
      <w:pPr>
        <w:pStyle w:val="Heading1"/>
        <w:ind w:firstLine="1701"/>
        <w:rPr>
          <w:b w:val="false"/>
          <w:b w:val="false"/>
        </w:rPr>
      </w:pPr>
      <w:r>
        <w:rPr>
          <w:b w:val="false"/>
        </w:rPr>
        <w:t>A professora Márcia Maria Sobreira Soares, protocolou no Conselho Estadual de Educação do Piauí – CEE/PI, nos termos da Resolução CEE/PI nº 001/2000, pedido de autorização de funcionamento da Escola de Educação Básica e Profissional Embaixador Expedito de Freitas Resende com os cursos de: Educação Infantil / Pré-Escolar; Ensino Fundamental Regular de 1ª a 8ª série; Ensino Médio Regular; e Educação de Jovens e Adultos: Ensino Fundamenta e Ensino Médio – Via Teleducação.</w:t>
      </w:r>
    </w:p>
    <w:p>
      <w:pPr>
        <w:pStyle w:val="Recuodecorpodetexto3"/>
        <w:rPr/>
      </w:pPr>
      <w:r>
        <w:rPr/>
        <w:t>O Processo nº 712/2000 está constituído dos encartes nº 04 e 05 e complementado pelo Processo nº 186/88 – encarte nº 03; Processo nº 008/86 – encarte nº 02 e Processo nº 296/84 – encarte nº 01, documentos que formam os primeiros blocos dos processos autorizatórios da referida escola com Educação Infantil aprovada conforme Resolução CEE/PI nº 154/93; Ensino Fundamental Regular de 1ª a 8ª série de acordo com a Resolução CEE/PI nº 32/84 e Parecer nº 49/84; Educação de Jovens e Adultos, Ensino Fundamental – Via Teleducação, pela Resolução CEE/PI nº 08/89 e 27/89 e Parecer nº 11/89 e Ensino Médio – Via Teleducação de conformidade com a Resolução CEE/PI nº 25/86 e Parecer nº 147/86. Composto de cinco volumes contém no seu bojo 1699 páginas numeradas e rubricadas pela Divisão de Organização e Inspeção Escolar – DOIE / SEED, com todas as informações necessárias sobre a instituição.</w:t>
      </w:r>
    </w:p>
    <w:p>
      <w:pPr>
        <w:pStyle w:val="Recuodecorpodetexto3"/>
        <w:rPr/>
      </w:pPr>
      <w:r>
        <w:rPr/>
        <w:t>Sua mantenedora, Fundação Bradesco, é uma entidade filantrópica de utilidade pública, conforme a Lei Estadual nº 6.256, de 09.09.61, instituída por dotação do Banco Brasileiro de Desenvolvimentos S.A. – BRADESCO, com sede e foro na cidade de Deus – Vila Yara, município de Osasco, Estado de São Paulo.</w:t>
      </w:r>
    </w:p>
    <w:p>
      <w:pPr>
        <w:pStyle w:val="Recuodecorpodetexto3"/>
        <w:rPr/>
      </w:pPr>
      <w:r>
        <w:rPr/>
        <w:t>A Escola de Educação Básica e Profissional Embaixador Expedito de Freitas Resende, conhecida no Piauí como FUNDAÇÃO BRADESCO, está localizada na Rua 68 S/N – Conjunto Habitacional Dirceu Arcoverde I, em Teresina e iniciou suas atividades educacionais em 06 de julho de 1982. Situada na zona leste atende a mais populosa área da capital, com cerca de 160.000 habitantes constituída de famílias pobres, com pais de pouca escolaridade e sérios problemas sócio-econômicos. Nesse contexto a clientela da escola é formada por crianças e jovens com dificuldades familiares muito peculiares, o que os levam, ainda cedo, à procura de trabalho para contribuírem com a renda familiar. Todavia, têm no estudo a única forma de serem vitoriosos na vida.</w:t>
      </w:r>
    </w:p>
    <w:p>
      <w:pPr>
        <w:pStyle w:val="Recuodecorpodetexto3"/>
        <w:rPr/>
      </w:pPr>
      <w:r>
        <w:rPr/>
      </w:r>
    </w:p>
    <w:p>
      <w:pPr>
        <w:pStyle w:val="Recuodecorpodetexto3"/>
        <w:jc w:val="right"/>
        <w:rPr>
          <w:b/>
          <w:b/>
          <w:sz w:val="28"/>
        </w:rPr>
      </w:pPr>
      <w:r>
        <w:rPr>
          <w:b/>
          <w:sz w:val="28"/>
        </w:rPr>
        <w:t>Parecer CEE/PI Nº 179/2001</w:t>
      </w:r>
    </w:p>
    <w:p>
      <w:pPr>
        <w:pStyle w:val="Recuodecorpodetexto3"/>
        <w:rPr/>
      </w:pPr>
      <w:r>
        <w:rPr/>
        <w:t>Acreditando no potencial desses jovens e no esforço que depreendem para dar prosseguimento a sua escolaridade, como forma de garantir um futuro promissor, a Escola Fundação Bradesco no Piauí, instalou outros cursos de capacitação profissionais livres, a saber: datilografia e informática, estendendo seus benefícios também àqueles que não fazem parte do carpo discente, extrapolando suas ações à comunidade extra escolar.</w:t>
      </w:r>
    </w:p>
    <w:p>
      <w:pPr>
        <w:pStyle w:val="Recuodecorpodetexto3"/>
        <w:rPr/>
      </w:pPr>
      <w:r>
        <w:rPr/>
        <w:t>Com um prédio em excelentes condições físicas a escola possui 3.815 m² de área construída e tem as seguintes dependências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/>
        <w:t>10 salas de aula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/>
        <w:t>01 sala para reforço escolar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/>
        <w:t>01 laboratório de pesquisa científica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/>
        <w:t>01 laboratório de informática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/>
        <w:t>01 sala de recursos audio-visuais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/>
        <w:t>01 gabinete odontológico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/>
        <w:t>01 biblioteca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/>
        <w:t>01 sala para oficinas pedagógicas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/>
        <w:t>01 sala para professores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/>
        <w:t>01 sala para Orientação Pedagógica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/>
        <w:t>01 sala para aulas de datilografia / escritório modelo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/>
        <w:t>01 cozinha industrial com refeitório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/>
        <w:t>01 almoxarifado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/>
        <w:t>01 pátio interno coberto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/>
        <w:t>02 banheiros grandes com lavatórios, vasos sanitários, mictórios, cabides e espelho grande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/>
        <w:t>02 vestiários de educação física para os alunos</w:t>
      </w:r>
    </w:p>
    <w:p>
      <w:pPr>
        <w:pStyle w:val="Recuodecorpodetexto3"/>
        <w:ind w:hanging="0"/>
        <w:jc w:val="center"/>
        <w:rPr/>
      </w:pPr>
      <w:r>
        <w:rPr/>
        <w:t>2</w:t>
      </w:r>
    </w:p>
    <w:p>
      <w:pPr>
        <w:pStyle w:val="Recuodecorpodetexto3"/>
        <w:ind w:left="1701" w:hanging="0"/>
        <w:jc w:val="right"/>
        <w:rPr>
          <w:b/>
          <w:b/>
          <w:sz w:val="28"/>
        </w:rPr>
      </w:pPr>
      <w:r>
        <w:rPr>
          <w:b/>
          <w:sz w:val="28"/>
        </w:rPr>
        <w:t>Parecer CEE/PI Nº 179/2001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/>
        <w:t>01 vestiário de educação física para professores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/>
        <w:t>02 quadras de esportes: basquete e voleibol / handebol e futebol de salão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/>
        <w:t>02 piscinas – uma semi-olímpica / uma infantil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/>
        <w:t>01 depósito para guarda do material esportivo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/>
        <w:t>01 play-ground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/>
        <w:t>03 bicicletários com área coberta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/>
        <w:t>01 estacionamento externo com capacidade para 11 veículos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/>
        <w:t>áreas externas com 25.240 m² com jardins, hortas e pomar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/>
        <w:t>01 galpão agrícola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/>
        <w:t>01 viveiro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/>
        <w:t>01 lixeira grande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/>
        <w:t>Área administrativa constituída de: sala de Direção, sala para Assistente de Direção; sala com Secretaria e sala com micro-computadores</w:t>
      </w:r>
    </w:p>
    <w:p>
      <w:pPr>
        <w:pStyle w:val="Recuodecorpodetexto3"/>
        <w:rPr/>
      </w:pPr>
      <w:r>
        <w:rPr/>
        <w:t>Funcionando em três turnos e atendendo a 2.325 alunos, o quadro de professores e especialistas da Fundação Bradesco, em Teresina, é formado de 24 professores qualificados, sendo 21 com licenciatura plena e 03 com nível médio – modalidade normal; 03 coordenadores pedagógicos com curso superior completo; 01 diretora geral Licenciada em Pedagogia / habilitação em Administração Escolar; 01 diretora assistente licenciada em Letras.</w:t>
      </w:r>
    </w:p>
    <w:p>
      <w:pPr>
        <w:pStyle w:val="Recuodecorpodetexto3"/>
        <w:rPr/>
      </w:pPr>
      <w:r>
        <w:rPr/>
        <w:t>Constituindo objeto de estudo deste processo o Regimento Escolar, a Proposta Pedagógica, o Estatuto da mantenedora, a Planta Baixa e Fotografias do prédio, a Relação do Acervo Bibliográfico e dos equipamentos e materiais dos Laboratórios, comprovantes de qualificação do Corpo Técnico-Administrativo e Docente, além de projetos escolares implantados e implementados, são alguns dos documentos que subsidiaram a análise e a elaboração do Relatório Técnico e deste Parecer.</w:t>
      </w:r>
    </w:p>
    <w:p>
      <w:pPr>
        <w:pStyle w:val="Recuodecorpodetexto3"/>
        <w:rPr/>
      </w:pPr>
      <w:r>
        <w:rPr/>
        <w:t>Tomando como principal referência a Proposta Pedagógica e o Regimento Escolar, peças processuais de fundamental importância para o dia-a-dia da ecola, constatamos a observância da legislação em vigor, bem como a articulação entre si.</w:t>
      </w:r>
    </w:p>
    <w:p>
      <w:pPr>
        <w:pStyle w:val="Recuodecorpodetexto3"/>
        <w:ind w:hanging="0"/>
        <w:jc w:val="center"/>
        <w:rPr/>
      </w:pPr>
      <w:r>
        <w:rPr/>
        <w:t>3</w:t>
      </w:r>
    </w:p>
    <w:p>
      <w:pPr>
        <w:pStyle w:val="Recuodecorpodetexto3"/>
        <w:jc w:val="right"/>
        <w:rPr>
          <w:b/>
          <w:b/>
          <w:sz w:val="28"/>
        </w:rPr>
      </w:pPr>
      <w:r>
        <w:rPr>
          <w:b/>
          <w:sz w:val="28"/>
        </w:rPr>
        <w:t>Parecer CEE/PI Nº 179/2001</w:t>
      </w:r>
    </w:p>
    <w:p>
      <w:pPr>
        <w:pStyle w:val="Recuodecorpodetexto3"/>
        <w:rPr/>
      </w:pPr>
      <w:r>
        <w:rPr/>
        <w:t>O Regimento Escolar define, em forma da lei, a sistemática de matrícula, carga horária, dias letivos, organização didática curricular, aproveitamento de estudos, sistemática de avaliação e recuperação dentre outros aspectos legais.</w:t>
      </w:r>
    </w:p>
    <w:p>
      <w:pPr>
        <w:pStyle w:val="Recuodecorpodetexto3"/>
        <w:rPr/>
      </w:pPr>
      <w:r>
        <w:rPr/>
        <w:t>A Proposta Pedagógica por sua vez, descreve a prática pedagógica da estrutura curricular da escola, observando o que determina a peça regimental. Explicita a infra-estrutura necessária para a sua implementação, a organização e matriz curricular e os meios instrucionais disponíveis, a sistemática de avaliação, a freqüência, a caracterização de sua clientela e a forma de ingressos nos diversos cursos oferecidos. Enriquecendo a ação pedagógica apresenta ainda 10 projetos pedagógicos educacionais que levam à interdisciplinaridade e à exploração dos temas transversais, previstos na Lei nº 9394/96 – LDB e nos Parâmetros Curriculares Nacionais – PCNs.</w:t>
      </w:r>
    </w:p>
    <w:p>
      <w:pPr>
        <w:pStyle w:val="Recuodecorpodetexto3"/>
        <w:rPr/>
      </w:pPr>
      <w:r>
        <w:rPr/>
        <w:t>A presença de tecnologias em cada uma das áreas de conhecimento é imperativo para a escola, em todos os cursos oferecidos, pois considera que a tecnologia deve estar associada e presente a toda aquisição de conhecimento. Isso resulta do valor que lhe é dado, pela importância que ela adquire na educação geral nos dias atuais, em especial no ensino médio. Neste, a tecnologia é usada como tema por excelência que permite contextualizar os conhecimentos de todas as áreas e disciplinas, remetendo diretamente as atividades curriculares relacionando-as, dando expressão concreta à preparação inicial ao jovem estudante, nessa nova concepção da educação básica prevista na LDB.</w:t>
      </w:r>
    </w:p>
    <w:p>
      <w:pPr>
        <w:pStyle w:val="Recuodecorpodetexto3"/>
        <w:rPr/>
      </w:pPr>
      <w:r>
        <w:rPr/>
        <w:t>No tocante ao Ensino Fundamental e Médio, modalidade Educação de Jovens e Adultos – via Teleducação, a avaliação é contínua ocorrendo durante o processo, acrescida de duas provas parciais e uma no final de cada componente curricular com pesos 2,3 e 5 respectivamente; as notas são somadas e divididas por 10 e o aluno que obtiver média igual ou superior a 5 (cinco) será considerado aprovado. Entretanto, a escola não oferece progressão parcial em nenhum nível e modalidade de ensino que ministra.</w:t>
      </w:r>
    </w:p>
    <w:p>
      <w:pPr>
        <w:pStyle w:val="Recuodecorpodetexto3"/>
        <w:rPr/>
      </w:pPr>
      <w:r>
        <w:rPr/>
        <w:t xml:space="preserve">Após os ajustes recomendados pela equipe de analistas da DOIE ficam comprovadas as condições exigidas para o bom desempenho dos cursos oferecidos pela Escola de Educação Básica e Profissional Embaixador Expedito de Freitas Resende, conforme relatório técnico apresentado. </w:t>
      </w:r>
    </w:p>
    <w:p>
      <w:pPr>
        <w:pStyle w:val="Recuodecorpodetexto3"/>
        <w:rPr/>
      </w:pPr>
      <w:r>
        <w:rPr/>
      </w:r>
    </w:p>
    <w:p>
      <w:pPr>
        <w:pStyle w:val="Recuodecorpodetexto3"/>
        <w:ind w:hanging="0"/>
        <w:rPr>
          <w:b/>
          <w:b/>
          <w:sz w:val="28"/>
        </w:rPr>
      </w:pPr>
      <w:r>
        <w:rPr>
          <w:b/>
          <w:sz w:val="28"/>
        </w:rPr>
        <w:t>II – Avaliação do Mérito</w:t>
      </w:r>
    </w:p>
    <w:p>
      <w:pPr>
        <w:pStyle w:val="Recuodecorpodetexto3"/>
        <w:rPr/>
      </w:pPr>
      <w:r>
        <w:rPr/>
        <w:t>O processo demonstrou a regularidade de sua tramitação e adequação às normas em vigor atendendo as condições necessárias e indispensáveis para o funcionamento da Escola Fundação Bradesco.</w:t>
      </w:r>
    </w:p>
    <w:p>
      <w:pPr>
        <w:pStyle w:val="Recuodecorpodetexto3"/>
        <w:ind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recer CEE/PI Nº 179/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 – Voto da Relatora</w:t>
      </w:r>
    </w:p>
    <w:p>
      <w:pPr>
        <w:pStyle w:val="Recuodecorpodetexto3"/>
        <w:rPr/>
      </w:pPr>
      <w:r>
        <w:rPr/>
        <w:t>Da análise pormenorizada do processo e após estudo detalhado do Relatório da Comissão Técnica da DOIE / SEED e, considerando positivas, enquanto satisfatórias, as informações contidas no laudo inspetorial, posiciona-se a relatora favoravelmente, a que seja autorizado o funcionamento da Educação Infantil / Pré-Escolar, do Ensino Fundamental Regular de 1ª a 8ª série, do Ensino Médio Regular e da Educação de Jovens e Adultos – EJA – Ensino Fundamental e Médio – via Teleducação da Escola de Educação Básica e Profissional Embaixador Expedito de Freitas Resende, em Teresina / Piau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É o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IV – Decisão Plenária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firstLine="1701"/>
        <w:jc w:val="both"/>
        <w:rPr/>
      </w:pPr>
      <w:r>
        <w:rPr>
          <w:sz w:val="24"/>
        </w:rPr>
        <w:t>O Conselho Estadual de Educação, reunido em Sessão Plena</w:t>
      </w:r>
      <w:r>
        <w:rPr>
          <w:sz w:val="28"/>
        </w:rPr>
        <w:t>, nesta data, e colhendo o Parecer nº 179 /01, originário da análise da relatora Iveline de Melo Prado, deliberou, por unanimidade, aprovar a conclusão apresentada e tomada nos termos do voto da relator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firstLine="1701"/>
        <w:jc w:val="both"/>
        <w:rPr>
          <w:sz w:val="28"/>
        </w:rPr>
      </w:pPr>
      <w:r>
        <w:rPr>
          <w:sz w:val="28"/>
        </w:rPr>
        <w:t>Sala das Sessões, em Teresina / PI, 09 de julho de 2001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firstLine="1701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jc w:val="center"/>
        <w:rPr/>
      </w:pPr>
      <w:r>
        <w:rPr>
          <w:sz w:val="32"/>
        </w:rPr>
        <w:t xml:space="preserve">Consª. </w:t>
      </w:r>
      <w:r>
        <w:rPr>
          <w:b/>
          <w:sz w:val="32"/>
        </w:rPr>
        <w:t xml:space="preserve">Iveline de Melo Prado </w:t>
      </w:r>
      <w:r>
        <w:rPr>
          <w:sz w:val="32"/>
        </w:rPr>
        <w:t>- Relatora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32"/>
        </w:rPr>
        <w:t xml:space="preserve">Consª.  </w:t>
      </w:r>
      <w:r>
        <w:rPr>
          <w:b/>
          <w:sz w:val="32"/>
        </w:rPr>
        <w:t>IVELINE DE MELO PR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</w:t>
      </w:r>
      <w:r>
        <w:rPr>
          <w:sz w:val="24"/>
        </w:rPr>
        <w:t>Presidente do CEE/PI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5                                                                   </w:t>
      </w:r>
      <w:r>
        <w:rPr>
          <w:sz w:val="16"/>
        </w:rPr>
        <w:t>SMMS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471350473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170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56:00Z</dcterms:created>
  <dc:creator>SuelyS</dc:creator>
  <dc:description/>
  <dc:language>en-US</dc:language>
  <cp:lastModifiedBy>cee-pi</cp:lastModifiedBy>
  <cp:lastPrinted>2001-07-10T12:02:00Z</cp:lastPrinted>
  <dcterms:modified xsi:type="dcterms:W3CDTF">2006-11-23T17:56:00Z</dcterms:modified>
  <cp:revision>2</cp:revision>
  <dc:subject/>
  <dc:title>Processo: CEE/PI nº 712 / 2000, de 11/07/2000 - Protocolo CEE/PI nº 604/2000, de 28/08/2000</dc:title>
</cp:coreProperties>
</file>