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6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336/2000, de 11/07/2001 – Protocolo CEE/PI nº 604/2000, de 28/08/2000</w:t>
      </w:r>
    </w:p>
    <w:p>
      <w:pPr>
        <w:pStyle w:val="Normal"/>
        <w:ind w:left="1560" w:hanging="137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Unidade Escolar Isolada Mariano Borges Leal – Riachão; U.E.I Mariano Moreira Costa – Tombador; U.E.I Sebastião Gonçalves Guimarães – Várzea Grande; U.E.I – José Barroso de Carvalho – Formosa; U.E.I. José Antonio da Silva – Umbus, município de Itainópolis – PI.</w:t>
      </w:r>
    </w:p>
    <w:p>
      <w:pPr>
        <w:pStyle w:val="Normal"/>
        <w:ind w:left="1560" w:hanging="137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Autorização para funcionamento como estabelecimento de Educação Infantil e Ensino Fundamental de 1ª a 4ª série.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a:</w:t>
      </w:r>
      <w:r>
        <w:rPr>
          <w:rFonts w:cs="Arial" w:ascii="Arial" w:hAnsi="Arial"/>
        </w:rPr>
        <w:t xml:space="preserve"> Conselheira – Maria Margareth Rodrigues dos Santos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b/>
        </w:rPr>
        <w:t>Parecer CEE/PI nº 177/2001</w:t>
        <w:tab/>
        <w:tab/>
        <w:tab/>
        <w:tab/>
        <w:tab/>
        <w:t>Aprovado em</w:t>
      </w:r>
      <w:r>
        <w:rPr>
          <w:rFonts w:cs="Arial" w:ascii="Arial" w:hAnsi="Arial"/>
        </w:rPr>
        <w:t>: 09/07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NFORMAÇÕES GERAI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 xml:space="preserve">Em análise o encarte ao processo CEE/PI nº 336/2000, de 11/07/2001 – Protocolado neste Colegiado com nº 604/2000, referente às </w:t>
      </w:r>
      <w:r>
        <w:rPr>
          <w:b/>
          <w:sz w:val="24"/>
          <w:szCs w:val="24"/>
        </w:rPr>
        <w:t xml:space="preserve">Escolas Isoladas do município de Itainópolis – PI. </w:t>
      </w:r>
      <w:r>
        <w:rPr>
          <w:sz w:val="24"/>
          <w:szCs w:val="24"/>
        </w:rPr>
        <w:t>U.E.I. Mariano Borges Leal – Riachão; U.E.I Mariano Moreira Costa – Tombador; U.E.I Sebastião Gonçalves Guimarães – Várzea Grande; U.E.I – José Barroso de Carvalho – Formosa; U.E.I. José Antonio da Silva – Umbus, todas localizadas na zona rural de Itainópolis – PI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 xml:space="preserve">Estão jurisdicionadas a </w:t>
      </w:r>
      <w:r>
        <w:rPr>
          <w:b/>
          <w:sz w:val="24"/>
          <w:szCs w:val="24"/>
        </w:rPr>
        <w:t xml:space="preserve">9ª Diretoria Regional de Educação de Picos – PI, </w:t>
      </w:r>
      <w:r>
        <w:rPr>
          <w:sz w:val="24"/>
          <w:szCs w:val="24"/>
        </w:rPr>
        <w:t xml:space="preserve">oferecem </w:t>
      </w:r>
      <w:r>
        <w:rPr>
          <w:b/>
          <w:sz w:val="24"/>
          <w:szCs w:val="24"/>
        </w:rPr>
        <w:t>Educação Infantil e Ensino Fundamental de 1ª a 4ª série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 – RELATÓRIO</w:t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s Unidades Escolares Isoladas acima mencionadas, por meio de sua supervisora encaminha a este colegiado, o seu regimento escolar e proposta pedagógica, para fins de análise e autorização do seu regular funcionamento.</w:t>
      </w:r>
    </w:p>
    <w:p>
      <w:pPr>
        <w:pStyle w:val="TextBodyIndent"/>
        <w:spacing w:before="0" w:after="0"/>
        <w:ind w:left="180" w:right="-335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ão mantidas pelo governo do estado e contam com parceria da Prefeitura Municipal de Itainópolis, particularmente na cessão de pessoal.</w:t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/>
      </w:pP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 xml:space="preserve">Unidade Escolar Mariano Borges Leal, </w:t>
      </w:r>
      <w:r>
        <w:rPr>
          <w:rFonts w:cs="Arial"/>
          <w:bCs/>
          <w:sz w:val="24"/>
          <w:szCs w:val="24"/>
        </w:rPr>
        <w:t xml:space="preserve">está situada na localidade </w:t>
      </w:r>
      <w:r>
        <w:rPr>
          <w:rFonts w:cs="Arial"/>
          <w:b/>
          <w:bCs/>
          <w:sz w:val="24"/>
          <w:szCs w:val="24"/>
        </w:rPr>
        <w:t>Raichão.</w:t>
      </w:r>
      <w:r>
        <w:rPr>
          <w:rFonts w:cs="Arial"/>
          <w:bCs/>
          <w:sz w:val="24"/>
          <w:szCs w:val="24"/>
        </w:rPr>
        <w:t xml:space="preserve"> Conta com 03(três) salas de aula, sendo que uma foi instalada a cantina. Conta com 01(um) professor da rede estadual e 01(um) vigia, os demais servidores são cedidos pelo município.</w:t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/>
      </w:pP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>Unidade Escolar Martins Moreira Costa,</w:t>
      </w:r>
      <w:r>
        <w:rPr>
          <w:rFonts w:cs="Arial"/>
          <w:bCs/>
          <w:sz w:val="24"/>
          <w:szCs w:val="24"/>
        </w:rPr>
        <w:t xml:space="preserve"> situa-se na localidade </w:t>
      </w:r>
      <w:r>
        <w:rPr>
          <w:rFonts w:cs="Arial"/>
          <w:b/>
          <w:bCs/>
          <w:sz w:val="24"/>
          <w:szCs w:val="24"/>
        </w:rPr>
        <w:t xml:space="preserve">Tombador. </w:t>
      </w:r>
      <w:r>
        <w:rPr>
          <w:rFonts w:cs="Arial"/>
          <w:bCs/>
          <w:sz w:val="24"/>
          <w:szCs w:val="24"/>
        </w:rPr>
        <w:t>Possui 03(três) salas de aula, sendo que uma funciona a cantina. São 03(três) professores cedidos pelo município.</w:t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 xml:space="preserve">Unidade Escolar Sebastião Gonçalves Guimarães, </w:t>
      </w:r>
      <w:r>
        <w:rPr>
          <w:rFonts w:cs="Arial"/>
          <w:bCs/>
          <w:sz w:val="24"/>
          <w:szCs w:val="24"/>
        </w:rPr>
        <w:t xml:space="preserve">localiza-se em </w:t>
      </w:r>
      <w:r>
        <w:rPr>
          <w:rFonts w:cs="Arial"/>
          <w:b/>
          <w:bCs/>
          <w:sz w:val="24"/>
          <w:szCs w:val="24"/>
        </w:rPr>
        <w:t>Várzea Grande,</w:t>
      </w:r>
      <w:r>
        <w:rPr>
          <w:rFonts w:cs="Arial"/>
          <w:bCs/>
          <w:sz w:val="24"/>
          <w:szCs w:val="24"/>
        </w:rPr>
        <w:t xml:space="preserve"> conta com 03(três) professores da rede estadual e 02 professores e 01 (uma) zeladora do município.</w:t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>Unidade Escolar José Barroso de Carvalho</w:t>
      </w:r>
      <w:r>
        <w:rPr>
          <w:rFonts w:cs="Arial"/>
          <w:bCs/>
          <w:sz w:val="24"/>
          <w:szCs w:val="24"/>
        </w:rPr>
        <w:t xml:space="preserve">, localizada em </w:t>
      </w:r>
      <w:r>
        <w:rPr>
          <w:rFonts w:cs="Arial"/>
          <w:b/>
          <w:bCs/>
          <w:sz w:val="24"/>
          <w:szCs w:val="24"/>
        </w:rPr>
        <w:t xml:space="preserve">Formosa, </w:t>
      </w:r>
      <w:r>
        <w:rPr>
          <w:rFonts w:cs="Arial"/>
          <w:bCs/>
          <w:sz w:val="24"/>
          <w:szCs w:val="24"/>
        </w:rPr>
        <w:t>possui 02(duas) salas. A merenda escolar é feita na casa da zeladora por falta de espaço. Utilizam-se bancos e mesas de madeira, pois não dispõem de carteiras escolares. Todo o quadro de pessoal é cedido pela Secretaria Municipal de Educação.</w:t>
      </w:r>
    </w:p>
    <w:p>
      <w:pPr>
        <w:pStyle w:val="TextBodyIndent"/>
        <w:spacing w:before="0" w:after="0"/>
        <w:ind w:left="284" w:right="0" w:firstLine="1276"/>
        <w:rPr/>
      </w:pP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>Unidade Escolar José Antonio da Silva,</w:t>
      </w:r>
      <w:r>
        <w:rPr>
          <w:rFonts w:cs="Arial"/>
          <w:bCs/>
          <w:sz w:val="24"/>
          <w:szCs w:val="24"/>
        </w:rPr>
        <w:t xml:space="preserve"> está situada na localidade </w:t>
      </w:r>
      <w:r>
        <w:rPr>
          <w:rFonts w:cs="Arial"/>
          <w:b/>
          <w:bCs/>
          <w:sz w:val="24"/>
          <w:szCs w:val="24"/>
        </w:rPr>
        <w:t>Urubus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ossui 02(duas) salas de aula, sendo que uma funciona a cantina. Conta com apenas uma professora da rede estadual e os demais cedidos da Secretaria Municipal de Educação.</w:t>
      </w:r>
    </w:p>
    <w:p>
      <w:pPr>
        <w:pStyle w:val="TextBodyIndent"/>
        <w:spacing w:before="0" w:after="0"/>
        <w:ind w:left="708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firmando a realidade das Escolas Isoladas da grande maioria dos municípios brasileiros, funcionam em condições precárias, contudo, observa-se no conteúdo de sua proposta pedagógica e regimento escolar, uma visão atualizada dos princípios que norteiam o sistema educacional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ferecem educação infantil e ensino fundamental de 1ª a 4ª série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s escolas não dispõem de diretores, a administração e ação pedagógica, dá-se de forma coletiva entre professores e a supervisora de ensino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maiores problemas enfrentados pela escola são: falta de estrutura física, de material didático-pedagógico e de expediente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m argumentos convincentes, solicitam a instalação de TV Escola e o recebimento da revista nova Escola, reivindicação devida a qual recomendo por parte do órgão competente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professores possuem formação de nível médio, alguns por meio do projeto Logos II, necessitando portanto de aperfeiçoamento. O supervisor está cursando Licenciatura Plena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Proposta Pedagógica e Regimento Escolar apresentam com clareza sua estrutura organizacional e funcionamento explicando a realidade da escola e estão fundamentados na legislação atual.</w:t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284" w:right="0" w:firstLine="127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s escolas foram diligenciadas e atenderam as solicitações, fazendo as devidas correções.</w:t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left="180" w:right="0" w:firstLine="123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before="0" w:after="0"/>
        <w:ind w:right="-335" w:firstLine="284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 – CONCLUSAO E VOTO</w:t>
      </w:r>
    </w:p>
    <w:p>
      <w:pPr>
        <w:pStyle w:val="TextBodyIndent"/>
        <w:spacing w:before="0" w:after="0"/>
        <w:ind w:left="181" w:right="0" w:firstLine="1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Indent"/>
        <w:spacing w:before="0" w:after="0"/>
        <w:ind w:left="180" w:right="0" w:firstLine="123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ós análise da proposta pedagógica, regimento escolar e relatório dos técnicos da DOEI, mesmo reconhecendo as dificuldades estruturais por que passam as Escolas Isoladas, estas atenderam ao que determina a Resolução CEE/PI nº 001/2000, portanto sou favorável a sua autorização para funcionamento da Educação Infantil e Ensino Fundamental de 1ª a 4ª série.</w:t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parecer.</w:t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0" w:right="0" w:firstLine="123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Plenárias do Conselho Estadual de Educação do Piauí, em Teresina (PI), 09 de junho de 200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ria Margareth Rodrigues dos Santos</w:t>
      </w:r>
      <w:r>
        <w:rPr>
          <w:rFonts w:cs="Arial" w:ascii="Arial" w:hAnsi="Arial"/>
        </w:rPr>
        <w:t xml:space="preserve"> – Relatora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61" w:firstLine="1132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IVELINE DE MELO PRADO</w:t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</w:t>
      </w:r>
    </w:p>
    <w:p>
      <w:pPr>
        <w:pStyle w:val="TextBody"/>
        <w:spacing w:before="0" w:after="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lang w:val="en-US" w:eastAsia="en-US"/>
      </w:rPr>
    </w:pPr>
    <w:r>
      <w:rPr>
        <w:rFonts w:cs="Bookman Old Style" w:ascii="Bookman Old Style" w:hAnsi="Bookman Old Style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9:00Z</dcterms:created>
  <dc:creator>felipesilva</dc:creator>
  <dc:description/>
  <cp:keywords/>
  <dc:language>en-US</dc:language>
  <cp:lastModifiedBy>user</cp:lastModifiedBy>
  <cp:lastPrinted>2011-06-14T11:49:00Z</cp:lastPrinted>
  <dcterms:modified xsi:type="dcterms:W3CDTF">2011-06-17T17:48:00Z</dcterms:modified>
  <cp:revision>13</cp:revision>
  <dc:subject/>
  <dc:title>Sugere resposta a consulta sobre questões atinentes à implementação de dispositivos da Resolução CNE/CP nº 01/2006</dc:title>
</cp:coreProperties>
</file>