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/>
      </w:pPr>
      <w:r>
        <w:rPr/>
        <w:t>Parecer CEE/PI n° 172 /2001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3958" w:hanging="0"/>
        <w:rPr/>
      </w:pPr>
      <w:r>
        <w:rPr/>
        <w:t xml:space="preserve">Emite parecer favorável à autorização de funcionamento da </w:t>
      </w:r>
      <w:r>
        <w:rPr>
          <w:b/>
        </w:rPr>
        <w:t>Unidade Escolar Luiz Martins de Araújo</w:t>
      </w:r>
      <w:r>
        <w:rPr/>
        <w:t xml:space="preserve">, da rede estadual de ensino, integrante da </w:t>
      </w:r>
      <w:r>
        <w:rPr>
          <w:b/>
        </w:rPr>
        <w:t>11ª DRE</w:t>
      </w:r>
      <w:r>
        <w:rPr/>
        <w:t xml:space="preserve">, situada em </w:t>
      </w:r>
      <w:r>
        <w:rPr>
          <w:b/>
        </w:rPr>
        <w:t>Antônio Almeida – Piauí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I - Informações Gerais</w:t>
      </w:r>
    </w:p>
    <w:p>
      <w:pPr>
        <w:pStyle w:val="Recuodecorpodetexto2"/>
        <w:spacing w:lineRule="auto" w:line="240" w:before="120" w:after="120"/>
        <w:rPr/>
      </w:pPr>
      <w:r>
        <w:rPr/>
        <w:t>O processo nº  604/2000, através do encarte 336/2000, em pauta, tem por objetivo solicitação de autorização de funcionamento da Unidade Escolar Luiz Martins de Araújo, situada à rua Pedro Pereira dos Santos, S/N, em Antônio Almeida – Piauí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processo é instruído por propostas de regimento interno e de projeto pedagógico da unidade, acompanhadas pelo anexos  Instruções normativas para definir a sistemática de avaliação, matriz curricular, conteúdos básicos das disciplinas,  relação nominal do integrantes do quadro de pessoal e estatuto do Conselho Escolar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/>
        <w:t>II - Relatório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À Unidade Escolar Luiz Martins de Araújo, autorizada através da resolução nº 8.595/92, oferece </w:t>
      </w:r>
      <w:r>
        <w:rPr>
          <w:b/>
          <w:sz w:val="24"/>
        </w:rPr>
        <w:t>ensino fundamental da 5ª à 8ª série e educação de jovens e adultos, aceleração I e II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Suas instalações físicas estão distribuídas em 6 salas de aula, diretoria, secretaria, cantina, biblioteca, sala de vídeo, depósitos (2) e banheiros (9). O estado de conservação das instalações está a exibir reformas. Reivindica-se ainda a construção de uma quadra , para a prática de esportes e da educação física.</w:t>
      </w:r>
    </w:p>
    <w:p>
      <w:pPr>
        <w:pStyle w:val="TextBody"/>
        <w:spacing w:lineRule="auto" w:line="240" w:before="120" w:after="120"/>
        <w:ind w:firstLine="1701"/>
        <w:rPr/>
      </w:pPr>
      <w:r>
        <w:rPr/>
        <w:t>O quadro de pessoal e formado por 18 professores  e 5 servidores técnico-administra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os professores, 16 estão fazendo curso superior, um é contabilista e um tem curso médio de magistéri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diretora e a secretária têm curso superior completo.</w:t>
      </w:r>
    </w:p>
    <w:p>
      <w:pPr>
        <w:pStyle w:val="Recuodecorpodetexto2"/>
        <w:spacing w:lineRule="auto" w:line="240" w:before="120" w:after="120"/>
        <w:rPr/>
      </w:pPr>
      <w:r>
        <w:rPr/>
        <w:t xml:space="preserve">As propostas de regimento e de projeto pedagógico têm abrangência adequada aos objetivos a que se destinam e enfocam as matérias de uma maneira bastante correta, levando-se em conta o contexto em que foram  elaborados.  Há  sequenciação  lógica nos tópicos  tratados, linguagem </w:t>
      </w:r>
    </w:p>
    <w:p>
      <w:pPr>
        <w:pStyle w:val="Recuodecorpodetexto2"/>
        <w:spacing w:lineRule="auto" w:line="240" w:before="120" w:after="12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Parecer CEE/PI n°  172 /2001</w:t>
      </w:r>
    </w:p>
    <w:p>
      <w:pPr>
        <w:pStyle w:val="Recuodecorpodetexto2"/>
        <w:spacing w:lineRule="auto" w:line="240" w:before="120" w:after="120"/>
        <w:ind w:hanging="0"/>
        <w:rPr/>
      </w:pPr>
      <w:r>
        <w:rPr/>
        <w:t>adequada e razoavelmente correta, da qual estão ausentes erros grosseiros, freqüentes em situações semelhante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proposta pedagógica, partindo dos princípios da igualdade, solidariedade, participação, qualidade do ensino, dignidade da pessoa humana, educação permanente, autonomia do sujeito  e embasada numa concepção atual de sociedade e educação, é bastante realista na definição de objetivos e metas para a própria instituição escolar. São apenas duas metas,, uma voltada para a melhoria do processo de ensino/aprendizagem, entra para a integração da escola com a comunidade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análise do presente processo reforça a convicção que vêm-se consolidando no relator de que a SEED conta com recursos humanos de qualidade, os quais merecem incentivo e apoio. Nesta perspectiva, debito a maioria das falhas verificadas à inexperiência no trato com um assunto novo, e não à ignorância, negligência ou má vontade.</w:t>
      </w:r>
    </w:p>
    <w:p>
      <w:pPr>
        <w:pStyle w:val="TextBody"/>
        <w:spacing w:lineRule="auto" w:line="240" w:before="120" w:after="120"/>
        <w:ind w:firstLine="1701"/>
        <w:rPr/>
      </w:pPr>
      <w:r>
        <w:rPr/>
        <w:t>Diante do exposto, manifesto-me no sentido de que seja autorizado o funcionamento da Unidades Escolar Luiz Martins de Araújo para ministrar ensino fundamental da 5ª a 8ª série e educação de jovens e adultos, aceleração I e II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04 de julho de 2001.</w:t>
      </w:r>
    </w:p>
    <w:p>
      <w:pPr>
        <w:pStyle w:val="Corpodetexto3"/>
        <w:spacing w:before="80" w:after="8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Cons. Mariano da Silva Neto – </w:t>
      </w:r>
      <w:r>
        <w:rPr>
          <w:sz w:val="26"/>
        </w:rPr>
        <w:t>Relator</w:t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</w:r>
    </w:p>
    <w:p>
      <w:pPr>
        <w:pStyle w:val="Heading9"/>
        <w:spacing w:before="80" w:after="80"/>
        <w:ind w:left="2835" w:hanging="0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ons.ª  IVELINE DE MELO PRADO</w:t>
      </w:r>
    </w:p>
    <w:p>
      <w:pPr>
        <w:pStyle w:val="Heading3"/>
        <w:spacing w:before="80" w:after="80"/>
        <w:ind w:left="567" w:firstLine="567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Presidente de CEE/P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6760331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7:00Z</dcterms:created>
  <dc:creator>SuelyS</dc:creator>
  <dc:description/>
  <dc:language>en-US</dc:language>
  <cp:lastModifiedBy>cee-pi</cp:lastModifiedBy>
  <cp:lastPrinted>2001-07-03T10:28:00Z</cp:lastPrinted>
  <dcterms:modified xsi:type="dcterms:W3CDTF">2006-11-23T17:57:00Z</dcterms:modified>
  <cp:revision>2</cp:revision>
  <dc:subject/>
  <dc:title>Parecer CEE/PI n°     /2001</dc:title>
</cp:coreProperties>
</file>