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62/2001</w:t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widowControl w:val="false"/>
        <w:spacing w:before="60" w:after="60"/>
        <w:ind w:left="48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toriza o funcionamento e aprova Regimento e Proposta Pedagógica.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A Sra. Ana Sávia de Araújo Santos Veras, diretora da </w:t>
      </w:r>
      <w:r>
        <w:rPr>
          <w:b/>
          <w:sz w:val="24"/>
        </w:rPr>
        <w:t>Unidade Escolar Miriam Lopes do Nascimento – Colégio Dez</w:t>
      </w:r>
      <w:r>
        <w:rPr>
          <w:sz w:val="24"/>
        </w:rPr>
        <w:t>, instituição particular de Ensino, protocolou neste Conselho em 28/08/2000, documentos que completam o processo de adequação daquela Instituição, às exigências da Resolução CEE/PI nº. 001/2000.O pedido de autorização já tramitava neste Conselho desde abril de 1997, e através de sucessivas diligências foram atendidas exigências da DOIE e Divisão de Ensino, estando o pedido de autorização de funcionamento em condições de ser atendido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Trata-se de escola da rede privada, situada no município de Parnaíba, que ministra ensino médio a uma clientela de aproximadamente 100 alunos nos turnos manhã e tarde e conta com uma equipe de 14 professores devidamente qualificados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  <w:t>O Regimento Escolar e a Proposta Pedagógica estão elaborados em consonância com a legislação e atendem aos objetivos e princípios do nível de ensino a que se propõe.</w:t>
      </w:r>
    </w:p>
    <w:p>
      <w:pPr>
        <w:pStyle w:val="TextBodyIndent"/>
        <w:rPr/>
      </w:pPr>
      <w:r>
        <w:rPr/>
        <w:t>Somos portanto de parecer favorável.</w:t>
      </w:r>
    </w:p>
    <w:p>
      <w:pPr>
        <w:pStyle w:val="Corpodetexto3"/>
        <w:spacing w:before="120" w:after="120"/>
        <w:ind w:firstLine="1701"/>
        <w:rPr/>
      </w:pPr>
      <w:r>
        <w:rPr/>
        <w:t>Sala das Sessões Plenárias do Conselho Estadual de Educação, em Teresina, 20 de junho de 2001.</w:t>
      </w:r>
    </w:p>
    <w:p>
      <w:pPr>
        <w:pStyle w:val="Corpodetexto3"/>
        <w:spacing w:before="120" w:after="12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 xml:space="preserve">Consª. Maria Helena Madeira Nunes – </w:t>
      </w:r>
      <w:r>
        <w:rPr>
          <w:sz w:val="28"/>
        </w:rPr>
        <w:t>Relatora</w:t>
      </w:r>
    </w:p>
    <w:p>
      <w:pPr>
        <w:pStyle w:val="Recuodecorpodetexto3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Heading9"/>
        <w:spacing w:before="120" w:after="120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.ª  IVELINE DE MELO PRADO</w:t>
      </w:r>
    </w:p>
    <w:p>
      <w:pPr>
        <w:pStyle w:val="Heading3"/>
        <w:ind w:left="567" w:firstLine="567"/>
        <w:rPr/>
      </w:pPr>
      <w:r>
        <w:rPr/>
        <w:t xml:space="preserve">                                            </w:t>
      </w:r>
      <w:r>
        <w:rPr/>
        <w:t>Presidente de CEE/PI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7716573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56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701"/>
      <w:jc w:val="right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4:00Z</dcterms:created>
  <dc:creator>SuelyS</dc:creator>
  <dc:description/>
  <dc:language>en-US</dc:language>
  <cp:lastModifiedBy>cee-pi</cp:lastModifiedBy>
  <cp:lastPrinted>2001-06-26T12:43:00Z</cp:lastPrinted>
  <dcterms:modified xsi:type="dcterms:W3CDTF">2006-11-23T17:54:00Z</dcterms:modified>
  <cp:revision>2</cp:revision>
  <dc:subject/>
  <dc:title>Parecer CEE/PI n° 162/2001</dc:title>
</cp:coreProperties>
</file>