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ecer CEE/PI n° 160/2001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widowControl w:val="false"/>
        <w:spacing w:before="60" w:after="60"/>
        <w:ind w:left="48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mite parecer favorável à autorização de funcionamento da </w:t>
      </w:r>
      <w:r>
        <w:rPr>
          <w:b/>
          <w:sz w:val="24"/>
        </w:rPr>
        <w:t xml:space="preserve">Unidade Escolar Ivo de Carvalho </w:t>
      </w:r>
      <w:r>
        <w:rPr>
          <w:sz w:val="24"/>
        </w:rPr>
        <w:t xml:space="preserve">da rede estadual de ensino, situada na localidade Várzea das Caraíbas, zona rural do município de </w:t>
      </w:r>
      <w:r>
        <w:rPr>
          <w:b/>
          <w:sz w:val="24"/>
        </w:rPr>
        <w:t>São João da Serra, 5ª DRE – Campo Maior – PI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Heading5"/>
        <w:ind w:firstLine="1560"/>
        <w:rPr>
          <w:sz w:val="24"/>
        </w:rPr>
      </w:pPr>
      <w:r>
        <w:rPr>
          <w:sz w:val="24"/>
        </w:rPr>
      </w:r>
    </w:p>
    <w:p>
      <w:pPr>
        <w:pStyle w:val="Heading5"/>
        <w:ind w:firstLine="1560"/>
        <w:jc w:val="both"/>
        <w:rPr>
          <w:b w:val="false"/>
          <w:b w:val="false"/>
        </w:rPr>
      </w:pPr>
      <w:r>
        <w:rPr>
          <w:b w:val="false"/>
        </w:rPr>
        <w:t>Em análise o encarte ao processo nº. 336/2000, de 11/07/2000, protocolo nº. 604/2000, de 28/08/2000, que tem por objeto solicitação de autorização de funcionamento da Unidade Escolar Ivo de Carvalho, acima caracterizada.</w:t>
      </w:r>
    </w:p>
    <w:p>
      <w:pPr>
        <w:pStyle w:val="TextBodyIndent"/>
        <w:rPr/>
      </w:pPr>
      <w:r>
        <w:rPr/>
        <w:t>Localizada na zona rural, é uma escola de pequeno porte, que oferece ensino fundamental, da 1ª à 4ª série na modalidade regular e, da 5ª à 8ª série, na modalidade Educação de Jovens e Adultos, que utiliza a metodologia do ensino personalizad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Suas instalações físicas são constituídas por 02 salas de aula, cantina, despensa e 02 (duas) fossas séptica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Neste item, os problemas apontados são a falta de transporte para a merenda escolar e a inexistência de instalações hidráulicas que permitam a utilização de um poço tubular instalado nas proximidade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O quadro de pessoal é formado por 04 professoras, uma supervisora de ensino, uma merendeira e uma zelador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A diretora e a supervisora fazem curso superior. As demais professoras têm formação a nível de ensino médio. As funções de diretora e de secretária são exercidas por professora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A Proposta Pedagógica elaborada por uma equipe, é pedagogicamente bem fundamentada e apresenta um quadro bastante realista da situação da escola, cujos problemas identifica e para os quias propõe soluções através de metas e estratégias de ação adequadas. O esforço se volta basicamente para a melhoria da qualidade do ensino com a conseqüente redução dos índices de evasão e reprovação, e para uma maior integração da escola com a comunidade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O Regimento Interno, bastante satisfatório no que é pertinente, peca por exagero: normatiza estruturas e serviços de que a escola não dispõe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701"/>
        <w:rPr/>
      </w:pPr>
      <w:r>
        <w:rPr/>
        <w:t>Parecer CEE/PI n° 160/2001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Proposta pedagógica e regimento  devem ser revistos para eliminar algumas incorreções gramaticais e para que sejam aperfeiçoadas à medida que a instituição aprofundar a experiência sob a função norteadora dos citados document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Há indicadores de que tais providências serão adotadas, pois a unidade atendeu as diligências determinadas pela DOIE e conseguiu passar para o relator do processo a imagem de equipe responsável, que tenta acertar e progredir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Diante do exposto, manifesto-me favoravelmente à autorização de funcionamento da Unidade Escolar Ivo de Carvalho para ministrar ensino fundamental, da 1ª à 4ª série na modalidade regular e, da 5ª Á 8ª série, na modalidade Educação de Jovens e Adultos. </w:t>
      </w:r>
    </w:p>
    <w:p>
      <w:pPr>
        <w:pStyle w:val="Corpodetexto3"/>
        <w:spacing w:before="60" w:after="60"/>
        <w:ind w:firstLine="1701"/>
        <w:rPr/>
      </w:pPr>
      <w:r>
        <w:rPr/>
        <w:t>É o parecer.</w:t>
      </w:r>
    </w:p>
    <w:p>
      <w:pPr>
        <w:pStyle w:val="Corpodetexto3"/>
        <w:spacing w:before="120" w:after="120"/>
        <w:ind w:firstLine="1701"/>
        <w:rPr/>
      </w:pPr>
      <w:r>
        <w:rPr/>
        <w:t>Sala das Sessões Plenárias do Conselho Estadual de Educação, em Teresina, 20 de junho de 2001.</w:t>
      </w:r>
    </w:p>
    <w:p>
      <w:pPr>
        <w:pStyle w:val="Corpodetexto3"/>
        <w:spacing w:before="120" w:after="12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 xml:space="preserve">Cons. Mariano da Silva Neto – </w:t>
      </w:r>
      <w:r>
        <w:rPr>
          <w:sz w:val="28"/>
        </w:rPr>
        <w:t>Relator</w:t>
      </w:r>
    </w:p>
    <w:p>
      <w:pPr>
        <w:pStyle w:val="Recuodecorpodetexto3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Heading9"/>
        <w:spacing w:before="120" w:after="120"/>
        <w:ind w:left="2835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sª.  IVELINE DE MELO PRADO</w:t>
      </w:r>
    </w:p>
    <w:p>
      <w:pPr>
        <w:pStyle w:val="Heading3"/>
        <w:ind w:left="567" w:firstLine="567"/>
        <w:rPr/>
      </w:pPr>
      <w:r>
        <w:rPr/>
        <w:t xml:space="preserve">                                            </w:t>
      </w:r>
      <w:r>
        <w:rPr/>
        <w:t>Presidente de CEE/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66949396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5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701"/>
      <w:jc w:val="right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26:00Z</dcterms:created>
  <dc:creator>SuelyS</dc:creator>
  <dc:description/>
  <dc:language>en-US</dc:language>
  <cp:lastModifiedBy>SuelyS</cp:lastModifiedBy>
  <cp:lastPrinted>2001-06-26T11:05:00Z</cp:lastPrinted>
  <dcterms:modified xsi:type="dcterms:W3CDTF">2001-06-26T14:14:00Z</dcterms:modified>
  <cp:revision>6</cp:revision>
  <dc:subject/>
  <dc:title>Parecer CEE/PI n° 157/2001</dc:title>
</cp:coreProperties>
</file>