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cer CEE/PI N° 158/2001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widowControl w:val="false"/>
        <w:spacing w:before="60" w:after="60"/>
        <w:ind w:left="4820" w:hanging="0"/>
        <w:jc w:val="both"/>
        <w:rPr/>
      </w:pPr>
      <w:r>
        <w:rPr>
          <w:sz w:val="24"/>
        </w:rPr>
        <w:t xml:space="preserve">Manifesta-se favoravelmente à expedição do certificado de conclusão do ensino médio de Rosa Helena Ferreira Braga pela </w:t>
      </w:r>
      <w:r>
        <w:rPr>
          <w:b/>
          <w:sz w:val="24"/>
        </w:rPr>
        <w:t>Unidade Escolar Piloto</w:t>
      </w:r>
      <w:r>
        <w:rPr>
          <w:sz w:val="24"/>
        </w:rPr>
        <w:t xml:space="preserve"> e dá outras providências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Sumário da situ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través do processo nº. 822/2001, de 25/06/2001, Rosa Helena Ferreira Braga solicita deste Colegiado alternativas de solução para a situação abaixo sumariad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postulante, ao longo de 18 anos, entre 1983 e 2001, através de exames e cursos oferecidos pela Educação de Jovens e Adultos, integralizou as disciplinas do currículo mínimo nacional do ensino fundamental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No período 1986-88, sem ter ainda concluído o ensino fundamental, ingressou na Unidade Escolar Piloto, na qual cursou e concluiu com aproveitamento o ensino médi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2001, ao concluir o ensino fundamental, solicitou o certificado de conclusão do ensino médio, mas a escola se nega a expedí-lo porque este foi cursado concomitantemente com o ensino fundamental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- Análise da situação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reliminares: configuração do caso, questões que levanta e procedimentos.</w:t>
      </w:r>
    </w:p>
    <w:p>
      <w:pPr>
        <w:pStyle w:val="TextBodyIndent"/>
        <w:rPr/>
      </w:pPr>
      <w:r>
        <w:rPr/>
        <w:t>Tem-se para apreciação uma situação atípica, na qual a conquista de um direito fundamental, proclamado, incentivado e regulamentado pela norma escrita, se dá ao arrepio desta mesma norma.</w:t>
      </w:r>
    </w:p>
    <w:p>
      <w:pPr>
        <w:pStyle w:val="TextBodyIndent"/>
        <w:rPr/>
      </w:pPr>
      <w:r>
        <w:rPr/>
        <w:t>Matéria polêmica, atípica, sem arrimo num dispositivo jurídico específico, deve ser apreciada com sabedoria e discernimento, avaliando-se os prós e os contras, recorrendo-se ao conjunto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Parecer CEE/PI n° 158/200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das circunstâncias, e, quando houver, a algum princípio de natureza geral. Tarefa a ser iluminada pelo sentimento de equidade e orientada pela busca da melhor (ou da menos má) solução à luz do contexto.</w:t>
      </w:r>
    </w:p>
    <w:p>
      <w:pPr>
        <w:pStyle w:val="TextBodyIndent"/>
        <w:rPr/>
      </w:pPr>
      <w:r>
        <w:rPr/>
        <w:t>Parece oportuno lembrar as diferenças existentes entre a apreciação de questões teóricas e a de fatos consumados. A primeira se faz à luz de princípios doutrinários e legais e de uma hierarquia de valores. Consequentemente, suas decisões devem ter validade geral, criar jurisprudência e servir de parâmetro para ações futuras. No fato consumado analisa-se o circunstancial, o episódico, o particular e, consequentemente, não se estabelece parâmetro ou norma para ações ou situações futuras. Além disto, referendada pelo circunstancial, nem sempre a solução apontada para o caso pode observar a hierarquia teórica dos valores envolvidos e nem evitar seqüelas indesejáveis, pois dificilmente haverá decisões perfeitas neste contexto.</w:t>
      </w:r>
    </w:p>
    <w:p>
      <w:pPr>
        <w:pStyle w:val="TextBodyIndent"/>
        <w:rPr/>
      </w:pPr>
      <w:r>
        <w:rPr/>
        <w:t>É necessário ainda fazer distinção entre os tipos de violação de normas que podem ocorrer. Há violações que configuram um delito, porque seu resultado é a consumação ou a tentativa de consumação do crime. Há outras violações que configuram apenas irregularidade, porque consistem somente na inobservância do trâmite fixado pela norma para que um objetivo lícito e desejável seja alcançado.</w:t>
      </w:r>
    </w:p>
    <w:p>
      <w:pPr>
        <w:pStyle w:val="TextBodyIndent"/>
        <w:rPr/>
      </w:pPr>
      <w:r>
        <w:rPr/>
        <w:t>O caso em pauta exige o posicionamento deste Conselho sobre uma questão central – conferir ou negar o certificado, e uma questão periférica – o comportamento dos envolvidos no ocorrido.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álise da questão central</w:t>
      </w:r>
    </w:p>
    <w:p>
      <w:pPr>
        <w:pStyle w:val="TextBodyIndent"/>
        <w:rPr/>
      </w:pPr>
      <w:r>
        <w:rPr/>
        <w:t>Ocorreu uma irregularidade configurada na admissão da interessada no curso de ensino médio antes de concluir o fundamental.</w:t>
      </w:r>
    </w:p>
    <w:p>
      <w:pPr>
        <w:pStyle w:val="TextBodyIndent"/>
        <w:rPr/>
      </w:pPr>
      <w:r>
        <w:rPr/>
        <w:t>Aspecto relevante a ser examinado é se esta irregularidade na admissão atinge também o curso realizado. Até prova em contrário, a resposta é não. O curso teve realização e conclusão regular num estabelecimento de ensino devidamente autorizado por este Conselho. Em que argumento se pode apoiar para estender a todo o processo subsequente uma falha verificada no ato da matrícula?</w:t>
      </w:r>
    </w:p>
    <w:p>
      <w:pPr>
        <w:pStyle w:val="TextBodyIndent"/>
        <w:rPr/>
      </w:pPr>
      <w:r>
        <w:rPr/>
        <w:t>Chega-se, então ao questionamento central: expedir ou negar o certificado?</w:t>
      </w:r>
    </w:p>
    <w:p>
      <w:pPr>
        <w:pStyle w:val="TextBodyIndent"/>
        <w:rPr/>
      </w:pPr>
      <w:r>
        <w:rPr/>
        <w:t>A legislação educacional em vigor, sobretudo a Lei 9394/96, se caracteriza pela abertura para as diferentes formas por que se processa a educação não escolar – as quais reconhece e estimula, e pela liberação de organização da educação escolar, que disciplina e normatiz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Parecer CEE/PI n° 158/2001</w:t>
      </w:r>
    </w:p>
    <w:p>
      <w:pPr>
        <w:pStyle w:val="TextBodyIndent"/>
        <w:rPr/>
      </w:pPr>
      <w:r>
        <w:rPr/>
        <w:t>O espírito que impregna a legislação é o de que ela seja instrumento facilitador e viabilizador do processo, jamais um estorvo.</w:t>
      </w:r>
    </w:p>
    <w:p>
      <w:pPr>
        <w:pStyle w:val="TextBodyIndent"/>
        <w:rPr/>
      </w:pPr>
      <w:r>
        <w:rPr/>
        <w:t>A imagem da requerente  é a de uma aprendiz da escola da vida que, teimosa e pertinazmente, vem lutando ao longo dos anos para auferir os benefícios da educação escolar.</w:t>
      </w:r>
    </w:p>
    <w:p>
      <w:pPr>
        <w:pStyle w:val="TextBodyIndent"/>
        <w:rPr/>
      </w:pPr>
      <w:r>
        <w:rPr/>
        <w:t>Ao longo do caminho percorrido cometeu um desvio da norma escrita, mas não do espírito que a preside.</w:t>
      </w:r>
    </w:p>
    <w:p>
      <w:pPr>
        <w:pStyle w:val="TextBodyIndent"/>
        <w:rPr/>
      </w:pPr>
      <w:r>
        <w:rPr/>
        <w:t>O desvio verificado, nas circunstâncias em que ocorreu, deve ser interpretado como fruto da desinformação e não do dolo, pois a norma escrita, se conhecida, lhe ofereceria caminho mais curto e mais seguro (art. 38, § 1º, inciso II da Lei 9394/96) do que o por ela percorrido. Supor que alguém violaria a lei para se prejudicar seria supor uma deformação mental ou patológica, que não encontra suporte no caso em referência.</w:t>
      </w:r>
    </w:p>
    <w:p>
      <w:pPr>
        <w:pStyle w:val="TextBodyIndent"/>
        <w:rPr/>
      </w:pPr>
      <w:r>
        <w:rPr/>
        <w:t>Negar o reconhecimento do troféu de conquista tão árdua e tão suada é, certamente, desistimulador e soa bastante cruel.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Questão periférica – O comportamento dos responsáveis.</w:t>
      </w:r>
    </w:p>
    <w:p>
      <w:pPr>
        <w:pStyle w:val="TextBodyIndent"/>
        <w:rPr/>
      </w:pPr>
      <w:r>
        <w:rPr/>
        <w:t>Duas pessoas estão diretamente envolvidas no caso em pauta: Rosa Helena Farreira Braga e o Diretor da Unidade Escolar Piloto.</w:t>
      </w:r>
    </w:p>
    <w:p>
      <w:pPr>
        <w:pStyle w:val="TextBodyIndent"/>
        <w:rPr/>
      </w:pPr>
      <w:r>
        <w:rPr/>
        <w:t>O comportamento bem como as circunstâncias que delimitam a responsabilidade da primeira já foram analisados nos tópicos acima .</w:t>
      </w:r>
    </w:p>
    <w:p>
      <w:pPr>
        <w:pStyle w:val="TextBodyIndent"/>
        <w:rPr/>
      </w:pPr>
      <w:r>
        <w:rPr/>
        <w:t>O Diretor da escola Piloto cometeu irregularidade ao não exigir, no ato da matrícula, comprovação de conclusão do ensino fundamental. Redimiu-se, parcialmente, do erro ao cobrar, posteriormente, a comprovação e ao negar a expedição do certificado.</w:t>
      </w:r>
    </w:p>
    <w:p>
      <w:pPr>
        <w:pStyle w:val="TextBodyIndent"/>
        <w:rPr/>
      </w:pPr>
      <w:r>
        <w:rPr/>
        <w:t>Embora a solução dada a este caso tenha caráter único e circunstancial, no intuito de desistimular situações semelhantes e dentro do princípio de que a infração não deve  beneficiar o infrator, julgo de bom alvitre que este parecer tenha o significado de uma advertência formal para as pessoas envolvidas. A consciência ética e o respeito à norma escrita são pilares para a formação do cidadão e para a construção de uma sociedade justa e humana.</w:t>
      </w:r>
    </w:p>
    <w:p>
      <w:pPr>
        <w:pStyle w:val="TextBodyIndent"/>
        <w:rPr/>
      </w:pPr>
      <w:r>
        <w:rPr/>
        <w:t>Parafraseando Teresa de Calcutá, o caminho mais curto para se chegar a qualquer objetivo é o caminho correto.</w:t>
      </w:r>
    </w:p>
    <w:p>
      <w:pPr>
        <w:pStyle w:val="TextBodyIndent"/>
        <w:rPr/>
      </w:pPr>
      <w:r>
        <w:rPr/>
        <w:t>Em face do exposto, opino no sentido de qu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Parecer CEE/PI n° 158/2001</w:t>
      </w:r>
    </w:p>
    <w:p>
      <w:pPr>
        <w:pStyle w:val="TextBodyIndent"/>
        <w:rPr/>
      </w:pPr>
      <w:r>
        <w:rPr/>
        <w:t>1 – este Colegiado se pronuncie favoravelmente à expedição do certificado de conclusão do ensino médio pela Unidade Escolar Piloto ;</w:t>
      </w:r>
    </w:p>
    <w:p>
      <w:pPr>
        <w:pStyle w:val="TextBodyIndent"/>
        <w:rPr>
          <w:b/>
          <w:b/>
        </w:rPr>
      </w:pPr>
      <w:r>
        <w:rPr/>
        <w:t>2 – seja enviada cópia deste Parecer a Rosa Helena Ferreira Braga e à escola Piloto, a fim de que ele produza os efeitos previstos e desejados.</w:t>
      </w:r>
    </w:p>
    <w:p>
      <w:pPr>
        <w:pStyle w:val="Corpodetexto3"/>
        <w:spacing w:before="60" w:after="60"/>
        <w:ind w:firstLine="1701"/>
        <w:rPr/>
      </w:pPr>
      <w:r>
        <w:rPr/>
        <w:t>É o parecer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20 de junho de 2001.</w:t>
      </w:r>
    </w:p>
    <w:p>
      <w:pPr>
        <w:pStyle w:val="Normal"/>
        <w:spacing w:before="120" w:after="12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Cons. Mariano da Silva Neto – </w:t>
      </w:r>
      <w:r>
        <w:rPr>
          <w:sz w:val="28"/>
        </w:rPr>
        <w:t>Relator</w:t>
      </w:r>
    </w:p>
    <w:p>
      <w:pPr>
        <w:pStyle w:val="Normal"/>
        <w:spacing w:before="120" w:after="120"/>
        <w:ind w:left="2832" w:firstLine="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ª.  IVELINE DE MELO PRADO</w:t>
      </w:r>
    </w:p>
    <w:p>
      <w:pPr>
        <w:pStyle w:val="Heading3"/>
        <w:ind w:left="567" w:firstLine="567"/>
        <w:rPr>
          <w:sz w:val="24"/>
        </w:rPr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2086402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right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53:00Z</dcterms:created>
  <dc:creator>SuelyS</dc:creator>
  <dc:description/>
  <dc:language>en-US</dc:language>
  <cp:lastModifiedBy>SuelyS</cp:lastModifiedBy>
  <cp:lastPrinted>2001-06-25T12:58:00Z</cp:lastPrinted>
  <dcterms:modified xsi:type="dcterms:W3CDTF">2001-06-27T11:33:00Z</dcterms:modified>
  <cp:revision>9</cp:revision>
  <dc:subject/>
  <dc:title>Parecer CEE/PI n° 158/2001</dc:title>
</cp:coreProperties>
</file>