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6" w:hanging="0"/>
        <w:jc w:val="right"/>
        <w:rPr>
          <w:sz w:val="28"/>
        </w:rPr>
      </w:pPr>
      <w:r>
        <w:rPr>
          <w:b/>
          <w:sz w:val="28"/>
        </w:rPr>
        <w:t>Parecer CEE/PI nº 156 /2001</w:t>
      </w:r>
    </w:p>
    <w:p>
      <w:pPr>
        <w:pStyle w:val="TextBody"/>
        <w:ind w:left="4962" w:right="2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62" w:right="2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62" w:right="226" w:hanging="0"/>
        <w:jc w:val="both"/>
        <w:rPr>
          <w:b/>
          <w:b/>
          <w:sz w:val="24"/>
        </w:rPr>
      </w:pPr>
      <w:r>
        <w:rPr>
          <w:sz w:val="24"/>
        </w:rPr>
        <w:t>Opina favoravelmente à concessão de autorização de funcionamento do Colégio “SAGRA” Instituição Escolar da rede privada, situada à rua Coelho Rodrigues, Nº 1573 Centro, nesta capital, cuja mantenedora é o Grupo Sagra de Ensino Ltda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240"/>
        <w:ind w:left="2138" w:hanging="2138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right="85" w:firstLine="1701"/>
        <w:jc w:val="both"/>
        <w:rPr/>
      </w:pPr>
      <w:r>
        <w:rPr/>
        <w:t xml:space="preserve">O Colégio “Sagra” atualmente funciona com Educação Básica nos Níveis: Ensino Fundamental de 1ª a 8ª Série, Ensino Médio (Regular) e Ensino Médio na Modalidade Normal </w:t>
        <w:br/>
        <w:t>(Formação de Professor de 1ª a 4ª Série)</w:t>
      </w:r>
      <w:r>
        <w:rPr>
          <w:b/>
          <w:spacing w:val="-10"/>
        </w:rPr>
        <w:t>.</w:t>
      </w:r>
    </w:p>
    <w:p>
      <w:pPr>
        <w:pStyle w:val="Normal"/>
        <w:ind w:right="84" w:firstLine="1701"/>
        <w:jc w:val="both"/>
        <w:rPr>
          <w:sz w:val="24"/>
        </w:rPr>
      </w:pPr>
      <w:r>
        <w:rPr>
          <w:sz w:val="24"/>
        </w:rPr>
        <w:t>O Professor Francisco de Assis Cardoso Lima, diretor do Colégio “Sagra”, em requerimento a senhora Presidente deste CEE- PIAUÍ, solicitou autorização de funcionamento  da Instituição da qual é proprietário, e que há 09 (nove) anos vem funcionando por força de Pareceres de números 129/93 e 13/95 do Conselho Estadual de Educação do Pia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Feita análise do Processo CEE/PI nº 289/00, que solicita autorização de adequação à legislação vigente podemos constatar que o mesmo atendeu a Resolução CEE/PI nº 001/2000, após ter passado por diligências as quais foram atendidas, estando assim o processo bem instruído 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/>
      </w:pPr>
      <w:r>
        <w:rPr>
          <w:sz w:val="24"/>
        </w:rPr>
        <w:t>O estabelecimento funciona em imóvel alugado, o qual tem 8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metros quadrados)  de área construída, contendo 17 (dezessete) dependências, dais quais 07 (sete) são salas de au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Dispõe de Laboratório de Física e Bioquímica, além de uma pequena Biblioteca, cujo acervo contendo 800 (oitocentos) livros, conforme o nível de ensino ministr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A Proposta Pedagógica e o Regimento Escolar estão bem articula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No bojo do Processo se encontra: CGC com o Nº 41.527.912.0001-01, CNPJ (Cadastro Nacional de Pessoa Jurídica), relação do material de Educação Física, orçamento para o próximo exercício de funcionamento do estabelecimento, planta baixa, fotografia e laudo técnico do prédio onde funciona o estabelecimento  e contrato de locação do imóve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right"/>
        <w:rPr>
          <w:sz w:val="24"/>
        </w:rPr>
      </w:pPr>
      <w:r>
        <w:rPr>
          <w:b/>
          <w:sz w:val="24"/>
        </w:rPr>
        <w:t>Parecer CEE/PI nº 156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O corpo técnico docente é composto de 24 (vinte e quatro) professores dos quais 22 (vinte e dois) possuem Licenciatura Plena e 02 (dois) cursando Licenciatu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 xml:space="preserve">O colégio funciona nos turnos: manhã, tarde e noite, com 790 (setecentos e noventa) alunos matriculados em 2001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Avaliação do Mérito</w:t>
      </w:r>
    </w:p>
    <w:p>
      <w:pPr>
        <w:pStyle w:val="Recuodecorpodetexto2"/>
        <w:spacing w:before="120" w:after="120"/>
        <w:ind w:right="141" w:firstLine="1701"/>
        <w:rPr/>
      </w:pPr>
      <w:r>
        <w:rPr/>
        <w:t>As constatações acima nos levaram a conclusão de que o Regimento Escolar e a Proposta Pedagógica da aludida escola estão em consonância com a LDB Lei Nº 9.394/96 e a Resolução Nº 001/2000 deste CEE- PIAUÍ.</w:t>
      </w:r>
    </w:p>
    <w:p>
      <w:pPr>
        <w:pStyle w:val="TextBody"/>
        <w:spacing w:before="240" w:after="240"/>
        <w:jc w:val="left"/>
        <w:rPr>
          <w:b/>
          <w:b/>
          <w:sz w:val="28"/>
        </w:rPr>
      </w:pPr>
      <w:r>
        <w:rPr>
          <w:b/>
          <w:sz w:val="28"/>
        </w:rPr>
        <w:t xml:space="preserve">IV- </w:t>
        <w:tab/>
        <w:t>Conclusão e Voto do Relator</w:t>
      </w:r>
    </w:p>
    <w:p>
      <w:pPr>
        <w:pStyle w:val="Recuodecorpodetexto2"/>
        <w:spacing w:before="120" w:after="120"/>
        <w:ind w:right="141" w:firstLine="1701"/>
        <w:rPr/>
      </w:pPr>
      <w:r>
        <w:rPr/>
        <w:t>Em face ao exposto e baseado nas informações contidas no Processo e no Relatório da DOIE, emitimos parecer favorável à autorização de funcionamento do Colégio “Sagra” com Educação Básica nos Níveis de Ensino Fundamental de 1ª a 8ª Série, Ensino Médio (regular) e Ensino Médio na Modalidade Normal (Formação de Professor de 1ª a 4ª Série).</w:t>
      </w:r>
    </w:p>
    <w:p>
      <w:pPr>
        <w:pStyle w:val="Corpodetexto3"/>
        <w:spacing w:before="120" w:after="120"/>
        <w:ind w:firstLine="1701"/>
        <w:rPr/>
      </w:pPr>
      <w:r>
        <w:rPr/>
      </w:r>
    </w:p>
    <w:p>
      <w:pPr>
        <w:pStyle w:val="Corpodetexto3"/>
        <w:spacing w:before="120" w:after="120"/>
        <w:ind w:right="126" w:firstLine="1701"/>
        <w:rPr/>
      </w:pPr>
      <w:r>
        <w:rPr/>
        <w:t>Sala das Sessões Plenárias do Conselho Estadual de Educação, em Teresina, 20 de junho de 2001.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/>
        <w:tab/>
        <w:tab/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</w:rPr>
        <w:t>Cons.</w:t>
      </w:r>
      <w:r>
        <w:rPr/>
        <w:t xml:space="preserve"> </w:t>
      </w:r>
      <w:r>
        <w:rPr>
          <w:b/>
        </w:rPr>
        <w:t>Francisco Soares Santos</w:t>
      </w:r>
      <w:r>
        <w:rPr/>
        <w:t>– Relator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.ª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567" w:top="623" w:footer="69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1101283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2:08:00Z</dcterms:created>
  <dc:creator>MariaL</dc:creator>
  <dc:description/>
  <dc:language>en-US</dc:language>
  <cp:lastModifiedBy>CEEPI</cp:lastModifiedBy>
  <cp:lastPrinted>2001-06-22T12:11:00Z</cp:lastPrinted>
  <dcterms:modified xsi:type="dcterms:W3CDTF">2001-06-25T11:43:00Z</dcterms:modified>
  <cp:revision>20</cp:revision>
  <dc:subject/>
  <dc:title> </dc:title>
</cp:coreProperties>
</file>