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pacing w:val="-10"/>
          <w:sz w:val="24"/>
        </w:rPr>
        <w:t xml:space="preserve">Processo: </w:t>
      </w:r>
      <w:r>
        <w:rPr>
          <w:spacing w:val="-10"/>
          <w:sz w:val="24"/>
        </w:rPr>
        <w:t>CEE/PI nº 336 / 2000, de 11/07/2000 - Protocolo CEE/PI nº 604/2000, de 28/08/2000.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“Cecília Lacerda”</w:t>
      </w:r>
    </w:p>
    <w:p>
      <w:pPr>
        <w:pStyle w:val="TextBody"/>
        <w:jc w:val="left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Encaminha documentos solicitando autorização para funcionamento do Ensino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Fundamental de 1ª a 4ª série e Educação Infantil – Pré-Escola na Unidade Escolar “Cecília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acerda”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Relator: Conselheiro </w:t>
      </w:r>
      <w:r>
        <w:rPr/>
        <w:t>– Francisco das Chagas Alves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54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3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4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right="84" w:firstLine="1701"/>
        <w:rPr/>
      </w:pPr>
      <w:r>
        <w:rPr/>
        <w:t xml:space="preserve">Em análise o encarte ao  processo </w:t>
      </w:r>
      <w:r>
        <w:rPr>
          <w:spacing w:val="-10"/>
        </w:rPr>
        <w:t xml:space="preserve">CEE/PI nº 336 / 2000, de 11/07/2000 - protocolo CEE/PI nº 604/2000, de 28/08/2000, referente a Unidade Escolar “Cecília Lacerda”, da  </w:t>
      </w:r>
      <w:r>
        <w:rPr>
          <w:b/>
          <w:spacing w:val="-10"/>
        </w:rPr>
        <w:t>4ª DRE</w:t>
      </w:r>
      <w:r>
        <w:rPr>
          <w:spacing w:val="-10"/>
        </w:rPr>
        <w:t xml:space="preserve">, situada à  Rua Zeca Vaz S/N, </w:t>
      </w:r>
      <w:r>
        <w:rPr>
          <w:b/>
          <w:spacing w:val="-10"/>
        </w:rPr>
        <w:t>Miguel Alves – Piauí.</w:t>
      </w:r>
    </w:p>
    <w:p>
      <w:pPr>
        <w:pStyle w:val="Normal"/>
        <w:spacing w:before="120" w:after="120"/>
        <w:ind w:right="142" w:firstLine="1701"/>
        <w:rPr>
          <w:sz w:val="24"/>
        </w:rPr>
      </w:pPr>
      <w:r>
        <w:rPr>
          <w:sz w:val="24"/>
        </w:rPr>
        <w:t>A Instituição oferece Ensino Fundamental de 1ª a 4ª série e Educação Infantil / Pré-Escolar.</w:t>
      </w:r>
    </w:p>
    <w:p>
      <w:pPr>
        <w:pStyle w:val="Normal"/>
        <w:spacing w:before="240" w:after="24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O processo contém 115 folhas. Seu conteúdo consta do Regimento Escolar e Proposta Pedagógica. A escola conseguiu de maneira simples e objetiva elaborar sua documentação obedecendo os termos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A Unidade Escolar Cecília Lacerda é de pequeno porte, foi criada em 1981, “está inserida  numa comunidade em que as pessoas atingem alto índice de analfabetismo”. No ano de 2000 matriculou apenas 255 alunos, oferecendo Educação Infantil / Pré- Escolar e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O quadro docente é formado de quatorze professores: 04 (quatro) cursando o Ensino Superior e 10 (dez) com magistério. O corpo administrativo é constituído de 01 (uma) diretora, 01 (uma) secretária, 02 (dois) supervisores e 01 (uma) zeladora. A escola está atenta e se preocupa em incentivar os professores a buscarem suas qualificações de acordo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Quanto a estrutura física e suas instalações, a escola dispõe de 06 (seis) salas de aula, 01 (uma) diretoria, 03 (três) banheiros, 01 (uma) cantina, 01 (um) depósito e 01(uma) área para recreação. A direção recebe recursos financeiros da Secretaria de Educação para a sua manuten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right"/>
        <w:rPr>
          <w:sz w:val="24"/>
        </w:rPr>
      </w:pPr>
      <w:r>
        <w:rPr>
          <w:b/>
          <w:sz w:val="24"/>
        </w:rPr>
        <w:t>Parecer CEE/PI nº 154/2001</w:t>
      </w:r>
    </w:p>
    <w:p>
      <w:pPr>
        <w:pStyle w:val="Normal"/>
        <w:spacing w:before="240" w:after="24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Recuodecorpodetexto2"/>
        <w:spacing w:before="120" w:after="120"/>
        <w:ind w:right="141" w:firstLine="1701"/>
        <w:rPr/>
      </w:pPr>
      <w:r>
        <w:rPr/>
        <w:t>O processo em pauta está formalmente instruído nos moldes da Legislação em vigor. Foi solicitada diligência pela DOIE e Divisão de Ensino, e a Escola apresentou documentação corrigindo as falhas apontadas. A equipe, após constatar que as exigências foram atendidas emitiu parecer favorável à autorização.</w:t>
      </w:r>
    </w:p>
    <w:p>
      <w:pPr>
        <w:pStyle w:val="TextBody"/>
        <w:spacing w:before="240" w:after="240"/>
        <w:jc w:val="left"/>
        <w:rPr>
          <w:b/>
          <w:b/>
          <w:sz w:val="28"/>
        </w:rPr>
      </w:pPr>
      <w:r>
        <w:rPr>
          <w:b/>
          <w:sz w:val="28"/>
        </w:rPr>
        <w:t xml:space="preserve">IV- </w:t>
        <w:tab/>
        <w:t>Conclusão e Voto do Relator</w:t>
      </w:r>
    </w:p>
    <w:p>
      <w:pPr>
        <w:pStyle w:val="Recuodecorpodetexto2"/>
        <w:spacing w:before="120" w:after="120"/>
        <w:ind w:right="141" w:firstLine="1701"/>
        <w:rPr/>
      </w:pPr>
      <w:r>
        <w:rPr/>
        <w:t>Em face do exposto e baseado nas informações contidas no processo e no relatório técnico da DOIE, emitimos parecer favorável à autorização da Unidade  Escolar Cecília Lacerda, para funcionamento do Ensino Fundamental de 1ª a 4ª série e Educação Infantil / Pré- Escolar.</w:t>
      </w:r>
    </w:p>
    <w:p>
      <w:pPr>
        <w:pStyle w:val="Corpodetexto3"/>
        <w:spacing w:before="120" w:after="120"/>
        <w:ind w:firstLine="1701"/>
        <w:rPr/>
      </w:pPr>
      <w:r>
        <w:rPr/>
        <w:t>É o parecer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13 de junho de 2001.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/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</w:rPr>
        <w:t>Cons.</w:t>
      </w:r>
      <w:r>
        <w:rPr/>
        <w:t xml:space="preserve"> </w:t>
      </w:r>
      <w:r>
        <w:rPr>
          <w:b/>
        </w:rPr>
        <w:t xml:space="preserve">Francisco das Chagas Alves </w:t>
      </w:r>
      <w:r>
        <w:rPr/>
        <w:t>– Relator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.ª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567" w:top="623" w:footer="6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6798755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57:00Z</dcterms:created>
  <dc:creator>MariaL</dc:creator>
  <dc:description/>
  <dc:language>en-US</dc:language>
  <cp:lastModifiedBy>SuelyS</cp:lastModifiedBy>
  <cp:lastPrinted>2001-06-26T12:19:00Z</cp:lastPrinted>
  <dcterms:modified xsi:type="dcterms:W3CDTF">2001-06-26T15:19:00Z</dcterms:modified>
  <cp:revision>10</cp:revision>
  <dc:subject/>
  <dc:title> </dc:title>
</cp:coreProperties>
</file>