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CEE/PI n° 153/200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 xml:space="preserve">Autoriza o funcionamento do Ensino Fundamental da 1ª a 4ª série na </w:t>
      </w:r>
      <w:r>
        <w:rPr>
          <w:b/>
          <w:sz w:val="28"/>
        </w:rPr>
        <w:t>Unidade Escolar Dr. Francisco de Arêa Leão</w:t>
      </w:r>
      <w:r>
        <w:rPr>
          <w:sz w:val="28"/>
        </w:rPr>
        <w:t xml:space="preserve">, em </w:t>
      </w:r>
      <w:r>
        <w:rPr>
          <w:b/>
          <w:sz w:val="28"/>
        </w:rPr>
        <w:t>Regeneração – P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Em análise o encarte ao Processo CEE/PI nº 336/2000, em que a Diretora da Unidade Escolar Dr. Francisco de Arêa Leão, situada na Rua Dr. Raimundo Campos, S/N, bairro Buritizinho, na cidade de  Regeneração, pertence a Rede Pública Estadual de Ensino apresenta a este CEE/PI para análise e aprovação sua Proposta Pedagógica e Regimento escolar em atendimento às determinações legais vigentes.</w:t>
      </w:r>
    </w:p>
    <w:p>
      <w:pPr>
        <w:pStyle w:val="TextBodyIndent"/>
        <w:spacing w:before="120" w:after="120"/>
        <w:ind w:firstLine="1701"/>
        <w:rPr>
          <w:sz w:val="28"/>
        </w:rPr>
      </w:pPr>
      <w:r>
        <w:rPr>
          <w:sz w:val="28"/>
        </w:rPr>
        <w:t>A Unidade Escolar Dr. Francisco de Arêa Leão é uma escola de pequeno porte, possuindo apenas 2 (duas) salas de aula, 1 depósito, 1 cantina e 2 banheiros e funciona nos turnos manhã e tarde com o Ensino Fundamental de 1ª a 4ª série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A estrutura física está a merecer atenção no que diz respeito, às instalações elétricas, hidráulicas e a ampliação de algumas dependências, para que assim possa dar, um melhor atendimento à comunidade escolar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O quadro de pessoal está assim constituído: 1 diretora com o ensino médio na modalidade normal, 1 coordenadora cursando o Ensino superior, Licenciatura em Letras, 1 supervisora cursando Licenciatura em Biologia e 5 professores com ensino médio, modalidade normal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A escola apresenta em sua Proposta Pedagógica objetivos que asseguram ao educando a formação necessária ao desenvolvimento de suas potencialidades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O Regimento Escolar define a promoção e a freqüência do aluno, a organização curricular, determina a recuperação de estudos e o cumprimento dos dias letivos e carga horária estabelecida na legislação em vigor.</w:t>
      </w:r>
    </w:p>
    <w:p>
      <w:pPr>
        <w:pStyle w:val="Normal"/>
        <w:spacing w:before="120" w:after="120"/>
        <w:ind w:firstLine="1701"/>
        <w:jc w:val="both"/>
        <w:rPr>
          <w:sz w:val="28"/>
        </w:rPr>
      </w:pPr>
      <w:r>
        <w:rPr>
          <w:sz w:val="28"/>
        </w:rPr>
        <w:t>A escola ao ser diligenciada pela Divisão de Organização e Inspeção Escolar (DOIE), atendeu a todos os itens diligenciados no prazo estipulado.</w:t>
      </w:r>
    </w:p>
    <w:p>
      <w:pPr>
        <w:pStyle w:val="Heading3"/>
        <w:rPr>
          <w:b/>
          <w:b/>
        </w:rPr>
      </w:pPr>
      <w:r>
        <w:rPr>
          <w:b/>
        </w:rPr>
        <w:t>Parecer CEE/PI n° 153 /2001</w:t>
      </w:r>
    </w:p>
    <w:p>
      <w:pPr>
        <w:pStyle w:val="Recuodecorpodetexto2"/>
        <w:spacing w:before="120" w:after="120"/>
        <w:ind w:firstLine="1701"/>
        <w:rPr/>
      </w:pPr>
      <w:r>
        <w:rPr/>
        <w:t>Desta forma, de acordo com a análise dos documentos constantes no processo e com base no relatório técnico da DOIE, somos favorável pela autorização da Unidade Escolar Dr. Francisco de Arêa Leão para funcionar o Ensino Fundamental de 1ª a 4ª série, na cidade de Regeneração – PI.</w:t>
      </w:r>
    </w:p>
    <w:p>
      <w:pPr>
        <w:pStyle w:val="Corpodetexto3"/>
        <w:spacing w:before="120" w:after="120"/>
        <w:ind w:firstLine="1701"/>
        <w:rPr>
          <w:sz w:val="28"/>
        </w:rPr>
      </w:pPr>
      <w:r>
        <w:rPr>
          <w:sz w:val="28"/>
        </w:rPr>
        <w:t>É o parecer.</w:t>
      </w:r>
    </w:p>
    <w:p>
      <w:pPr>
        <w:pStyle w:val="Corpodetexto3"/>
        <w:spacing w:before="120" w:after="120"/>
        <w:ind w:firstLine="1701"/>
        <w:rPr>
          <w:sz w:val="28"/>
        </w:rPr>
      </w:pPr>
      <w:r>
        <w:rPr>
          <w:sz w:val="28"/>
        </w:rPr>
        <w:t>Sala das Sessões Plenárias do Conselho Estadual de Educação, em Teresina, 13 de junho de 2001.</w:t>
      </w:r>
    </w:p>
    <w:p>
      <w:pPr>
        <w:pStyle w:val="Normal"/>
        <w:ind w:left="2832" w:first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3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Consª. Élida Gomes Leite Félix - </w:t>
      </w:r>
      <w:r>
        <w:rPr>
          <w:sz w:val="28"/>
        </w:rPr>
        <w:t>Relatora</w:t>
      </w:r>
    </w:p>
    <w:p>
      <w:pPr>
        <w:pStyle w:val="Normal"/>
        <w:ind w:left="2832" w:firstLine="3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2832" w:firstLine="3"/>
        <w:rPr>
          <w:sz w:val="28"/>
        </w:rPr>
      </w:pPr>
      <w:r>
        <w:rPr>
          <w:sz w:val="28"/>
        </w:rPr>
      </w:r>
    </w:p>
    <w:p>
      <w:pPr>
        <w:pStyle w:val="Recuodecorpodetexto3"/>
        <w:rPr/>
      </w:pPr>
      <w:r>
        <w:rPr/>
        <w:t>O Plenário do Conselho Estadual de Educação aprovou por unanimidade o Parecer da relatora.</w:t>
      </w:r>
    </w:p>
    <w:p>
      <w:pPr>
        <w:pStyle w:val="Recuodecorpodetexto3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835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onsª.  IVELINE DE MELO PRADO</w:t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Presidente de CEE/PI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85380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firstLine="1701"/>
      <w:jc w:val="right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18:00Z</dcterms:created>
  <dc:creator>SuelyS</dc:creator>
  <dc:description/>
  <dc:language>en-US</dc:language>
  <cp:lastModifiedBy>SuelyS</cp:lastModifiedBy>
  <dcterms:modified xsi:type="dcterms:W3CDTF">2001-06-19T13:57:00Z</dcterms:modified>
  <cp:revision>9</cp:revision>
  <dc:subject/>
  <dc:title>Parecer CEE/PI n°    /2001</dc:title>
</cp:coreProperties>
</file>