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226" w:firstLine="1701"/>
        <w:jc w:val="right"/>
        <w:rPr>
          <w:b/>
          <w:b/>
          <w:sz w:val="28"/>
        </w:rPr>
      </w:pPr>
      <w:r>
        <w:rPr>
          <w:b/>
          <w:sz w:val="28"/>
        </w:rPr>
        <w:t>Parecer CEE/PI nº 150 /2001</w:t>
      </w:r>
    </w:p>
    <w:p>
      <w:pPr>
        <w:pStyle w:val="TextBodyIndent"/>
        <w:spacing w:before="120" w:after="120"/>
        <w:ind w:left="4820" w:right="226" w:hanging="0"/>
        <w:rPr/>
      </w:pPr>
      <w:r>
        <w:rPr/>
        <w:t>Emite parecer favorável à autorização de funcionamento do Colégio Industrial São Francisco  de Assis, da rede privada, com ensino fundamental e ensino médio, situado à rua Coelho Rodrigues, 503, em Floriano – Piauí.</w:t>
      </w:r>
    </w:p>
    <w:p>
      <w:pPr>
        <w:pStyle w:val="Heading1"/>
        <w:ind w:right="226" w:hanging="0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Em análise o processo de nº 598/2000, protocolado neste CEE em 28.08.2000, no qual o Diretor do Colégio Industrial São Francisco de Assis solicita autorização de funcionamento nos termos da Resolução  CEE/PI nº. 001/2000.</w:t>
      </w:r>
    </w:p>
    <w:p>
      <w:pPr>
        <w:pStyle w:val="Normal"/>
        <w:spacing w:before="120" w:after="120"/>
        <w:ind w:right="226" w:firstLine="1701"/>
        <w:jc w:val="both"/>
        <w:rPr/>
      </w:pPr>
      <w:r>
        <w:rPr>
          <w:sz w:val="24"/>
        </w:rPr>
        <w:tab/>
        <w:t>A instituição já vem funcionando desde 1969, devidamente autorizada pelos Pareceres CEE nº</w:t>
      </w:r>
      <w:r>
        <w:rPr>
          <w:sz w:val="24"/>
          <w:vertAlign w:val="superscript"/>
        </w:rPr>
        <w:t>s</w:t>
      </w:r>
      <w:r>
        <w:rPr>
          <w:sz w:val="24"/>
        </w:rPr>
        <w:t>. 01/70, 15/71 e 04/72, e reconhecida pelo Decreto 7853, publicado no Diário Oficial de  26.01.90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Seu regimento interno e as grades curriculares referentes ao ensino fundamental e ao ensino médio, devidamente adequadas aos dispositivos da Lei 9394/96, já foram aprovadas por este Colegiado, através do Parecer nº 65/99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O regimento prima pela correção formal – linguagem, ordenação e distribuição das matérias, e, em consonância com a  legislação em vigor, aborda todos os temas que lhe são pertinentes. É correto e preciso no conteúdo e na forma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A proposta pedagógica, agora apresentada, está em consonância com o regimento, que complementa e explicita. Partindo de uma concepção atualizada de educação, propõe como objetivo geral formar cidadãos capazes de analisar, de compreender e de intervir na realidade, visando ao bem-estar do homem no plano pessoal e coletivo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O desenvolvimento da criatividade, do espírito crítico, da capacidade para análise e síntese, do auto-conhecimento, da sociabilidade, da autonomia e da responsabilidade devem orientar a ação pedagógica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Ao analisar a realidade da instituição, a proposta registra os avanços verificados e identifica problemas que continuam a interferir no processo de ensino-aprendizagem. São sobretudo situações extra escolares, como desemprego, dissolução e absenteísmo das famílias, ilimitada liberdade de acesso aos meios de comunicação. Estas situações serão trabalhadas pelo Colégio através de palestras e encontros coletivos com os pais e de diálogos e orientações individuais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No plano interno serão adotadas novas práticas e situações de aprendizagem, visando ao aprimoramento da qualidade do ensino e da formação ética e moral dos alunos.</w:t>
      </w:r>
    </w:p>
    <w:p>
      <w:pPr>
        <w:pStyle w:val="Normal"/>
        <w:spacing w:before="120" w:after="120"/>
        <w:ind w:right="226" w:hanging="0"/>
        <w:jc w:val="right"/>
        <w:rPr/>
      </w:pPr>
      <w:r>
        <w:rPr>
          <w:b/>
          <w:sz w:val="28"/>
        </w:rPr>
        <w:t>Parecer CEE/PI nº 150 /2001</w:t>
      </w:r>
      <w:r>
        <w:rPr>
          <w:sz w:val="24"/>
        </w:rPr>
        <w:tab/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>As instalações físicas do Colégio São Francisco ocupam 1600 m² de área construída, distribuídas em 14 salas de aula, diretoria, secretaria, biblioteca, sala de vídeo, sala de professores, sala de coordenação, laboratório e recreio coberto. Existe ainda uma quadra destinada à prática de esportes com capacidade para 3000 pessoas sentadas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O quadro de pessoal conta com 39 integrantes, dos quais 28 são professores. Destes, 5 têm formação a nível de ensino médio, 7 fazem curso superior, 15 são licenciados e um pós-graduado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Com este perfil, o quadro docente atende às exigências da legislação no que se refere à formação/habilitação. Recomenda-se, porém ao Diretor que, atento ao parágrafo 4º do artigo 87 da Lei 9394/96, incentive a qualificação de todo o corpo docente em nível de educação superior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Os ocupantes de funções técnico-adminstrativas possuem formação adequada.</w:t>
      </w:r>
    </w:p>
    <w:p>
      <w:pPr>
        <w:pStyle w:val="Normal"/>
        <w:spacing w:before="120" w:after="120"/>
        <w:ind w:right="226" w:firstLine="1701"/>
        <w:jc w:val="both"/>
        <w:rPr>
          <w:sz w:val="24"/>
        </w:rPr>
      </w:pPr>
      <w:r>
        <w:rPr>
          <w:sz w:val="24"/>
        </w:rPr>
        <w:tab/>
        <w:t>A vasta documentação anexa ao processo comprova as informações analisadas neste parecer.</w:t>
      </w:r>
    </w:p>
    <w:p>
      <w:pPr>
        <w:pStyle w:val="Recuodecorpodetexto3"/>
        <w:rPr/>
      </w:pPr>
      <w:r>
        <w:rPr/>
        <w:tab/>
        <w:t>Em face do exposto e considerando o parecer técnico emitido pela DOIE, opino favoravelmente à autorização de funcionamento do Colégio Industrial São Francisco de Assis para ministrar cursos de ensino fundamental e de ensino médio.</w:t>
      </w:r>
    </w:p>
    <w:p>
      <w:pPr>
        <w:pStyle w:val="Corpodetexto3"/>
        <w:spacing w:before="120" w:after="120"/>
        <w:ind w:right="126" w:firstLine="1701"/>
        <w:rPr/>
      </w:pPr>
      <w:r>
        <w:rPr/>
        <w:t>Sala das Sessões Plenárias do Conselho Estadual de Educação, em Teresina, 13 de junho de 2001.</w:t>
      </w:r>
    </w:p>
    <w:p>
      <w:pPr>
        <w:pStyle w:val="Normal"/>
        <w:spacing w:before="120" w:after="120"/>
        <w:ind w:firstLine="1701"/>
        <w:jc w:val="both"/>
        <w:rPr>
          <w:b/>
          <w:b/>
          <w:sz w:val="28"/>
        </w:rPr>
      </w:pPr>
      <w:r>
        <w:rPr/>
        <w:tab/>
        <w:tab/>
      </w:r>
      <w:r>
        <w:rPr>
          <w:sz w:val="28"/>
        </w:rPr>
        <w:tab/>
        <w:t xml:space="preserve">    </w:t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firstLine="1701"/>
        <w:jc w:val="both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Cons. Mariano da Silva Neto</w:t>
      </w:r>
      <w:r>
        <w:rPr>
          <w:sz w:val="28"/>
        </w:rPr>
        <w:t xml:space="preserve"> - Relator</w:t>
      </w:r>
    </w:p>
    <w:p>
      <w:pPr>
        <w:pStyle w:val="Recuodecorpodetexto2"/>
        <w:spacing w:before="120" w:after="120"/>
        <w:ind w:firstLine="1701"/>
        <w:jc w:val="center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before="120" w:after="12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spacing w:before="120" w:after="120"/>
        <w:ind w:hanging="0"/>
        <w:rPr>
          <w:sz w:val="24"/>
        </w:rPr>
      </w:pPr>
      <w:r>
        <w:rPr>
          <w:sz w:val="24"/>
        </w:rPr>
        <w:t>Cons.ª  IVELINE DE MELO PRADO</w:t>
      </w:r>
    </w:p>
    <w:p>
      <w:pPr>
        <w:pStyle w:val="Heading3"/>
        <w:rPr/>
      </w:pPr>
      <w:r>
        <w:rPr/>
        <w:t>Presidente de CEE/P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567" w:top="623" w:footer="69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3935982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226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right="226"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1:39:00Z</dcterms:created>
  <dc:creator>SuelyS</dc:creator>
  <dc:description/>
  <dc:language>en-US</dc:language>
  <cp:lastModifiedBy>SuelyS</cp:lastModifiedBy>
  <dcterms:modified xsi:type="dcterms:W3CDTF">2001-06-28T13:26:00Z</dcterms:modified>
  <cp:revision>3</cp:revision>
  <dc:subject/>
  <dc:title>Parecer CEE/PI nº 150 /2001</dc:title>
</cp:coreProperties>
</file>