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aria de Estado da Educação </w:t>
      </w:r>
      <w:r>
        <w:rPr>
          <w:b/>
          <w:sz w:val="24"/>
        </w:rPr>
        <w:t xml:space="preserve">- </w:t>
      </w:r>
      <w:r>
        <w:rPr>
          <w:b/>
          <w:sz w:val="28"/>
        </w:rPr>
        <w:t>U. E. "João Coelho de Rezende"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/>
      </w:pPr>
      <w:r>
        <w:rPr>
          <w:b/>
          <w:sz w:val="24"/>
        </w:rPr>
        <w:t>Assunto:</w:t>
      </w:r>
      <w:r>
        <w:rPr>
          <w:b/>
        </w:rPr>
        <w:t xml:space="preserve"> </w:t>
      </w:r>
      <w:r>
        <w:rPr>
          <w:sz w:val="24"/>
        </w:rPr>
        <w:t xml:space="preserve">Autorização de funcionamento dos cursos: Educação Infantil/Pré-Escolar, Ensino 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undamental Regular de 1ª a 4ª série e Educação de Jovens e Adultos – Aceleração I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– Iveline de Melo Prad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48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06/06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Corpodetexto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firstLine="709"/>
        <w:rPr>
          <w:sz w:val="24"/>
        </w:rPr>
      </w:pPr>
      <w:r>
        <w:rPr>
          <w:sz w:val="24"/>
        </w:rPr>
        <w:t xml:space="preserve">Em análise o encarte ao processo CEE/PI nº 336/2000, de 11/07/2000, protocolo CEE/PI nº 604, de 28/08/2000, referente à Unidade Escolar João Coelho de Rezende, da 3ª DRE/Piripiri, situada à rua Areolino de Freitas e Silva nº 225, bairro Santa Maria, em </w:t>
      </w:r>
      <w:r>
        <w:rPr>
          <w:b/>
          <w:sz w:val="24"/>
        </w:rPr>
        <w:t>Piripiri/Piauí.</w:t>
      </w:r>
    </w:p>
    <w:p>
      <w:pPr>
        <w:pStyle w:val="Corpodetexto2"/>
        <w:ind w:firstLine="709"/>
        <w:rPr>
          <w:sz w:val="24"/>
        </w:rPr>
      </w:pPr>
      <w:r>
        <w:rPr>
          <w:sz w:val="24"/>
        </w:rPr>
        <w:t>A instituição oferece cursos de Educação Infantil/Pré-Escolar, Ensino Fundamental Regular de 1ª a 4ª série e de Educação de Jovens e Adultos – Aceleração I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I - </w:t>
        <w:tab/>
        <w:t>Relatório</w:t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or meio de sua diretora, profª Lúcia Helena Honorato de Araújo, a Unidade Escolar João Coelho de Rezende solicita autorização de funcionamento dos cursos: Educação Infantil/Pré-Escolar, Ensino Fundamental Regular de 1ª a 4ª série e Educação de Jovens e Adultos – Aceleração I nos turnos manhã, tarde e noite para atender uma clientela de 471 alunos, inclusive com crianças portadoras de necessidades educacionais especiais, na cidade de Piripiri onde funciona a 3ª DRE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Na sua estrutura física, o prédio é constituído de 8 salas de aula, 1 diretoria/secretaria, 1 sala de vídeo, 1 cantina, 1 sala para os professores, 1 depósito de merenda, 1 área coberta e 3 WCs. Trata-se, portanto, de uma escola de médio porte, mas que objetiva ampliar-se para atender a um maior número de crianças e jovens e melhorar esse atendimento, meta essa registrada na Proposta Pedagógica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ossui 27 professoras e destas 5 têm funções técnico/administrativas: duas diretoras, uma secretária e duas auxiliares de secretaria; três professoras estão afastadas  de licença prêmio e dezenove em sala de aula. Desse total 4 estão cursando universidade, 2 têm curso superior completo, 18 com magistério em quatro anos e 3 com magistério em três anos. Quanto ao quadro de funcionários de apoio nenhuma informação contém os documentos analisados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Partindo das interpretações dos documentos legais Lei nº 9394/96, Constituição Federal e Estatuto da Criança e do Adolescente, a escola apresenta em sua Proposta Pedagógica os objetivos e metas coerentes, tendo como referência as necessidades de sua clientela e os anseios dos pais que constituem a comunidade extra escolar. Adota uma noção ampliada do conteúdo escolar que deverá integrar as três dimensões de conteúdo básico: o conceitual, o procedimental e o atitudinal. Os Parâmetros Curriculares Nacionais constituem referencial de qualidade para a U. E. João Coelho de Rezende na definição de seus objetivos, dos conteúdos curriculares, da forma didática a ser adotada e das modalidades de avaliação de cada componente curricular.</w:t>
      </w:r>
    </w:p>
    <w:p>
      <w:pPr>
        <w:pStyle w:val="TextBody"/>
        <w:spacing w:lineRule="auto" w:line="312"/>
        <w:ind w:firstLine="709"/>
        <w:jc w:val="right"/>
        <w:rPr>
          <w:sz w:val="24"/>
        </w:rPr>
      </w:pPr>
      <w:r>
        <w:rPr>
          <w:b/>
          <w:sz w:val="24"/>
        </w:rPr>
        <w:t>Parecer CEE/PI nº 148 /2001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Complementando sua Proposta Pedagógica como suporte legal às decisões adotadas pela escola, o Regimento Escolar articula-se com ela e com a LDB, delineando e explicitando dias letivos, carga horária anual, matrícula, classificação e reclassificação de aluno, critérios de avaliação, recuperação e promoção, freqüência e atribuiçõ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7"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7" w:firstLine="709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II- </w:t>
        <w:tab/>
        <w:t>Avaliação do Mérito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Da análise dos documentos apresentados neste processo, conclui-se que a U. E. João Coelho de Rezende ao propor seus objetivos e metas, e definir as formas de operacionalizá-los em suas estratégias de ação, tem plena convicção de sua função social, de suas obrigações institucionais para com a comunidade onde está inserida e com as crianças e jovens que constituem sua clientela educati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 xml:space="preserve">III- </w:t>
        <w:tab/>
        <w:t>Voto da Relatora</w:t>
      </w:r>
    </w:p>
    <w:p>
      <w:pPr>
        <w:pStyle w:val="TextBody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"/>
        <w:ind w:firstLine="709"/>
        <w:jc w:val="both"/>
        <w:rPr>
          <w:sz w:val="24"/>
        </w:rPr>
      </w:pPr>
      <w:r>
        <w:rPr>
          <w:sz w:val="24"/>
        </w:rPr>
        <w:t>À luz das considerações apresentadas neste parecer, a Relatora vota favorável, no sentido de que seja autorizado o funcionamento da U. E. João Coelho de Rezende, na cidade de Piripiri com Educação Infantil/Pré-Escolar, Ensino Fundamental Regular de 1ª a 4ª série e Educação de Jovens e Adultos – Aceleração I.</w:t>
      </w:r>
    </w:p>
    <w:p>
      <w:pPr>
        <w:pStyle w:val="TextBody"/>
        <w:spacing w:lineRule="atLeast" w:line="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 xml:space="preserve">                </w:t>
      </w:r>
      <w:r>
        <w:rPr/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Sala das Sessões Plenárias do Conselho Estadual de Educação, em Teresina, 06 de jun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ab/>
        <w:tab/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center"/>
        <w:rPr/>
      </w:pPr>
      <w:r>
        <w:rPr>
          <w:b/>
        </w:rPr>
        <w:t>Cons.ª Iveline de Melo Prado</w:t>
      </w:r>
      <w:r>
        <w:rPr/>
        <w:t>- Relatora</w:t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4210534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3:46:00Z</dcterms:created>
  <dc:creator>MariaL</dc:creator>
  <dc:description/>
  <dc:language>en-US</dc:language>
  <cp:lastModifiedBy>SuelyS</cp:lastModifiedBy>
  <cp:lastPrinted>2001-05-30T09:19:00Z</cp:lastPrinted>
  <dcterms:modified xsi:type="dcterms:W3CDTF">2001-06-13T11:13:00Z</dcterms:modified>
  <cp:revision>9</cp:revision>
  <dc:subject/>
  <dc:title> </dc:title>
</cp:coreProperties>
</file>