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161/99 e 196/99 / 177/00 e 1411/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Francisco Luiz da Silva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/>
      </w:pPr>
      <w:r>
        <w:rPr>
          <w:b/>
          <w:sz w:val="24"/>
        </w:rPr>
        <w:t xml:space="preserve">Assunto: </w:t>
      </w:r>
      <w:r>
        <w:rPr>
          <w:bCs/>
          <w:sz w:val="24"/>
        </w:rPr>
        <w:t xml:space="preserve">Pedido de Autorização para funcionamento do </w:t>
      </w:r>
      <w:r>
        <w:rPr>
          <w:b/>
          <w:sz w:val="24"/>
        </w:rPr>
        <w:t xml:space="preserve">Instituto Univ. do Piauí </w:t>
      </w:r>
      <w:r>
        <w:rPr>
          <w:bCs/>
          <w:sz w:val="24"/>
        </w:rPr>
        <w:t xml:space="preserve">, com oferta do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Ensino Fundamental e Médio, na modalidade Educação de Jovens e Adultos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Maria Lima da Luz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46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6/06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Corpodetexto2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360"/>
        <w:ind w:firstLine="709"/>
        <w:rPr>
          <w:sz w:val="24"/>
        </w:rPr>
      </w:pPr>
      <w:r>
        <w:rPr>
          <w:sz w:val="24"/>
        </w:rPr>
        <w:t>O Instituto Univ. do Piauí está situado na Quadra 16 – Casa 14 – Setor A, do Conjunto José Francisco de Almeida Neto, Bairro Mocambinho, Zona Norte de Teresina. Funciona com o Ensino Fundamental e Médio, na modalidade Educação de Jovens e Adultos.</w:t>
      </w:r>
    </w:p>
    <w:p>
      <w:pPr>
        <w:pStyle w:val="Corpodetexto2"/>
        <w:spacing w:lineRule="auto" w:line="360"/>
        <w:ind w:firstLine="709"/>
        <w:rPr>
          <w:sz w:val="24"/>
        </w:rPr>
      </w:pPr>
      <w:r>
        <w:rPr>
          <w:sz w:val="24"/>
        </w:rPr>
        <w:t>A Instituição iniciou suas atividades em 02 de março de 1999, com 186 (cento e oitenta e seis) alunos. Funciona nos turnos tarde e noite, com 206 (duzentos e seis) alunos e 17 (dezessete) professores com licenciatura plena.</w:t>
      </w:r>
    </w:p>
    <w:p>
      <w:pPr>
        <w:pStyle w:val="Corpodetexto2"/>
        <w:spacing w:lineRule="auto" w:line="360"/>
        <w:ind w:firstLine="709"/>
        <w:rPr>
          <w:sz w:val="24"/>
        </w:rPr>
      </w:pPr>
      <w:r>
        <w:rPr>
          <w:sz w:val="24"/>
        </w:rPr>
        <w:t>O Instituto comporta 06 (seis) salas de aula, Biblioteca, Sala de Vídeo, Secretaria, Diretoria, Sala de Professores, Banheiros, Cantina, Central de Processamento de Dados, Depósito e Salão para atividades extras. A quadra para prática desportiva é conveniada com o Centro de Educação Comunitária do Mocambinho.</w:t>
      </w:r>
    </w:p>
    <w:p>
      <w:pPr>
        <w:pStyle w:val="Corpodetexto2"/>
        <w:spacing w:lineRule="auto" w:line="360"/>
        <w:ind w:firstLine="709"/>
        <w:rPr>
          <w:sz w:val="24"/>
        </w:rPr>
      </w:pPr>
      <w:r>
        <w:rPr>
          <w:sz w:val="24"/>
        </w:rPr>
        <w:t>A clientela é originária dos bairros Mocambinho, Memorare, Buenos Aires, Alto Alegre e Santa Sofia. Mesmo considerando o bom relacionamento da escola com a comunidade, registra-se a ausência dos pais dos alunos que apresentam baixo rendimento escolar.</w:t>
      </w:r>
    </w:p>
    <w:p>
      <w:pPr>
        <w:pStyle w:val="Corpodetexto2"/>
        <w:spacing w:lineRule="auto" w:line="360"/>
        <w:ind w:firstLine="709"/>
        <w:rPr>
          <w:sz w:val="24"/>
        </w:rPr>
      </w:pPr>
      <w:r>
        <w:rPr>
          <w:sz w:val="24"/>
        </w:rPr>
        <w:t>O IUP destaca dentre as conquistas , a aprovação de 09 (nove) alunos no vestibular da Capital e do Interior do Piauí, considerando que a turma era de apenas 15 (quinze) alunos.</w:t>
      </w:r>
    </w:p>
    <w:p>
      <w:pPr>
        <w:pStyle w:val="Corpodetexto2"/>
        <w:spacing w:lineRule="auto" w:line="360"/>
        <w:ind w:firstLine="709"/>
        <w:rPr>
          <w:sz w:val="24"/>
        </w:rPr>
      </w:pPr>
      <w:r>
        <w:rPr>
          <w:sz w:val="24"/>
        </w:rPr>
        <w:t>De acordo com o relatório da DOIE que inspecionou o Inst. Univ. do Piauí, as instalações básicas são adequadas para o funcionamento do mesmo.</w:t>
      </w:r>
    </w:p>
    <w:p>
      <w:pPr>
        <w:pStyle w:val="Corpodetexto2"/>
        <w:spacing w:lineRule="auto" w:line="360"/>
        <w:ind w:firstLine="709"/>
        <w:rPr>
          <w:sz w:val="24"/>
        </w:rPr>
      </w:pPr>
      <w:r>
        <w:rPr>
          <w:sz w:val="24"/>
        </w:rPr>
        <w:t>O processo com 562 (quinhentas e sessenta e duas) páginas, apresenta dentre outros documentos o Regimento Escolar e a Proposta Pedagógica, ambos em consonância com a Legislação vigente, apresentando apenas incorreções nos artigos 51 e 55, bem como na forma de numeração dos artigos a partir do de nº 10.</w:t>
      </w:r>
    </w:p>
    <w:p>
      <w:pPr>
        <w:pStyle w:val="TextBody"/>
        <w:spacing w:lineRule="auto" w:line="312"/>
        <w:ind w:firstLine="709"/>
        <w:jc w:val="right"/>
        <w:rPr>
          <w:sz w:val="24"/>
        </w:rPr>
      </w:pPr>
      <w:r>
        <w:rPr>
          <w:b/>
          <w:sz w:val="24"/>
        </w:rPr>
        <w:t>Parecer CEE/PI nº 146 /2001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 - </w:t>
        <w:tab/>
        <w:t xml:space="preserve">Conclusão e Voto 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siderando a adequação do Regimento Escolar e da Proposta Pedagógica, bem como a constatação da Divisão de Organização e Inspeção Escolar de que a estrutura do IUP está apta para o funcionamento da organização escolar, recomendo a autorização ora solicitada. Ressalto, entretanto, a necessidade de correção dos artigos 51 e 55 substituindo a expressão “Conselho Escolar” por “CONSELHO DE CLASSE”. E ainda, renumerar os artigos na estrutura cardinal a partir do de nº 10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É o parecer, salvo melhor juízo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ala das Sessões Plenárias do Conselho Estadual de Educação, em Teresina, 06 de jun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center"/>
        <w:rPr/>
      </w:pPr>
      <w:r>
        <w:rPr>
          <w:b/>
        </w:rPr>
        <w:t>Cons.ª Maria Lima da Luz</w:t>
      </w:r>
      <w:r>
        <w:rPr/>
        <w:t>- Relatora</w:t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1671051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44:00Z</dcterms:created>
  <dc:creator>MariaL</dc:creator>
  <dc:description/>
  <dc:language>en-US</dc:language>
  <cp:lastModifiedBy>CEEPI</cp:lastModifiedBy>
  <cp:lastPrinted>2001-05-30T09:19:00Z</cp:lastPrinted>
  <dcterms:modified xsi:type="dcterms:W3CDTF">2001-06-13T12:51:00Z</dcterms:modified>
  <cp:revision>7</cp:revision>
  <dc:subject/>
  <dc:title> </dc:title>
</cp:coreProperties>
</file>