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/>
      </w:pPr>
      <w:r>
        <w:rPr/>
        <w:t>Parecer CEE/PI nº 145/2001</w:t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12"/>
        <w:rPr/>
      </w:pPr>
      <w:r>
        <w:rPr/>
        <w:t>Aprova Edital nº 003/2001 do Departamento de Educação de Jovens e Adultos – DEJA, referente aos Exames de Suplência Profissionalizante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firstLine="709"/>
        <w:rPr/>
      </w:pPr>
      <w:r>
        <w:rPr/>
        <w:t>O Departamento de Educação de Jovens e Adultos da Secretaria Estadual de Educação, através de sua Diretora, Profª Maria da Cruz Moura Lima, enviou à Presidente deste CEE, ofício nº 044/2001 encaminhando o Edital nº 003/2001 que fixa os Exames de Suplência Profissionalizantes, para análise e parecer.</w:t>
      </w:r>
    </w:p>
    <w:p>
      <w:pPr>
        <w:pStyle w:val="TextBody"/>
        <w:spacing w:lineRule="auto" w:line="312"/>
        <w:ind w:firstLine="709"/>
        <w:rPr/>
      </w:pPr>
      <w:r>
        <w:rPr/>
        <w:t>O Edital foi protocolado neste CEE sob o nº 765/01 em 23/05/01 e consta com clareza o objetivo a que se destina, definindo instruções quanto às datas, as modalidades oferecidas, Auxiliar em Enfermagem, Técnico em Enfermagem e Técnico em Transações Imobiliárias, locais de inscrição e realização de provas, resultados e certificação.</w:t>
      </w:r>
    </w:p>
    <w:p>
      <w:pPr>
        <w:pStyle w:val="TextBody"/>
        <w:spacing w:lineRule="auto" w:line="312"/>
        <w:ind w:firstLine="709"/>
        <w:rPr/>
      </w:pPr>
      <w:r>
        <w:rPr/>
        <w:t>A análise do teor do Edital deixa claro que os exames de que trata o mesmo são apenas para os candidatos que ainda estão no processo, ou seja, àqueles que não conseguiram aprovação em todos os componentes curriculares. Parecendo-nos, portanto, que o DEJA encerrará a oferta destes Exames de Suplência Profissionalizantes, haja visto, o novo enfoque dado pela legislação em vigor, sobre a educação profissional.</w:t>
      </w:r>
    </w:p>
    <w:p>
      <w:pPr>
        <w:pStyle w:val="TextBody"/>
        <w:spacing w:lineRule="auto" w:line="312"/>
        <w:ind w:firstLine="709"/>
        <w:rPr/>
      </w:pPr>
      <w:r>
        <w:rPr/>
        <w:t xml:space="preserve">Face ao exposto, somos de parecer favorável pela aprovação do referido Edital, salvo melhor juízo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06  de  junho de 2001.</w:t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b/>
        </w:rPr>
        <w:tab/>
        <w:tab/>
        <w:t xml:space="preserve">                      Cons. Élida Gomes Leite Félix </w:t>
      </w:r>
      <w:r>
        <w:rPr/>
        <w:t>- Relatora</w:t>
      </w:r>
    </w:p>
    <w:p>
      <w:pPr>
        <w:pStyle w:val="Normal"/>
        <w:spacing w:lineRule="auto" w:line="312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12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12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12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12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84770013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3175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2667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1pt" to="425.65pt,2.1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5245" w:hanging="0"/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atLeast" w:line="20"/>
      <w:ind w:left="4678" w:right="14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14:00Z</dcterms:created>
  <dc:creator>ReginaA</dc:creator>
  <dc:description/>
  <dc:language>en-US</dc:language>
  <cp:lastModifiedBy>CEEPI</cp:lastModifiedBy>
  <cp:lastPrinted>2001-06-06T12:18:00Z</cp:lastPrinted>
  <dcterms:modified xsi:type="dcterms:W3CDTF">2001-06-06T15:22:00Z</dcterms:modified>
  <cp:revision>4</cp:revision>
  <dc:subject/>
  <dc:title>Aprova Edital de realização dos exames de Suplência em Educação Geral, a nível de Ensino Fundamental - Especial para o Programa de Formação de Professores em Exercício - PROFORMAÇÃO</dc:title>
</cp:coreProperties>
</file>