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</w:t>
      </w:r>
    </w:p>
    <w:p>
      <w:pPr>
        <w:pStyle w:val="Corpodetexto2"/>
        <w:ind w:left="1276" w:hanging="1276"/>
        <w:rPr/>
      </w:pPr>
      <w:r>
        <w:rPr>
          <w:b/>
          <w:sz w:val="24"/>
        </w:rPr>
        <w:t>Assunto:</w:t>
      </w:r>
      <w:r>
        <w:rPr>
          <w:sz w:val="24"/>
        </w:rPr>
        <w:t xml:space="preserve"> Autorização para funcionamento como Estabelecimento de Ensino Fundamental  de 5ª  a  8ª  série, nas modalidades regular e Educação de Jovens e Adultos.</w:t>
      </w:r>
    </w:p>
    <w:p>
      <w:pPr>
        <w:pStyle w:val="Normal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Conselheira - Maria da Conceição Sousa de Carvalh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º: 144 / 2001 </w:t>
      </w:r>
      <w:r>
        <w:rPr>
          <w:sz w:val="24"/>
        </w:rPr>
        <w:t xml:space="preserve">      </w:t>
        <w:tab/>
        <w:tab/>
        <w:t xml:space="preserve">                                      </w:t>
      </w:r>
      <w:r>
        <w:rPr>
          <w:b/>
          <w:sz w:val="24"/>
        </w:rPr>
        <w:t>Aprovado em: 06 / 06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I  -  INFORMAÇÕES GERAIS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Em análise o encarte ao processo CEE/PI nº 336/2000, de 11 / 07 2000, protocolado neste Conselho  com nº 604/2000,  de 28 de agosto de 2000, referente à </w:t>
      </w:r>
      <w:r>
        <w:rPr>
          <w:b/>
          <w:sz w:val="24"/>
        </w:rPr>
        <w:t>Unidade Escolar Vaz da Costa</w:t>
      </w:r>
      <w:r>
        <w:rPr>
          <w:sz w:val="24"/>
        </w:rPr>
        <w:t xml:space="preserve">, da </w:t>
      </w:r>
      <w:r>
        <w:rPr>
          <w:b/>
          <w:sz w:val="24"/>
        </w:rPr>
        <w:t xml:space="preserve">4ª DRE, </w:t>
      </w:r>
      <w:r>
        <w:rPr>
          <w:sz w:val="24"/>
        </w:rPr>
        <w:t xml:space="preserve">Coordenação Administrativa  </w:t>
      </w:r>
      <w:r>
        <w:rPr>
          <w:b/>
          <w:sz w:val="24"/>
        </w:rPr>
        <w:t xml:space="preserve">Mocambinho, </w:t>
      </w:r>
      <w:r>
        <w:rPr>
          <w:sz w:val="24"/>
        </w:rPr>
        <w:t>situada à rua Engenheiro Alves Noronha, s/n , bairro Buenos Ayres, Teresina - Piau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II  -  RELATÓRIO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Unidade Escolar em análise oferece Ensino Fundamental, da 5ª à 8ª série, na modalidade regular, nos turnos da manhã e da tarde, e na modalidade Educação de Jovens e Adultos (Aceleração II), no turno da noit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No ano letivo de 2000 esta escola matriculou 210 alunos na 5ª série, 123 na 6ª série, 54 na 7ª série e apenas 12 alunos na 8ª série. As turmas de Aceleração totalizaram 400 alunos no primeiro semestre e 347 no segundo semestre do ano referido. Estes dados refletem claramente os altos índices de evasão e repetência verificados na escola e mencionados no diagnóstico que embasa a Proposta Pedagógica ora aposentada para apreciação deste Conselh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lém destes, outros problemas tais como a distorção idade / série e a precariedade das instalações e condições materiais da escola são apontados como comprometedores à concretização da Proposta Pedagógica. De modo coerente, o objetivo amplo da referida proposta consiste em “desenvolver um trabalho pedagógico integrado com o corpo docente, discente, técnico-administrativo e comunidade, visando o pleno desenvolvimento do educando, seu preparo para o exercício da cidadania e um ensino de melhor qualidade”. Os objetivos específicos, metas e ações estratégicas estão detalhados com propriedade e precisão, enfatizando a superação dos problemas detectado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 Regimento Escolar constante às folhas de número 66 a 86 deste processo, incorporando as recomendações decorrentes da diligência 101 / 2000, da Divisão de Organização e Inspeção Escolar – DOIE, da Secretaria Estadual de Educação, está estruturalmente completo e atende às finalidades da escola que o elaborou e o submete à apreciação deste Conselho.</w:t>
      </w:r>
    </w:p>
    <w:p>
      <w:pPr>
        <w:pStyle w:val="Recuodecorpodetexto2"/>
        <w:rPr>
          <w:sz w:val="28"/>
        </w:rPr>
      </w:pPr>
      <w:r>
        <w:rPr/>
        <w:t>Quanto ao corpo docente, a Unidade Escolar Vaz da Costa conta com 41 professores, dos quais 12 têm formação em nível médio, 12 estão em processo de qualificação em nível superior e 17 têm curso superior completo. Há também doze bolsistas  exercendo as atividades de ensino na escola, conforme quadro às folhas 99 deste process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arecer CEE/PI Nº 144/2001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>Estão anexados aos documentos em análise dados relativos à estatística escolar, sínteses das programações de cada componente curricular, matrizes curriculares para o Ensino Fundamental e a Educação de Jovens e Adultos, as normas de avaliação e o Regimento do Conselho Escol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- CONCLUSÃO  E  VO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>As informações contidas no processo em análise permitem inferir que a Unidade Escolar Vaz da Costa atende, nos aspectos fundamentais, às determinações da Lei 9.394/96 e da Lei Estadual nº 5.101/99, bem como demonstra cumprir o que preceituam as Resoluções 001 / 2000 e 006 / 2000, do Conselho Estadual de Educação – PI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iante do exposto e considerando ainda o parecer técnico favorável expedido pela DOIE, acatamos o pedido de autorização para funcionamento do Ensino Fundamental, de 5ª a 8ª série, nas modalidades regular e Educação de Jovens e Adultos, na Unidade Escolar Vaz da Costa, com a recomendação de que especial atenção seja dada aos problemas de evasão e repetência verificados nesta escola, no sentido de superá-lo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ala das Sessões Plenárias do Conselho Estadual de Educação, em Teresina, 06 de junho de 2000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center"/>
        <w:rPr/>
      </w:pPr>
      <w:r>
        <w:rPr>
          <w:sz w:val="24"/>
        </w:rPr>
        <w:t xml:space="preserve">Consª. </w:t>
      </w:r>
      <w:r>
        <w:rPr>
          <w:b/>
          <w:sz w:val="24"/>
        </w:rPr>
        <w:t xml:space="preserve">Maria da Conceição Sousa de Carvalho </w:t>
      </w:r>
      <w:r>
        <w:rPr>
          <w:sz w:val="24"/>
        </w:rPr>
        <w:t>- Relatora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Consª.  </w:t>
      </w:r>
      <w:r>
        <w:rPr>
          <w:b/>
          <w:sz w:val="24"/>
        </w:rPr>
        <w:t>IVELINE DE MELO PRADO</w:t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Presidente do CEE/PI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5339172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48:00Z</dcterms:created>
  <dc:creator>SuelyS</dc:creator>
  <dc:description/>
  <dc:language>en-US</dc:language>
  <cp:lastModifiedBy>SuelyS</cp:lastModifiedBy>
  <cp:lastPrinted>2001-06-13T09:51:00Z</cp:lastPrinted>
  <dcterms:modified xsi:type="dcterms:W3CDTF">2001-06-13T13:33:00Z</dcterms:modified>
  <cp:revision>5</cp:revision>
  <dc:subject/>
  <dc:title>Processo: CEE/PI nº 336 / 2000, de 11/07/2000 - Protocolo CEE/PI nº 604/2000, de 28/08/2000</dc:title>
</cp:coreProperties>
</file>