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ecer CEE/PI n° 143/200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48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ugere o </w:t>
      </w:r>
      <w:r>
        <w:rPr>
          <w:b/>
          <w:sz w:val="24"/>
        </w:rPr>
        <w:t>cumprimento de diligência para que a direção da Unidade Escolar Basílio de Abreu</w:t>
      </w:r>
      <w:r>
        <w:rPr>
          <w:sz w:val="24"/>
        </w:rPr>
        <w:t xml:space="preserve"> da rede estadual de ensino, situada no povoado </w:t>
      </w:r>
      <w:r>
        <w:rPr>
          <w:b/>
          <w:bCs/>
          <w:sz w:val="24"/>
        </w:rPr>
        <w:t>Baixa Grande, Monsenhor Gil</w:t>
      </w:r>
      <w:r>
        <w:rPr>
          <w:sz w:val="24"/>
        </w:rPr>
        <w:t>,</w:t>
      </w:r>
      <w:r>
        <w:rPr>
          <w:b/>
          <w:sz w:val="24"/>
        </w:rPr>
        <w:t xml:space="preserve"> 4ª DRE</w:t>
      </w:r>
      <w:r>
        <w:rPr>
          <w:sz w:val="24"/>
        </w:rPr>
        <w:t>, instrua o processo com documentos e informações referentes apenas à citada unidade de ensino.</w:t>
      </w:r>
    </w:p>
    <w:p>
      <w:pPr>
        <w:pStyle w:val="Normal"/>
        <w:ind w:left="494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latóri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ab/>
        <w:t>Em análise o processo nº 604/2000, no qual é solicitada autorização de funcionamento da unidade escolar acima caracterizada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 análise da documentação revelou uma situação inusitada que, no meu entendimento, impossibilita a apreciação do processo nos moldes em que está instruído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o mesmo prédio em que funciona a Unidade Escolar Basílio de Abreu (prédio e escola do Estado) funciona uma escola da rede municipal de Monsenhor Gil. Nada impede duas escolas, mesmo de redes diferentes, utilizem as mesmas instalações físicas e equipamentos, desde que haja disponibilidade de espaço e de horário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ntretanto, na apresentação do regimento interno e da proposta pedagógica, as duas unidades se fundiram, creio por iniciativa própria, pois não há documento da autoridade competente autorizando a fusão das duas unidades numa s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egimento interno e projeto pedagógico são documentos que individualizam a entidade escolar e orientam e sinalizam a sua proposta pedagógica. Conferem identidade “pessoal” e so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sim, ao apresentarem processo  único, as duas unidades escolares oferecem informações que confundem e impossibilitam a análise, se verdadeiro o pressuposto que assumo de que se trata duas e não de uma só entidade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 regimento interno, mesmo em sua 3ª terceira versão, pois cumpriu diligências, contém informações de caráter pessoal e circunstancial (o nome das diretoras) o que não é aceitável em documento desta naturez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ssim, os artigos 4º e 5º do regimento devem ter nova redação que estabeleça apenas a existência da função de diretora e fixe os requisitos que deve ter a sua ocup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Em face do exposto, manifesto-me no sentido de que o processo retorne aos órgãos competentes afim de que sejam adotadas as seguintes providênci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arecer CEE/PI n° 143/200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processo seja instruído com documentos e informações alusivas apenas à unidade escolar Basílio de Abreu, da rede estadual de ensino, ou seja apresentando documento emanado da autoridade competente que autorize a fusã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ejam revistos os artigos 4º e 5º do regimento interno, conforme sugerido nesse relatório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ab/>
        <w:t>É o parecer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>Sala das Sessões Plenárias do Conselho Estadual de Educação, em Teresina, 06 de junho de 2001.</w:t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s. Mariano da Silva Neto- </w:t>
      </w:r>
      <w:r>
        <w:rPr>
          <w:sz w:val="24"/>
        </w:rPr>
        <w:t>Relator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00957889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2136"/>
        </w:tabs>
        <w:ind w:left="2136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3:14:00Z</dcterms:created>
  <dc:creator>SuelyS</dc:creator>
  <dc:description/>
  <dc:language>en-US</dc:language>
  <cp:lastModifiedBy>CEEPI</cp:lastModifiedBy>
  <dcterms:modified xsi:type="dcterms:W3CDTF">2001-06-12T15:03:00Z</dcterms:modified>
  <cp:revision>4</cp:revision>
  <dc:subject/>
  <dc:title>Parecer CEE/PI n° 143/2001</dc:title>
</cp:coreProperties>
</file>