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– Protocolo CEE/PI nº 604/2000, de 28/08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de Estado da Educação – CAIC – Professor Balduíno Barbosa de Deus</w:t>
      </w:r>
    </w:p>
    <w:p>
      <w:pPr>
        <w:pStyle w:val="Heading5"/>
        <w:ind w:left="993" w:hanging="993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>Autorização de funcionamento  da Educação Infantil / Pré-Escolar; Ensino Fundamental de 1ª a 8ª série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Iveline de Melo Prad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Parecer CEE/PI nº </w:t>
      </w:r>
      <w:r>
        <w:rPr/>
        <w:t xml:space="preserve">140 / 2001                                                   </w:t>
      </w:r>
      <w:r>
        <w:rPr>
          <w:b/>
        </w:rPr>
        <w:t>Aprovado  em:</w:t>
      </w:r>
      <w:r>
        <w:rPr/>
        <w:t xml:space="preserve"> 30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142" w:firstLine="992"/>
        <w:jc w:val="both"/>
        <w:rPr/>
      </w:pPr>
      <w:r>
        <w:rPr>
          <w:sz w:val="24"/>
        </w:rPr>
        <w:t xml:space="preserve">Em análise o encarte ao processo CEE/PI nº 336/2000, de 11/07/2000, protocolo CEE/PI nº 604, de 28/08/2000, referente ao CAIC – Balduíno Barbosa de Deus, da </w:t>
      </w:r>
      <w:r>
        <w:rPr>
          <w:b/>
          <w:sz w:val="24"/>
        </w:rPr>
        <w:t>18ª DRE</w:t>
      </w:r>
      <w:r>
        <w:rPr>
          <w:sz w:val="24"/>
        </w:rPr>
        <w:t>, situado à Avenida Vale Quem Tem, S/N, Bairro Vila Bandeirante, em Teresina /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142" w:firstLine="992"/>
        <w:jc w:val="both"/>
        <w:rPr>
          <w:sz w:val="24"/>
        </w:rPr>
      </w:pPr>
      <w:r>
        <w:rPr>
          <w:sz w:val="24"/>
        </w:rPr>
        <w:t>A instituição oferece cursos de Educação Infantil / Pré-Escolar  e  Ensino Fundamental , modalidade regu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142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II - </w:t>
        <w:tab/>
        <w:t>Relatório</w:t>
      </w:r>
    </w:p>
    <w:p>
      <w:pPr>
        <w:pStyle w:val="TextBodyIndent"/>
        <w:spacing w:before="240" w:after="0"/>
        <w:rPr/>
      </w:pPr>
      <w:r>
        <w:rPr/>
        <w:t>Inaugurado em 13 de maio de 1994 o Centro de Atenção Integral à Criança e ao Adolescente – CAIC , iniciou suas atividades em 04 de julho do mesmo an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Denominado CAIC Professor Balduíno Barbosa de Deus, está localizado na zona leste de Teresina no bairro Vila Bandeirante, cuja população está constituída de 2.800 habitantes com vida sócio-econômica formada por comerciantes, funcionários públicos estadual, municipal e federal, diaristas e desempregados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esse contexto está situado o CAIC da Vila Bandeirante, com 3.305m² de área construída para abrigar 1.191 alunos efetivamente matriculados nos turnos manhã, tarde e noite e assim distribuídos: 127 crianças na pré-escola, 714 no ensino fundamental de 1ª a 4ª série e 350 de 5ª a 8ª série do ensino fundamental regular. É uma escola de grande porte com uma estrutura adequada, moderna e caprichosamente equipada, no sentido de prestar às crianças e jovens da periferia de Teresina um atendimento escolar digno e num padrão de ótima qualidade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Essa instituição escolar foi criada pela MP nº 308, de 07/10/1992 cuja ações são voltadas para educação, saúde, assistência, promoção social e integração comunitária implantado nas periferias das cidades de grande e médio porte de diversos Estados do Brasil para atender uma clientela de extrema 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arecer CEE/PI nº 140 /2001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12"/>
        <w:rPr/>
      </w:pPr>
      <w:r>
        <w:rPr/>
        <w:t xml:space="preserve">pobreza em turno integral. Sua estrutura física está organizada de forma a permitir o funcionamento simultâneo dos subprogramas para a realização de atividades, tendo como eixos organizadores do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planejamento e da utilização dos espaços, o atendimento educacional na área de pré-escola e do ensino fundamental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nível de MEC foi coordenado pelo Programa Nacional de Atenção Integral à Criança e Adolescente – PRONAICA, com representação estadual, hoje desativad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Partindo do crescimento da demanda escolar em todo Estado e da desativação do Programa, nacionalmente, a Secretaria de Educação optou em ampliar esse atendimento proporcionando oportunidade de estudo a um número significativo de crianças fora da escola. Daí deixar de atender em turno integral e passar a funcionar nos horários estabelecidos para todas as escolas estaduais, porém, preservando as finalidades e objetivos para os quais foram implantados os CAICs no Piauí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Hoje, para atender as necessidades da comunidade do bairro Vila Bandeirante algumas dependências da escola foram reorganizadas, possibilitando o aumento de salas de aula, ficando assim distribuíd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vinte e duas salas de a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direto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secre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 laborató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bibliote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 refeitório gra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cozinha industr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câmara frigorí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 depósito para merenda esco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sala de víd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três salas para coordenação pedagógica: educação infantil, ensino fundamental e de saú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recepção de saú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 consultório méd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uas salas para primeiros socor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ois gabinetes odontológicos</w:t>
      </w:r>
    </w:p>
    <w:p>
      <w:pPr>
        <w:pStyle w:val="Normal"/>
        <w:spacing w:lineRule="auto" w:line="312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9" w:hanging="0"/>
        <w:jc w:val="center"/>
        <w:rPr>
          <w:sz w:val="24"/>
        </w:rPr>
      </w:pPr>
      <w:r>
        <w:rPr>
          <w:sz w:val="24"/>
        </w:rPr>
        <w:t>02</w:t>
      </w:r>
    </w:p>
    <w:p>
      <w:pPr>
        <w:pStyle w:val="Heading7"/>
        <w:rPr>
          <w:sz w:val="24"/>
        </w:rPr>
      </w:pPr>
      <w:r>
        <w:rPr>
          <w:sz w:val="24"/>
        </w:rPr>
        <w:t>Parecer CEE/PI nº 140 /2001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ois vestiá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 xml:space="preserve">dois depósitos para materiais e equipament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ois depósitos para materiais de educação fí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ezoito Wc</w:t>
      </w:r>
      <w:r>
        <w:rPr>
          <w:sz w:val="28"/>
          <w:vertAlign w:val="subscript"/>
        </w:rPr>
        <w:t>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 pátio cob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quadra de esporte coberta</w:t>
      </w:r>
    </w:p>
    <w:p>
      <w:pPr>
        <w:pStyle w:val="Normal"/>
        <w:spacing w:lineRule="auto" w:line="312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9" w:hanging="0"/>
        <w:jc w:val="both"/>
        <w:rPr>
          <w:sz w:val="24"/>
        </w:rPr>
      </w:pPr>
      <w:r>
        <w:rPr>
          <w:sz w:val="24"/>
        </w:rPr>
        <w:t>Seu quadro de pessoal está assim constituí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diretora g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diretora de serviço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duas secretá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três auxiliares de secre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cinco coordenadores: educação infantil, ensino fundamental, de cultura, alimentação e de saú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cinco dentis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uma mé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nove zelad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seis merendei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quatro vig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cinqüenta e dois profess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12"/>
        <w:ind w:left="1069" w:firstLine="65"/>
        <w:jc w:val="both"/>
        <w:rPr>
          <w:sz w:val="24"/>
        </w:rPr>
      </w:pPr>
      <w:r>
        <w:rPr>
          <w:sz w:val="24"/>
        </w:rPr>
        <w:t>três com curso de pedag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12"/>
        <w:ind w:left="1069" w:firstLine="65"/>
        <w:jc w:val="both"/>
        <w:rPr>
          <w:sz w:val="24"/>
        </w:rPr>
      </w:pPr>
      <w:r>
        <w:rPr>
          <w:sz w:val="24"/>
        </w:rPr>
        <w:t>dezesseis com licenciatura p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12"/>
        <w:ind w:left="1069" w:firstLine="65"/>
        <w:jc w:val="both"/>
        <w:rPr>
          <w:sz w:val="24"/>
        </w:rPr>
      </w:pPr>
      <w:r>
        <w:rPr>
          <w:sz w:val="24"/>
        </w:rPr>
        <w:t>três universitá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12"/>
        <w:ind w:left="1069" w:firstLine="65"/>
        <w:jc w:val="both"/>
        <w:rPr>
          <w:sz w:val="24"/>
        </w:rPr>
      </w:pPr>
      <w:r>
        <w:rPr>
          <w:sz w:val="24"/>
        </w:rPr>
        <w:t>trinta com curso pedagógico</w:t>
      </w:r>
    </w:p>
    <w:p>
      <w:pPr>
        <w:pStyle w:val="TextBodyIndent"/>
        <w:rPr/>
      </w:pPr>
      <w:r>
        <w:rPr/>
        <w:t>Reportando-nos ao Regimento Escolar e Proposta Pedagógica apresentados pela escola ambos fundamentam-se nos princípios gerais da educação delineados pela Lei nº 9394/96 estando, portanto, articulados entre si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cola CAIC – Prof. Balduíno Barbosa de Deus propõe objetivos viáveis às dificuldades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03</w:t>
      </w:r>
    </w:p>
    <w:p>
      <w:pPr>
        <w:pStyle w:val="Heading8"/>
        <w:rPr>
          <w:sz w:val="24"/>
        </w:rPr>
      </w:pPr>
      <w:r>
        <w:rPr>
          <w:sz w:val="24"/>
        </w:rPr>
        <w:t>Parecer CEE/PI nº 140 /2001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frentadas, bem como metas devidamente quantificadas e em consonância com os objetivos específicos. A capacitação continuada dos docentes, a realização de atividades curriculares com os alunos partindo de suas práticas na vida fora da escola, a constituição de monitoramento com os alunos de 7ª e 8ª séries e a parceria com outras instituições são algumas das ações apresentadas pela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escola no Plano de Ação para executar a partir de 2000.</w:t>
      </w:r>
    </w:p>
    <w:p>
      <w:pPr>
        <w:pStyle w:val="TextBodyIndent"/>
        <w:rPr/>
      </w:pPr>
      <w:r>
        <w:rPr/>
        <w:t>Todas as proposições buscam melhorar o atendimento educacional, ampliando-o, eliminar a evasão e a reprovação, proporcionar a aprendizagem necessária ao aluno  e trazer para dentro da escola as famílias dessas crianças para juntos e em parceria contribuírem para o sucesso e a permanência desses alunos na escol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 anexo apresenta os seguintes docu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Matriz Curricular da Educação Infantil e do Ensino Fundamen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Quadro de Pessoal Do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Cronograma de execução da Proposta Pedagóg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Plano de 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Ficha de Acompanhamento e Rendimento do Alu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Ficha de Avaliação Processual de 5ª a 8ª sé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Estatuto do Conselho Esco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sz w:val="24"/>
        </w:rPr>
      </w:pPr>
      <w:r>
        <w:rPr>
          <w:sz w:val="24"/>
        </w:rPr>
        <w:t>Projetos: Leitura e Produção de Texto</w:t>
      </w:r>
    </w:p>
    <w:p>
      <w:pPr>
        <w:pStyle w:val="Heading3"/>
        <w:ind w:left="1134" w:firstLine="851"/>
        <w:rPr/>
      </w:pPr>
      <w:r>
        <w:rPr/>
        <w:t>Montagem do Laboratório de Ciências PDE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TextBodyIndent"/>
        <w:spacing w:before="240" w:after="240"/>
        <w:rPr/>
      </w:pPr>
      <w:r>
        <w:rPr/>
        <w:t>Rico e bem definido este processo recebe da conselheira relatora aplausos pela seriedade com que retrata a realidade da escola CAIC Prof. Balduíno Barbosa de Deus, age com sua comunidade,  e propõe novas alternativas paras melhorar seu atendiment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04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240" w:after="240"/>
        <w:ind w:hanging="0"/>
        <w:jc w:val="right"/>
        <w:rPr>
          <w:b/>
          <w:b/>
        </w:rPr>
      </w:pPr>
      <w:r>
        <w:rPr>
          <w:b/>
        </w:rPr>
        <w:t>Parecer CEE/PI nº 140 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 xml:space="preserve">IV- </w:t>
        <w:tab/>
        <w:t>Conclusão e Voto da Relatora</w:t>
      </w:r>
    </w:p>
    <w:p>
      <w:pPr>
        <w:pStyle w:val="TextBodyIndent"/>
        <w:spacing w:lineRule="auto" w:line="360" w:before="240" w:after="240"/>
        <w:rPr/>
      </w:pPr>
      <w:r>
        <w:rPr/>
        <w:t>Diante do exposto, a relatora vota favoravelmente à autorização de funcionamento do CAIC Prof. Balduíno Barbosa de Deus, com Educação Infantil / Pré-Escolar e Ensino Fundamental de 1ª a 8ª série regular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É o parecer.</w:t>
        <w:tab/>
        <w:t xml:space="preserve">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a das Sessões Plenárias do Conselho Estadual de Educação, em Teresina, 30 de maio de 20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0" w:after="60"/>
        <w:jc w:val="center"/>
        <w:rPr/>
      </w:pPr>
      <w:r>
        <w:rPr>
          <w:b/>
        </w:rPr>
        <w:t xml:space="preserve">Cons.ª Iveline de Melo Prado </w:t>
      </w:r>
      <w:r>
        <w:rPr/>
        <w:t>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- </w:t>
        <w:tab/>
        <w:t>Decisão do Plenário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0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401831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ind w:lef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312"/>
      <w:ind w:left="113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41:00Z</dcterms:created>
  <dc:creator>Administrador</dc:creator>
  <dc:description/>
  <dc:language>en-US</dc:language>
  <cp:lastModifiedBy>Administrador</cp:lastModifiedBy>
  <dcterms:modified xsi:type="dcterms:W3CDTF">2001-06-07T15:09:00Z</dcterms:modified>
  <cp:revision>26</cp:revision>
  <dc:subject/>
  <dc:title>Processo: CEE/PI nº 336 / 2000, de 28/08/2000 </dc:title>
</cp:coreProperties>
</file>