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Unidade Escolar </w:t>
      </w:r>
      <w:r>
        <w:rPr>
          <w:b/>
          <w:bCs/>
          <w:sz w:val="24"/>
          <w:szCs w:val="24"/>
        </w:rPr>
        <w:t>"José Narciso"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bCs/>
          <w:sz w:val="24"/>
        </w:rPr>
        <w:t>Assunto: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Autorização para funcionamento como Estabelecimento de  Educação  Infantil,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nsino Fundamental   regular de  1ª  a  8ª  série  e  modalidade de Educação de 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Jovens e Adultos  e Educação Especial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Margareth Rodrigues dos Santo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36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3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992"/>
        <w:jc w:val="both"/>
        <w:rPr/>
      </w:pPr>
      <w:r>
        <w:rPr>
          <w:sz w:val="24"/>
          <w:szCs w:val="24"/>
        </w:rPr>
        <w:t xml:space="preserve">Em análise o encarte ao processo CEE nº 336/2000, de 11/07/2000, referente a Unidade Escolar "José Narciso",   autorizado  pela Resolução CCE-PI nº 17/96, situada à Praça Raimundo Nicolau nº 652, em </w:t>
      </w:r>
      <w:r>
        <w:rPr>
          <w:b/>
          <w:bCs/>
          <w:sz w:val="24"/>
          <w:szCs w:val="24"/>
        </w:rPr>
        <w:t>Parnaíba - Piauí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992"/>
        <w:jc w:val="both"/>
        <w:rPr/>
      </w:pPr>
      <w:r>
        <w:rPr>
          <w:sz w:val="24"/>
          <w:szCs w:val="24"/>
        </w:rPr>
        <w:t xml:space="preserve">A instituição pertence à </w:t>
      </w:r>
      <w:r>
        <w:rPr>
          <w:b/>
          <w:bCs/>
          <w:sz w:val="24"/>
          <w:szCs w:val="24"/>
        </w:rPr>
        <w:t>1ª Diretoria Regional da Educação, com sede em Parnaíba - PI</w:t>
      </w:r>
      <w:r>
        <w:rPr>
          <w:sz w:val="24"/>
          <w:szCs w:val="24"/>
        </w:rPr>
        <w:t>, oferece Educação Infantil,  Ensino Fundamental Regular de 1ª a 8ª série, modalidade de Educação de Jovens e Adultos / Aceleração II  e Educação Especial.</w:t>
      </w:r>
    </w:p>
    <w:p>
      <w:pPr>
        <w:pStyle w:val="Normal"/>
        <w:spacing w:lineRule="auto" w:line="288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Unidade Escolar " José Narciso" , encaminha a este Colegiado sua proposta pedagógica e regimento escolar para fins de análise de suas condições pedagógicas e administrativas, a fim de que seja autorizado o seu funcionamento, em adequação ao que determina a Lei de Diretrizes e Bases da Educação Nacional Lei nº 9.394/96 e em atendimento ao que regulamenta a resolução nº 001/2000 deste Conselho Estadual de Edu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Unidade Escolar oferece Educação Infantil, Ensino Fundamental regular de 1ª a 8ª série, modalidade de Educação de Jovens e Adultos - Aceleração II e Educação Especial, funciona nos turnos manhã, tarde e noi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Escola conta com 17 dependências, sendo 10 salas.  Suas condições físicas carecem de recuperação e ampliação, pois algumas de suas atividades estão sendo desenvolvidas em instalações provisóri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u quadro de pessoal  é composto de  50 (cinqüenta) funcionários, sendo     41   </w:t>
        <w:br/>
        <w:t>(quarenta e um) professores, onde 06 (seis) são portadores de curso superior, 01 (um) pós-graduado, 01  ( um )  cursando Licenciatura Plena, 20 ( vinte ) com curso pedagógico e estudos adicionais e 13 com formação de nível médio. Observa-se que apesar do número insuficiente de professores com formação superior, a distribuição das turmas,  segundo quadro demonstrativo, anexo a sua propost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/>
      </w:pPr>
      <w:r>
        <w:rPr>
          <w:sz w:val="24"/>
          <w:szCs w:val="24"/>
        </w:rPr>
        <w:t>pedagógica, se dá dessa forma, as 7ª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 e  8ª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séries são destinadas aos professores licenciados, as 5ª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e 6ª</w:t>
      </w:r>
      <w:r>
        <w:rPr>
          <w:sz w:val="24"/>
          <w:szCs w:val="24"/>
          <w:vertAlign w:val="superscript"/>
        </w:rPr>
        <w:t>s</w:t>
      </w:r>
      <w:r>
        <w:rPr>
          <w:sz w:val="24"/>
          <w:szCs w:val="24"/>
        </w:rPr>
        <w:t xml:space="preserve"> aos professores com formação pedagógica mais estudos  adicionais e as demais são destinadas aos professores com formação de nível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oposta pedagógica apresenta, de forma clara, uma visão geral dos princípios que orientam a prática pedagógica, explicita problemas como: evasão escolar, repetência e qualificação de professores; seus objetivos e metas apresentam sugestões viáveis que buscam a redução gradativa de tais problem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/>
        <w:ind w:right="142" w:hanging="0"/>
        <w:jc w:val="right"/>
        <w:rPr>
          <w:sz w:val="24"/>
          <w:szCs w:val="24"/>
        </w:rPr>
      </w:pPr>
      <w:r>
        <w:rPr>
          <w:b/>
          <w:bCs/>
          <w:sz w:val="24"/>
        </w:rPr>
        <w:t>Parecer CEE/PI nº 136 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escola adota o sistema de recuperação paralela e no final do período letiv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Quanto ao Regimento Escolar este foi elaborado dentro das orientações técnicas e está de acordo com a Proposta Pedagógica, contudo, o artigo 9º, que trata da escolha do diretor, não corresponde com a realidade, visto que a escolha dos diretores das Unidades Escolares, por meio de eleições diretas é exclusivo para as escolas da capital, os demais são designados  pelo Governo do Estado por meio do Secretário Estadual da Educação.</w:t>
      </w:r>
    </w:p>
    <w:p>
      <w:pPr>
        <w:pStyle w:val="Normal"/>
        <w:spacing w:lineRule="auto" w:line="31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Conclusão e Voto da Relato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Considerando a análise dos documentos constantes do  processo  e visto que os mesmos estão de acordo com o que determina a Legislação vigente, somos favoráveis a autorização da Unidade Escolar José Narciso, como estabelecimento de Ensino de Educação Infantil, Ensino Fundamental regular de 1ª a 8ª série, modalidade de Educação de Jovens e Adultos e Educação Especial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Todavia,  sugerimos a correção do artigo 9º do seu regimento conforme comentado no histórico deste parecer, como também, recomendamos a busca da qualificação dos professores, visto que, a legislação atual determina que os professores de Educação  Básica devem ter formação superi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É 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ala das Sessões Plenárias do Conselho Estadual de Educação, em Teresina, 23 de ma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Cons.ª Maria Margareth Rodrigues dos Santos</w:t>
      </w:r>
      <w:r>
        <w:rPr/>
        <w:t>- Relatora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5219165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1:42:00Z</dcterms:created>
  <dc:creator>MariaL</dc:creator>
  <dc:description/>
  <dc:language>en-US</dc:language>
  <cp:lastModifiedBy>RenatoC</cp:lastModifiedBy>
  <cp:lastPrinted>2001-05-30T09:19:00Z</cp:lastPrinted>
  <dcterms:modified xsi:type="dcterms:W3CDTF">2001-05-30T12:23:00Z</dcterms:modified>
  <cp:revision>17</cp:revision>
  <dc:subject/>
  <dc:title> </dc:title>
</cp:coreProperties>
</file>