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 - Protocolo CEE/PI nº 604/2000, de 28/08/2000, vol. 01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Unidade Escolar "Professor Joca Vieira"</w:t>
      </w:r>
    </w:p>
    <w:p>
      <w:pPr>
        <w:pStyle w:val="Heading5"/>
        <w:jc w:val="both"/>
        <w:rPr/>
      </w:pPr>
      <w:r>
        <w:rPr>
          <w:sz w:val="24"/>
        </w:rPr>
        <w:t>Assunto: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Encaminha  documentos  solicitando autorização  para  funcionamento  do    Ensino 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b w:val="false"/>
          <w:sz w:val="24"/>
        </w:rPr>
        <w:t xml:space="preserve">Fundamental  de  1ª  a  8ª  série e Educação de Jovens e Adultos - Aceleração II,  na  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</w:t>
      </w:r>
      <w:r>
        <w:rPr>
          <w:sz w:val="24"/>
        </w:rPr>
        <w:t>Unidade Escolar " Professor Joca Vieira ".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 xml:space="preserve">Relatora: Conselheira </w:t>
      </w:r>
      <w:r>
        <w:rPr/>
        <w:t>– Eliana Maria Mendonça Sampai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>Parecer CEE/PI nº 134 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23/05/20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2136" w:hanging="2136"/>
        <w:jc w:val="both"/>
        <w:rPr>
          <w:b/>
          <w:b/>
          <w:sz w:val="28"/>
        </w:rPr>
      </w:pPr>
      <w:r>
        <w:rPr>
          <w:b/>
          <w:sz w:val="28"/>
        </w:rPr>
        <w:t>Informações Gerais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Em análise o encarte ao processo CEE/PI N.º 336/2000, de 11/07/2000,  protocolo CEE/PI N.º 604/2000, de 28/08/2000, referente à Unidade Escolar "Professor Joca Vieira", da </w:t>
      </w:r>
      <w:r>
        <w:rPr>
          <w:b/>
        </w:rPr>
        <w:t>18ª DRE - Coordenação Administrativa "São Cristóvão"</w:t>
      </w:r>
      <w:r>
        <w:rPr/>
        <w:t>, situada à Rua Pedro Conde nº 220, Bairro São Cristóvão, em Teresina.</w:t>
      </w:r>
    </w:p>
    <w:p>
      <w:pPr>
        <w:pStyle w:val="Normal"/>
        <w:spacing w:lineRule="auto" w:line="288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II - </w:t>
        <w:tab/>
        <w:t>Relatório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Unidade Escolar "Professor Joca Vieira" funciona nos turnos manhã, tarde e noite, atendeu no ano de 2000, 1485 alunos sendo 780 do Ensino Fundamental e 705 da Educação de Jovens e Adultos - Aceleração II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corpo docente é constituído de 58 professores, dentre eles, 19 com o curso superior completo, 19 estão cursando esse nível de ensino e 22 possuem o ensino médio/pedagógic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 escola enfrenta vários problemas sendo o mais grave o envolvimento de alunos com drogas e conseqüente falta de interesse pelos estudos. Procura através de exibição de filmes educativos e palestras conscientizar os alunos sobre os danos que as drogas causam à saúd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s peças que compõem este processo, Proposta Pedagógica e Regimento Escolar apresentam objetivos coerentes e foram elaborados de acordo com a legislação vigent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Na Proposta Pedagógica é apresentada uma concepção de escola preocupada em formar cidadãos conscientes, participativos, críticos, questionadores e capazes de se tornarem agentes de mudança.     </w:t>
        <w:br/>
        <w:t xml:space="preserve"> </w:t>
      </w:r>
    </w:p>
    <w:p>
      <w:pPr>
        <w:pStyle w:val="Heading5"/>
        <w:spacing w:lineRule="auto" w:line="360"/>
        <w:ind w:left="6371" w:firstLine="1"/>
        <w:rPr>
          <w:sz w:val="24"/>
        </w:rPr>
      </w:pPr>
      <w:r>
        <w:rPr>
          <w:sz w:val="24"/>
        </w:rPr>
        <w:t>Parecer CEE/PI nº 134 /2001</w:t>
      </w:r>
    </w:p>
    <w:p>
      <w:pPr>
        <w:pStyle w:val="Heading5"/>
        <w:spacing w:lineRule="auto" w:line="360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Regimento Escolar está elaborado de acordo com a legislação em vigor, notadamente no que se refere aos objetivos de cada nível, modalidade de ensino e organização didático-pedagógica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O processo em análise, além da Proposta Pedagógica e Regimento Escolar, as matrizes curriculares do Ensino Fundamental (1ª a 8ª série) e Educação de Jovens e Adultos - Aceleração II.</w:t>
      </w:r>
    </w:p>
    <w:p>
      <w:pPr>
        <w:pStyle w:val="Normal"/>
        <w:spacing w:lineRule="auto" w:line="312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III- </w:t>
        <w:tab/>
        <w:t>Conclusão e Voto da Relatora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 processo em pauta está formalmente instruído nos moldes das normas em vigor e contém, salvo melhor juízo, as informações indispensáveis ao objetivo a que se destina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processo foi diligenciado e a escola apresentou documentação corrigindo as falhas apontadas. A equipe, após verificar que as exigências foram atendidas emitiu favorável a autorização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Em face ao exposto e baseado nas informações contidas no processo e no relatório técnico da DOIE, emitimos parecer favorável a autorização da Unidade Escolar "Professor Joca Vieira", para funcionamento do Ensino Fundamental de 1ª a 8ª série e Educação e Jovens e Adultos - Aceleração II, com sede em Teresina -PI.</w:t>
      </w:r>
    </w:p>
    <w:p>
      <w:pPr>
        <w:pStyle w:val="Normal"/>
        <w:spacing w:lineRule="auto" w:line="312"/>
        <w:ind w:firstLine="709"/>
        <w:jc w:val="both"/>
        <w:rPr>
          <w:sz w:val="24"/>
        </w:rPr>
      </w:pPr>
      <w:r>
        <w:rPr>
          <w:sz w:val="24"/>
        </w:rPr>
        <w:t>É o Parecer.</w:t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23 de mai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8" w:before="0" w:after="60"/>
        <w:jc w:val="both"/>
        <w:rPr/>
      </w:pPr>
      <w:r>
        <w:rPr>
          <w:b/>
        </w:rPr>
        <w:tab/>
        <w:tab/>
        <w:t xml:space="preserve">                      Consª Eliana Maria Mendonça Sampaio</w:t>
      </w:r>
      <w:r>
        <w:rPr/>
        <w:t>- Relatora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30748385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1:21:00Z</dcterms:created>
  <dc:creator>MariaL</dc:creator>
  <dc:description/>
  <dc:language>en-US</dc:language>
  <cp:lastModifiedBy>CEE-PI</cp:lastModifiedBy>
  <cp:lastPrinted>2001-05-23T10:08:00Z</cp:lastPrinted>
  <dcterms:modified xsi:type="dcterms:W3CDTF">2001-06-06T12:40:00Z</dcterms:modified>
  <cp:revision>8</cp:revision>
  <dc:subject/>
  <dc:title> </dc:title>
</cp:coreProperties>
</file>