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, vol. 01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Unidade Escolar "Antonio Francisco de Sousa"</w:t>
      </w:r>
    </w:p>
    <w:p>
      <w:pPr>
        <w:pStyle w:val="Heading5"/>
        <w:jc w:val="both"/>
        <w:rPr/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Encaminha documentos solicitando autorização para funcionamento da Educação Infantil e </w:t>
      </w:r>
    </w:p>
    <w:p>
      <w:pPr>
        <w:pStyle w:val="Heading5"/>
        <w:jc w:val="both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do  Ensino  Fundamental  de  1ª  a  4ª  série,  na  </w:t>
      </w:r>
      <w:r>
        <w:rPr>
          <w:sz w:val="24"/>
        </w:rPr>
        <w:t xml:space="preserve">Unidade Escolar "Antonio Francisco de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ousa"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Eliana Maria Mendonça Sampai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33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3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TextBodyIndent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Em análise o encarte ao processo CEE/PI N.º 336/00, de 11/07/2000,  protocolo CEE/PI N.º 604/00, de 28/08/2000, referente à Unidade Escolar "Antonio Francisco de Sousa", da </w:t>
      </w:r>
      <w:r>
        <w:rPr>
          <w:b/>
        </w:rPr>
        <w:t>7ª DRE - Valença</w:t>
      </w:r>
      <w:r>
        <w:rPr/>
        <w:t xml:space="preserve">, situada à Praça Deodoro da Fonseca, 333 na cidade de </w:t>
      </w:r>
      <w:r>
        <w:rPr>
          <w:b/>
        </w:rPr>
        <w:t>Várzea Grande -PI</w:t>
      </w:r>
      <w:r>
        <w:rPr/>
        <w:t>.</w:t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escola oferece Educação Infantil e Ensino Fundamental de 1ª a 4ª série e funciona nos turnos matutino e vespertino.</w:t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quadro de pessoal é integrado por 12 professores, 01 diretora, 01 secretária, 01 vigia, 01 zelador. Apenas 03 professores estão cursando o ensino superior, os demais possuem formação de nível médio.</w:t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metas fixadas e as ações estratégicas selecionadas são adequadas à superação dos problemas de baixo índice de qualificação do corpo docente e elevado percentual de reprovação. A proposta pedagógica apresenta alternativas de solução para os problemas citados.</w:t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proposta pedagógica e o regimento contemplam os itens essenciais para o que deles se pretende, atendem à legislação pertinente, se harmonizam e se completam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right"/>
        <w:rPr>
          <w:sz w:val="24"/>
        </w:rPr>
      </w:pPr>
      <w:r>
        <w:rPr>
          <w:b/>
          <w:sz w:val="24"/>
        </w:rPr>
        <w:t>Parecer CEE/PI nº 133 /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Conclusão e Voto da Relator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ocesso está regularmente instruído e contém as informações indispensáveis ao objetivo a que se destin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pós o cumprimento de diligências, o projeto pedagógico e o regimento escolar receberam através do relatório da DOIE, parecer favorável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m face do exposto e baseado nas informações contidas no processo, emitimos parecer no sentido de que a Unidade Escolar "Antonio Francisco de Sousa" seja autorizada a  funcionar, oferecendo Educação Infantil e Ensino Fundamental de 1ª a 4ª série, com sede em Várzea Grande - PI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23 de maio de  2001.</w:t>
      </w:r>
      <w:r>
        <w:rPr>
          <w:b/>
        </w:rPr>
        <w:t xml:space="preserve">   </w:t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ab/>
        <w:tab/>
        <w:t xml:space="preserve">                      Consª Eliana Maria Mendonça Sampaio</w:t>
      </w:r>
      <w:r>
        <w:rPr/>
        <w:t>- Relat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7236801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1:23:00Z</dcterms:created>
  <dc:creator>MariaL</dc:creator>
  <dc:description/>
  <dc:language>en-US</dc:language>
  <cp:lastModifiedBy>CEE-PI</cp:lastModifiedBy>
  <cp:lastPrinted>2001-05-23T09:58:00Z</cp:lastPrinted>
  <dcterms:modified xsi:type="dcterms:W3CDTF">2001-05-24T14:51:00Z</dcterms:modified>
  <cp:revision>4</cp:revision>
  <dc:subject/>
  <dc:title> </dc:title>
</cp:coreProperties>
</file>