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/>
      </w:pPr>
      <w:r>
        <w:rPr>
          <w:rFonts w:cs="Arial" w:ascii="Arial" w:hAnsi="Arial"/>
          <w:b/>
          <w:sz w:val="24"/>
        </w:rPr>
        <w:t>Process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CEE/PI: </w:t>
      </w:r>
      <w:r>
        <w:rPr>
          <w:rFonts w:cs="Arial" w:ascii="Arial" w:hAnsi="Arial"/>
          <w:sz w:val="24"/>
        </w:rPr>
        <w:t xml:space="preserve"> n.º 604/00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nteressado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U. E. João Pinheir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993" w:right="141" w:hanging="993"/>
        <w:jc w:val="both"/>
        <w:rPr/>
      </w:pPr>
      <w:r>
        <w:rPr>
          <w:rFonts w:cs="Arial" w:ascii="Arial" w:hAnsi="Arial"/>
          <w:b/>
          <w:sz w:val="24"/>
        </w:rPr>
        <w:t>Assunto:</w:t>
      </w:r>
      <w:r>
        <w:rPr>
          <w:rFonts w:cs="Arial" w:ascii="Arial" w:hAnsi="Arial"/>
          <w:sz w:val="24"/>
        </w:rPr>
        <w:t xml:space="preserve"> Autorização de funcionamento  como estabelecimento de Educação Básica oferecendo </w:t>
      </w:r>
      <w:r>
        <w:rPr>
          <w:rFonts w:cs="Arial" w:ascii="Arial" w:hAnsi="Arial"/>
          <w:b/>
          <w:sz w:val="24"/>
        </w:rPr>
        <w:t>Educação Infantil:  Pré-Escolar e Ensino Fundamental de 1ª a 4ª série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/>
      </w:pPr>
      <w:r>
        <w:rPr>
          <w:rFonts w:cs="Arial" w:ascii="Arial" w:hAnsi="Arial"/>
          <w:b/>
          <w:sz w:val="24"/>
        </w:rPr>
        <w:t>Relatora:</w:t>
      </w:r>
      <w:r>
        <w:rPr>
          <w:rFonts w:cs="Arial" w:ascii="Arial" w:hAnsi="Arial"/>
          <w:sz w:val="24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recer CEE/PI: n</w:t>
      </w:r>
      <w:r>
        <w:rPr>
          <w:rFonts w:cs="Arial" w:ascii="Arial" w:hAnsi="Arial"/>
          <w:sz w:val="24"/>
        </w:rPr>
        <w:t xml:space="preserve">º </w:t>
      </w:r>
      <w:r>
        <w:rPr>
          <w:rFonts w:cs="Arial" w:ascii="Arial" w:hAnsi="Arial"/>
          <w:b/>
          <w:sz w:val="24"/>
        </w:rPr>
        <w:t>132/2001                                                 Aprovado  em: 23/05/2001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 - INFORMAÇÕES  GERAIS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240" w:after="120"/>
        <w:ind w:right="142" w:firstLine="9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análise o encarte ao Processo CEE/PI n.º 336/2000, de 28/08/2000, referente à Unidade Escolar João Pinheiro, da 14ª DRE, município de Bom Jesus, situada na Avenida Miramar, s/n - Bairro Alto Alegre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2" w:firstLine="9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ituição oferece cursos de Educação Infantil / Pré-Escolar e de Ensino Fundamental de 1ª a 4ª série, modalidade regular, nos turnos manhã e tarde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firstLine="99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firstLine="99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  RELATÓRI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240" w:after="120"/>
        <w:ind w:right="142" w:firstLine="9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U. E. João Pinheiro, por meio de sua diretora prof.ª Maria do Amparo M. de Sousa, solicita autorização de funcionamento para ministrar Educação Pré-Escolar e Ensino Fundamental de 1ª a 4ª série, destinados a uma clientela de baixo poder aquisitivo, na cidade de  Bom Jesus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2" w:firstLine="9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uma escola de pequeno porte com 256 alunos efetivamente matriculados e um corpo docente constituído de 12 professores, onde 09 deles possuem curso pedagógico em quatro anos e 03 são universitários, sendo dois bolsistas. Possui, ainda, 01 diretor, 01 secretária e 02 zeladoras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2" w:firstLine="9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õe o processo o Regimento Escolar e a Proposta Pedagógica, instrumentos básicos, analisados pela equipe técnico-pedagógica da SEED. No Regimento Escolar estão definidos  de forma clara a estrutura didádico-pedagógica, administrativa e disciplinar da instituição. A Proposta Pedagógica , por sua vez, devidamente articulada com o Regimento, apresenta indicações fundamentais para a ação educativa a serem desenvolvidas no decorrer do ano letivo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2" w:firstLine="9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mentando as informações fazem parte deste processo os seguintes documentos: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2" w:firstLine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2" w:firstLine="993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recer CEE/PI: n</w:t>
      </w:r>
      <w:r>
        <w:rPr>
          <w:rFonts w:cs="Arial" w:ascii="Arial" w:hAnsi="Arial"/>
          <w:sz w:val="24"/>
        </w:rPr>
        <w:t xml:space="preserve">º </w:t>
      </w:r>
      <w:r>
        <w:rPr>
          <w:rFonts w:cs="Arial" w:ascii="Arial" w:hAnsi="Arial"/>
          <w:b/>
          <w:sz w:val="24"/>
        </w:rPr>
        <w:t>132/2001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2" w:firstLine="993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1353" w:leader="none"/>
          <w:tab w:val="left" w:pos="6096" w:leader="none"/>
        </w:tabs>
        <w:spacing w:before="120" w:after="120"/>
        <w:ind w:left="1353" w:right="14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dro dos Profissionais da escola com sua distribuição por turma;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1353" w:leader="none"/>
          <w:tab w:val="left" w:pos="6096" w:leader="none"/>
        </w:tabs>
        <w:spacing w:before="120" w:after="120"/>
        <w:ind w:left="1353" w:right="14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dro de Matrícula de 1997 a 2000;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1353" w:leader="none"/>
          <w:tab w:val="left" w:pos="6096" w:leader="none"/>
        </w:tabs>
        <w:spacing w:before="120" w:after="120"/>
        <w:ind w:left="1353" w:right="14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dro Demonstrativo dos índices de evasão e repetência nos últimos quatro anos;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1353" w:leader="none"/>
          <w:tab w:val="left" w:pos="6096" w:leader="none"/>
        </w:tabs>
        <w:spacing w:before="120" w:after="120"/>
        <w:ind w:left="1353" w:right="14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riz Curricular da Educação Infantil: Pré Escolar;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1353" w:leader="none"/>
          <w:tab w:val="left" w:pos="6096" w:leader="none"/>
        </w:tabs>
        <w:spacing w:before="120" w:after="120"/>
        <w:ind w:left="1353" w:right="14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riz Curricular do Ensino Fundamental - 1ª a 4ª série;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1353" w:leader="none"/>
          <w:tab w:val="left" w:pos="6096" w:leader="none"/>
        </w:tabs>
        <w:spacing w:before="120" w:after="120"/>
        <w:ind w:left="1353" w:right="14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onograma de execução das metas apresentadas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2" w:firstLine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 peças processuais analisadas a U. E. João Pinheiro demonstra sua missão e finalidades e mostra sua prática, através do Cronograma de Atividades detalhado, envolvendo em todas as suas ações os profissionais que nela atuam, bem como os pais dos alunos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2" w:firstLine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mente, a escola propõe o acompanhamento da execução de seu P.P.P.,  dando destaque nesse item à avaliação de aprendizagem numa preocupação constante com a aprendizagem do alunado, especialmente as 96 crianças com distorção idade x série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2" w:firstLine="99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-   AVALIAÇÃO DO  MÉRIT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240" w:after="40"/>
        <w:ind w:right="142" w:firstLine="9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ultante da análise dos documentos deste processo, concluímos que a U. E. João Pinheiro ao definir seus objetivos e metas, propor suas estratégias de ação e decidir por uma avaliação da Proposta Pedagógica, demonstra maturidade e tem plena convicção de sua missão e função social e de suas obrigações institucionais para com as pessoas de sua comunidade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2" w:firstLine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V - VOTO DA RELATORA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240" w:after="0"/>
        <w:ind w:right="142" w:firstLine="9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te dessa análise, sou favorável à aprovação ao pedido ora pleiteado pela U. E. João Pinheiro, de Bom Jesus, autorizando o funcionamento dos Cursos: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240" w:after="0"/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left="993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left="993" w:right="14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recer CEE/PI: n</w:t>
      </w:r>
      <w:r>
        <w:rPr>
          <w:rFonts w:cs="Arial" w:ascii="Arial" w:hAnsi="Arial"/>
          <w:sz w:val="24"/>
        </w:rPr>
        <w:t xml:space="preserve">º </w:t>
      </w:r>
      <w:r>
        <w:rPr>
          <w:rFonts w:cs="Arial" w:ascii="Arial" w:hAnsi="Arial"/>
          <w:b/>
          <w:sz w:val="24"/>
        </w:rPr>
        <w:t>132/2001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left="993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1353" w:leader="none"/>
          <w:tab w:val="left" w:pos="6096" w:leader="none"/>
        </w:tabs>
        <w:spacing w:before="120" w:after="120"/>
        <w:ind w:left="1353" w:right="14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é- Escolar e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1353" w:leader="none"/>
          <w:tab w:val="left" w:pos="6096" w:leader="none"/>
        </w:tabs>
        <w:spacing w:before="120" w:after="120"/>
        <w:ind w:left="1353" w:right="14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sino Fundamental de 1ª a 4ª série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left="993" w:righ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parecer.</w:t>
      </w:r>
    </w:p>
    <w:p>
      <w:pPr>
        <w:pStyle w:val="Normal"/>
        <w:spacing w:before="120" w:after="120"/>
        <w:ind w:right="142" w:hanging="0"/>
        <w:jc w:val="both"/>
        <w:rPr/>
      </w:pPr>
      <w:r>
        <w:rPr>
          <w:rFonts w:eastAsia="Arial"/>
        </w:rPr>
        <w:t xml:space="preserve">                </w:t>
      </w:r>
      <w:r>
        <w:rPr/>
        <w:t>Sala das Sessões Plenárias do Conselho Estadual de Educação do Piauí, em Teresina, 23 de maio de 2001.</w:t>
      </w:r>
    </w:p>
    <w:p>
      <w:pPr>
        <w:pStyle w:val="Normal"/>
        <w:spacing w:before="120" w:after="120"/>
        <w:ind w:right="142" w:hanging="0"/>
        <w:jc w:val="both"/>
        <w:rPr/>
      </w:pPr>
      <w:r>
        <w:rPr/>
        <w:tab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566" w:hanging="0"/>
        <w:jc w:val="center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Cons.ª  </w:t>
      </w:r>
      <w:r>
        <w:rPr>
          <w:rFonts w:cs="Arial" w:ascii="Arial" w:hAnsi="Arial"/>
          <w:b/>
          <w:sz w:val="27"/>
        </w:rPr>
        <w:t xml:space="preserve">Iveline de Melo Prado </w:t>
      </w:r>
      <w:r>
        <w:rPr>
          <w:rFonts w:cs="Arial" w:ascii="Arial" w:hAnsi="Arial"/>
          <w:b/>
          <w:sz w:val="24"/>
        </w:rPr>
        <w:t xml:space="preserve">-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spacing w:before="120" w:after="120"/>
        <w:ind w:right="232" w:firstLine="1701"/>
        <w:jc w:val="both"/>
        <w:rPr/>
      </w:pPr>
      <w:r>
        <w:rPr/>
        <w:t>O Plenário do Conselho Estadual de Educação do Piauí aprovou por unanimidade o Parecer da relatora.</w:t>
      </w:r>
    </w:p>
    <w:p>
      <w:pPr>
        <w:pStyle w:val="Normal"/>
        <w:spacing w:before="120" w:after="120"/>
        <w:ind w:right="232" w:firstLine="1701"/>
        <w:jc w:val="both"/>
        <w:rPr/>
      </w:pPr>
      <w:r>
        <w:rPr/>
      </w:r>
    </w:p>
    <w:p>
      <w:pPr>
        <w:pStyle w:val="Normal"/>
        <w:spacing w:before="120" w:after="120"/>
        <w:ind w:right="232" w:firstLine="1701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spacing w:before="40" w:after="40"/>
        <w:ind w:hanging="0"/>
        <w:rPr/>
      </w:pPr>
      <w:r>
        <w:rPr>
          <w:rFonts w:cs="Arial" w:ascii="Arial" w:hAnsi="Arial"/>
          <w:b w:val="false"/>
          <w:sz w:val="28"/>
        </w:rPr>
        <w:t xml:space="preserve">Cons.ª </w:t>
      </w:r>
      <w:r>
        <w:rPr>
          <w:rFonts w:cs="Arial" w:ascii="Arial" w:hAnsi="Arial"/>
          <w:sz w:val="28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  <w:r>
        <w:rPr>
          <w:rFonts w:cs="Arial" w:ascii="Arial" w:hAnsi="Arial"/>
          <w:sz w:val="24"/>
        </w:rPr>
        <w:t xml:space="preserve">3 </w:t>
      </w:r>
      <w:r>
        <w:rPr>
          <w:rFonts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sz w:val="10"/>
        </w:rPr>
        <w:t>SMMS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405558115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</wp:posOffset>
              </wp:positionH>
              <wp:positionV relativeFrom="paragraph">
                <wp:posOffset>109220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6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3:17:00Z</dcterms:created>
  <dc:creator>SuelyS</dc:creator>
  <dc:description/>
  <dc:language>en-US</dc:language>
  <cp:lastModifiedBy>SuelyS</cp:lastModifiedBy>
  <cp:lastPrinted>2001-11-28T11:10:00Z</cp:lastPrinted>
  <dcterms:modified xsi:type="dcterms:W3CDTF">2001-11-28T14:21:00Z</dcterms:modified>
  <cp:revision>13</cp:revision>
  <dc:subject/>
  <dc:title>Processo CEE/PI:  n</dc:title>
</cp:coreProperties>
</file>