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, vol. 05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ário de Estado da Educação do Piauí</w:t>
      </w:r>
    </w:p>
    <w:p>
      <w:pPr>
        <w:pStyle w:val="Heading5"/>
        <w:jc w:val="both"/>
        <w:rPr/>
      </w:pPr>
      <w:r>
        <w:rPr>
          <w:sz w:val="24"/>
        </w:rPr>
        <w:t>Assunto: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Solicitação de autorização para funcionamento da </w:t>
      </w:r>
      <w:r>
        <w:rPr>
          <w:sz w:val="24"/>
        </w:rPr>
        <w:t xml:space="preserve">Unidade Escolar João Mariano </w:t>
      </w:r>
    </w:p>
    <w:p>
      <w:pPr>
        <w:pStyle w:val="Heading5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Ribeiro</w:t>
      </w:r>
      <w:r>
        <w:rPr>
          <w:b w:val="false"/>
          <w:sz w:val="24"/>
        </w:rPr>
        <w:t>, ao Nível de Ensino Fundamental de 1ª a 4ª série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: Conselheiro </w:t>
      </w:r>
      <w:r>
        <w:rPr/>
        <w:t>– Francisco Antonio Leite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31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6/05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12"/>
        <w:ind w:firstLine="709"/>
        <w:rPr/>
      </w:pPr>
      <w:r>
        <w:rPr/>
        <w:t xml:space="preserve">Em análise ao Processo CEE/PI N.º 336/00, de 11.07.00,  protocolo CEE/PI N.º 604/00, de 28.08.00, volume 05, referente a Unidade Escolar João Mariano Ribeiro, localizada à Av. Pedro Benício nº 389, bairro Itararé, cidade de </w:t>
      </w:r>
      <w:r>
        <w:rPr>
          <w:b/>
        </w:rPr>
        <w:t xml:space="preserve">São João da Serra -PI, </w:t>
      </w:r>
      <w:r>
        <w:rPr/>
        <w:t>pertencente</w:t>
      </w:r>
      <w:r>
        <w:rPr>
          <w:b/>
        </w:rPr>
        <w:t xml:space="preserve">  </w:t>
      </w:r>
      <w:r>
        <w:rPr/>
        <w:t xml:space="preserve">a </w:t>
      </w:r>
      <w:r>
        <w:rPr>
          <w:b/>
        </w:rPr>
        <w:t>5ª DRE</w:t>
      </w:r>
      <w:r>
        <w:rPr/>
        <w:t>,</w:t>
      </w:r>
      <w:r>
        <w:rPr>
          <w:b/>
        </w:rPr>
        <w:t xml:space="preserve"> </w:t>
      </w:r>
      <w:r>
        <w:rPr/>
        <w:t>Campo Maior –PI</w:t>
      </w:r>
    </w:p>
    <w:p>
      <w:pPr>
        <w:pStyle w:val="TextBodyIndent"/>
        <w:spacing w:lineRule="auto" w:line="312"/>
        <w:ind w:firstLine="709"/>
        <w:rPr/>
      </w:pPr>
      <w:r>
        <w:rPr/>
        <w:t>O referido processo é formado de 93 (noventa e três) folhas numeradas e rubricadas, oferecendo as devidas informações e comprovações a este relato na conformidade da legislação em vigor.</w:t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1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U. E. João Mariano Ribeiro autorizada a funcionar desde 1995, conforme Resolução CEE/PI nº 17/95, é mantida pela Secretaria da Educação do Estado do Piauí, oferecendo Ensino Fundamental de 1ª a 4ª série no turno diurno. A escola dispõe de uma razoável estrutura física para o número de sua clientela que é de 260 alunos matriculados, e suas dependências estão assim distribuídas: uma diretoria, uma secretaria, uma cantina, cinco salas de aula, um depósito para merenda escolar, dois banheiros: um masculino e um feminino; um banheiro para professores, uma sala de TV e uma quadra em fase de conclusão, em área aberta, para prática esportiva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s instalações elétricas e hidráulicas estão funcionando razoavelmente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 quadro técnico-administrativo e pedagógico é formado por 20 (vinte) servidores, destes quinze estão em efetivo exercício docente e todos com nível de formação Ensino Médio – Magistério e, nenhum dando prosseguimento a formação superior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escola recebe repasse financeiro do MEC para se manter no que se refere a material de consumo, de limpeza e manutenção, expediente e didático. A verba é administrada pelo Conselho Escolar.</w:t>
      </w:r>
    </w:p>
    <w:p>
      <w:pPr>
        <w:pStyle w:val="Normal"/>
        <w:spacing w:lineRule="auto" w:line="288"/>
        <w:ind w:firstLine="851"/>
        <w:jc w:val="right"/>
        <w:rPr>
          <w:b/>
          <w:b/>
          <w:sz w:val="24"/>
        </w:rPr>
      </w:pPr>
      <w:r>
        <w:rPr>
          <w:b/>
          <w:sz w:val="24"/>
        </w:rPr>
        <w:t>Parecer CEE/PI nº 131/2001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escola admite uma gestão administrativa exercida com a participação da comunidade escolar, onde desenvolve um trabalho democrátic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Quanto a verificação do rendimento do aluno é de forma contínua e cumulativa, com prevalência dos aspectos qualitativos sobre a quantitativos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 Regimento Escolar tem seus objetivos articulados com os da  Proposta Pedagógica, fazendo atender as peculiaridades da escola e, ao mesmo tempo, está em consonância com a nova LDB nº 9394/96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Ressalta-se que a escola foi diligenciada e cumpriu todas as exigências, inclusive dentro do praz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Conclusão e Voto do Relator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Diante do exposto e consoante o Relatório Síntese da DOIE, folhas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 91 e 92, somos de parecer favorável à autorização de funcionamento da Unidade Escolar João Mariano Ribeiro, conforme preconizam as Resoluções CEE/PI n</w:t>
      </w:r>
      <w:r>
        <w:rPr>
          <w:sz w:val="24"/>
          <w:vertAlign w:val="superscript"/>
        </w:rPr>
        <w:t xml:space="preserve">os </w:t>
      </w:r>
      <w:r>
        <w:rPr>
          <w:sz w:val="24"/>
        </w:rPr>
        <w:t>001/2000 e 006/2000 e, ainda, as Leis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9.394/96 e 5.101/99 – PI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É o Parecer, salvo melhor juíz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232" w:hanging="0"/>
        <w:rPr/>
      </w:pPr>
      <w:r>
        <w:rPr/>
        <w:tab/>
        <w:t>Sala das Sessões Plenárias do Conselho Estadual de Educação, em Teresina, 16 de maio de  2001.</w:t>
      </w:r>
      <w:r>
        <w:rPr>
          <w:b/>
        </w:rPr>
        <w:t xml:space="preserve">   </w:t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ab/>
        <w:tab/>
        <w:t xml:space="preserve">                      Cons. Francisco Antonio Leite</w:t>
      </w:r>
      <w:r>
        <w:rPr/>
        <w:t>-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67716295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2:11:00Z</dcterms:created>
  <dc:creator>MariaL</dc:creator>
  <dc:description/>
  <dc:language>en-US</dc:language>
  <cp:lastModifiedBy>CEE-PI</cp:lastModifiedBy>
  <cp:lastPrinted>2001-05-18T10:39:00Z</cp:lastPrinted>
  <dcterms:modified xsi:type="dcterms:W3CDTF">2001-05-18T13:41:00Z</dcterms:modified>
  <cp:revision>15</cp:revision>
  <dc:subject/>
  <dc:title> </dc:title>
</cp:coreProperties>
</file>