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30/2001</w:t>
      </w:r>
    </w:p>
    <w:p>
      <w:pPr>
        <w:pStyle w:val="Normal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  <w:t>Aprova Edital de realização dos exames de Suplência em Educação Geral, a nível de Ensino Fundamental - Especial para o Programa de Formação de Professores em Exercício - PROFORM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- 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Em análise o edital de realização dos Exames de Suplência em Educação Geral, à nível de Ensino Fundamental - Especial para o Programa de Formação de Professores em exercício - PROFORMAÇÃO, encaminhado a este Conselho pela Diretora do Departamento de Educação de Jovens e Adultos da Secretaria Estadual de Educação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O edital torna públicas as inscrições e a realização de exames de suplência em Educação Geral, a nível de Ensino Fundamental, em caráter especial para os professores leigos que estão cursando o PROFORMAÇÃO, dando instruções quanto: aos municípios sede onde serão realizados; as inscrições; aos pré-requisitos; a documentação; as provas; ao local e realização dos exames; aos critérios  de aprovação; ao resultado; a certificação e as disposições gerais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O PROFORMAÇÃO é um programa de formação de docentes, destinados aos professores leigos em atividades e que atuam, em  geral, nas zonas rurais e não têm acesso a capacitação e a programas regulares de titulação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Este programa é resultado de um Acordo de Participação celebrado pelo governo do Estado do Piauí, por meio da Secretaria de Educação e setenta e seis municípios, e o Ministério da Educação e Cultura - MEC, publicado no Diário Oficial do dia 30 de junho de 2000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É um programa de relevada importância, visto que, além do cumprimento de um preceito legal vem  oportunizar aos professores leigos a realização do sonho da formação para o exercício do magistério.</w:t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A proposta em pauta dar-se em cumprimento a exigência legal, de que os professores cursistas do PROFORMAÇÃO, para serem certificados a nível de Ensino Médio, na modalidade normal, tem como pré-requisito a comprovação do Ensino Fundamental.</w:t>
      </w:r>
    </w:p>
    <w:p>
      <w:pPr>
        <w:pStyle w:val="Normal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30/2001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CONCLUSÃO E VOTO</w:t>
      </w:r>
    </w:p>
    <w:p>
      <w:pPr>
        <w:pStyle w:val="Normal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>Considerando ao que estabelece a legislação vigente e a regulamentação do PROFORMAÇÃO,  e visto que o presente edital regulamenta e torna publico, com clareza, a realização dos Exames de Suplência em Educação Geral, a nível de Ensino Fundamental  - Especial para o professor cursista  do PROFORMAÇÃO, somos favorável a sua aprovaçã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16  de  Mai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texto3"/>
        <w:spacing w:lineRule="auto" w:line="360"/>
        <w:ind w:right="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Consª. Maria Margareth Rodrigues dos Santos</w:t>
      </w:r>
      <w:r>
        <w:rPr/>
        <w:t>- Rela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8675794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1:57:00Z</dcterms:created>
  <dc:creator>ReginaA</dc:creator>
  <dc:description/>
  <dc:language>en-US</dc:language>
  <cp:lastModifiedBy>RenatoC</cp:lastModifiedBy>
  <cp:lastPrinted>2001-05-17T08:52:00Z</cp:lastPrinted>
  <dcterms:modified xsi:type="dcterms:W3CDTF">2001-05-17T11:57:00Z</dcterms:modified>
  <cp:revision>2</cp:revision>
  <dc:subject/>
  <dc:title>Aprova Edital de realização dos exames de Suplência em Educação Geral, a nível de Ensino Fundamental - Especial para o Programa de Formação de Professores em Exercício - PROFORMAÇÃO</dc:title>
</cp:coreProperties>
</file>