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5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Autorização para funcionamento dos níveis e modalidades de ensino, no </w:t>
      </w:r>
      <w:r>
        <w:rPr>
          <w:sz w:val="24"/>
        </w:rPr>
        <w:t xml:space="preserve">Núcleo de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ducação de Jovens e Adultos Profª. Socorro Mende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- Maria da Conceição Sousa de Carvalh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29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6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firstLine="709"/>
        <w:rPr/>
      </w:pPr>
      <w:r>
        <w:rPr/>
        <w:t xml:space="preserve">Em análise ao encarte do Processo CEE/PI N.º 336/00, de 11.07.00 – Volume- 02. Protocolo CEE/PI N.º 604/00, de 28.08.00, referente à Unidade Escolar Professora Socorro Mendes - NEJA, da </w:t>
      </w:r>
      <w:r>
        <w:rPr>
          <w:b/>
        </w:rPr>
        <w:t>10ª DRE</w:t>
      </w:r>
      <w:r>
        <w:rPr/>
        <w:t>,</w:t>
      </w:r>
      <w:r>
        <w:rPr>
          <w:b/>
        </w:rPr>
        <w:t xml:space="preserve"> Coordenação Administrativa Floriano</w:t>
      </w:r>
      <w:r>
        <w:rPr/>
        <w:t>, situada à rua Antonino Freire s/n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1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Núcleo de Educação de Jovens e Adultos (NEJA) Professora Socorro Mendes, da cidade de Floriano, Piauí, atende a 286 alunos do Ensino Fundamental, 1ª a 4ª série, e a 201 alunos do Ensino Médio ( matrícula do ano de 2000), nos turnos da tarde e da noite. As condições de funcionamento da escola, relativas à estrutura física, conforme descritas no relatório, são adequadas às necessidades básicas do trabalho pedagógico, com a ressalva de que as instalações hidráulicas e elétricas precisam de reparos e a escola carece de sala para professores, biblioteca e quadra de esportes.</w:t>
      </w:r>
    </w:p>
    <w:p>
      <w:pPr>
        <w:pStyle w:val="Heading5"/>
        <w:spacing w:lineRule="auto" w:line="312"/>
        <w:ind w:firstLine="709"/>
        <w:jc w:val="both"/>
        <w:rPr/>
      </w:pPr>
      <w:r>
        <w:rPr>
          <w:b w:val="false"/>
          <w:sz w:val="24"/>
        </w:rPr>
        <w:t xml:space="preserve">O corpo docente, constituído por vinte e sete professores, conta com três professores com formação em nível de pós-graduação </w:t>
      </w:r>
      <w:r>
        <w:rPr>
          <w:b w:val="false"/>
          <w:i/>
          <w:sz w:val="24"/>
        </w:rPr>
        <w:t>lato sensu</w:t>
      </w:r>
      <w:r>
        <w:rPr>
          <w:b w:val="false"/>
          <w:sz w:val="24"/>
        </w:rPr>
        <w:t>, sete com o curso superior completo, dez em processo de qualificação cursando nível superior e sete com formação de nível médi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Propondo como objetivo geral " oportunizar a jovens a adultos o acesso e a continuidade dos estudos através de uma educação voltada para a formação do cidadão consciente e crítico, capaz de participar de forma efetiva no processo de transformação social ", a Proposta Pedagógica formulada desdobra-se, de modo coerente e bem articulado, em objetivos específicos, metas e demais tópicos constitutivos de um documento de tal natureza. Estão anexadas à Proposta Pedagógica as matrizes curriculares e a relação dos conteúdos, compatíveis com as Diretrizes Curriculares Nacionais para a Educação de Jovens e Adultos.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Parecer CEE/PI nº 129/2001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Regimento expressa uma concepção de instituição escolar sintonizada com os princípios da organização democrática e participativa, estando também formalmente detalhado e complet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stão, portanto, as peças constitutivas do presente processo - Proposta Pedagógica e Regimento Escolar - devidamente elaboradas, incorporando, inclusive, todas as alterações decorrentes da diligência anteriormente determinada pela Divisão de Organização e Inspeção Escolar - DOIE, da SEC-PI. Enquanto registro da feição e dos propósitos do Núcleo de Educação de Jovens e Adultos Professora Socorro Mendes, estes documentos são uma referência de inegável importância. Cabe agora à escola torná-los efetivamente o leme de seu fazer pedagógico cotidian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>III - Conclusão e Voto da Relator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nsino Fundamental e o Ensino Médio, na modalidade Educação de Jovens e Adultos, ministrados pela Unidade Escolar ora analisada atendem ao que preceituam a Lei nº 9.394/96, a Lei Estadual nº 5.101/99, bem como a regulamentação pertinente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documentação apresentada está em conformidade com a Resolução CEE/PI nº 001/2000 e com as orientações técnicas emanadas dos setores próprios da Secretaria Estadual de Educação do Piauí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nte o exposto, somos favoráveis à autorização para funcionamento dos níveis e modalidade de ensino mencionados, no Núcleo de Educação de Jovens e Adultos Professora Socorro Mendes, em Floriano, Piauí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16 de mai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ab/>
        <w:tab/>
        <w:t xml:space="preserve">                      Consª. Maria da Conceição Sousa de Carvalho</w:t>
      </w:r>
      <w:r>
        <w:rPr/>
        <w:t>- Rela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221501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59:00Z</dcterms:created>
  <dc:creator>MariaL</dc:creator>
  <dc:description/>
  <dc:language>en-US</dc:language>
  <cp:lastModifiedBy>CEE-PI</cp:lastModifiedBy>
  <cp:lastPrinted>2001-05-18T08:33:00Z</cp:lastPrinted>
  <dcterms:modified xsi:type="dcterms:W3CDTF">2001-05-23T12:11:00Z</dcterms:modified>
  <cp:revision>22</cp:revision>
  <dc:subject/>
  <dc:title> </dc:title>
</cp:coreProperties>
</file>