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Secretário de Estado da Educação do Piauí</w:t>
      </w:r>
    </w:p>
    <w:p>
      <w:pPr>
        <w:pStyle w:val="Heading5"/>
        <w:jc w:val="both"/>
        <w:rPr/>
      </w:pPr>
      <w:r>
        <w:rPr>
          <w:sz w:val="24"/>
        </w:rPr>
        <w:t>Assunto: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Opina pela autorização da </w:t>
      </w:r>
      <w:r>
        <w:rPr>
          <w:sz w:val="24"/>
        </w:rPr>
        <w:t>Unidade Escolar “Ezequias Pereira de Sousa”</w:t>
      </w:r>
      <w:r>
        <w:rPr>
          <w:b w:val="false"/>
          <w:sz w:val="24"/>
        </w:rPr>
        <w:t xml:space="preserve">, com Educação 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 xml:space="preserve">Básica nos Níveis de Ensino: Educação Infantil (Pré-Escolar) e Ensino Fundamental de 1ª a  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 xml:space="preserve">4ª série, na cidade de </w:t>
      </w:r>
      <w:r>
        <w:rPr>
          <w:sz w:val="24"/>
        </w:rPr>
        <w:t>Várzea Grande</w:t>
      </w:r>
      <w:r>
        <w:rPr>
          <w:b w:val="false"/>
          <w:sz w:val="24"/>
        </w:rPr>
        <w:t xml:space="preserve">, jurisdicionada à </w:t>
      </w:r>
      <w:r>
        <w:rPr>
          <w:sz w:val="24"/>
        </w:rPr>
        <w:t>7ª DRE – Valença do Piauí.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Relator: Conselheiro </w:t>
      </w:r>
      <w:r>
        <w:rPr/>
        <w:t>- Francisco Soares Santos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>Parecer CEE/PI nº 128 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16/05/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Informações Gerais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12"/>
        <w:ind w:firstLine="709"/>
        <w:rPr/>
      </w:pPr>
      <w:r>
        <w:rPr/>
        <w:t>Em análise ao encarte do Processo CEE/PI N.º 336/00, de 11.07.00 – Volume- 02. Protocolo CEE/PI N.º 604/00, de 28.08.00, referente à Unidade Escolar "Ezequias Pereira de Sousa" em Várzea Grande - PI subordinada a 7ª Diretoria Regional de Educação, situada na rua 02, bairro Grilo - zona urbana, já é autorizada através da Resolução CEE/PI N.º 17/96, pertencente a rede de Ensino Público do Estado do Piauí.</w:t>
      </w:r>
    </w:p>
    <w:p>
      <w:pPr>
        <w:pStyle w:val="Normal"/>
        <w:spacing w:lineRule="auto" w:line="288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Relatóri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 Unidade Escolar “Ezequias Pereira de Sousa”, funciona nos turnos: manhã e tarde, com 106 (cento e seis ) alunos. Seu corpo técnico-docente e administrativo conta com 13 ( treze ) funcionários, assim constituído: 01 (um) diretor, 01 (uma ) secretária, 08 ( oito ) professores, 02 ( duas ) zeladoras e 01 ( um ) vigia. No tocante a qualificação do corpo técnico-docente temos: 05 ( cinco ) cursando Licenciatura e 05 ( cinco ) com formação Ensino Médio ( Pedagógico )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</w:rPr>
      </w:pPr>
      <w:r>
        <w:rPr>
          <w:sz w:val="24"/>
        </w:rPr>
        <w:t>A estrutura física conta com 11 ( onze ) dependências, assim distribuídas: 04 ( quatro ) salas de aula, 01 ( uma ) diretoria, 01 ( uma ) sala de vídeo, 03 ( três ) banheiros, 01 ( uma ) cantina e 01 ( uma ) área coberta. A escola possui material permanente para um bom funcionamento, entretanto necessita de 01 ( um ) computador com impressora e 01 ( um ) duplicador à álcool. Na área física: salas para biblioteca, para professores e 01 (uma) quadra de esportes. Como metas para o biênio 2001/2002: diminuir a repetência e a evasão para índice abaixo de 5% ( cinco por cento ), assegurando o entrosamento, engajamento e participação de pelo menos 80% ( oitenta por cento ) da comunidade  nas decisões da escola, e implantação de Classe de Aceleração da Aprendizagem, respeitando a auto-estima e a capacidade de aprender do alunado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851"/>
        <w:jc w:val="right"/>
        <w:rPr>
          <w:b/>
          <w:b/>
          <w:sz w:val="24"/>
        </w:rPr>
      </w:pPr>
      <w:r>
        <w:rPr>
          <w:b/>
          <w:sz w:val="24"/>
        </w:rPr>
        <w:t>Parecer CEE/PI nº 128/200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8"/>
        </w:rPr>
        <w:t>III - Avaliação do Mérito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s constatações do Relatório acima, nos levaram a conclusão de que o Regimento Escolar e a Proposta Pedagógica da aludida escola estão em consonância com a LDB Lei  N.º 9394/96 e as Resoluções 001 e 006/2000 deste CEE-PI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) Conclusão e Voto do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12"/>
        <w:ind w:firstLine="709"/>
        <w:rPr>
          <w:u w:val="single"/>
        </w:rPr>
      </w:pPr>
      <w:r>
        <w:rPr/>
        <w:t>Em face ao exposto e baseado nas informações contidas no Processo e no Relatório  da DOIE, emitimos parecer favorável a autorização de funcionamento da Unidade Escolar “Ezequias Pereira de Sousa” com Educação Infantil e Ensino Fundamental de 1 a 4ª Série, com sede na cidade de Várzea Grande – Piauí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ind w:right="232" w:hanging="0"/>
        <w:rPr/>
      </w:pPr>
      <w:r>
        <w:rPr/>
        <w:tab/>
        <w:t>Sala das Sessões Plenárias do Conselho Estadual de Educação, em Teresina, 16 de maio de  2001.</w:t>
      </w:r>
      <w:r>
        <w:rPr>
          <w:b/>
        </w:rPr>
        <w:t xml:space="preserve">   </w:t>
      </w:r>
    </w:p>
    <w:p>
      <w:pPr>
        <w:pStyle w:val="Corpodetexto3"/>
        <w:spacing w:lineRule="auto" w:line="360"/>
        <w:ind w:right="232" w:hanging="0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36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 xml:space="preserve">                      Cons. Francisco Sores Santos</w:t>
      </w:r>
      <w:r>
        <w:rPr/>
        <w:t>- Rela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50129790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3:41:00Z</dcterms:created>
  <dc:creator>MariaL</dc:creator>
  <dc:description/>
  <dc:language>en-US</dc:language>
  <cp:lastModifiedBy>RenatoC</cp:lastModifiedBy>
  <cp:lastPrinted>2001-05-15T10:05:00Z</cp:lastPrinted>
  <dcterms:modified xsi:type="dcterms:W3CDTF">2001-05-17T15:00:00Z</dcterms:modified>
  <cp:revision>11</cp:revision>
  <dc:subject/>
  <dc:title> </dc:title>
</cp:coreProperties>
</file>