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e Estado da Educação do Piauí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Assunto: </w:t>
      </w:r>
      <w:r>
        <w:rPr/>
        <w:t xml:space="preserve">Solicita autorização de funcionamento da </w:t>
      </w:r>
      <w:r>
        <w:rPr>
          <w:b/>
        </w:rPr>
        <w:t>U. E. CAIC João Mendes Olímpio de Melo,</w:t>
      </w:r>
      <w:r>
        <w:rPr/>
        <w:t xml:space="preserve"> nos termos da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/>
        <w:t xml:space="preserve">                </w:t>
      </w:r>
      <w:r>
        <w:rPr/>
        <w:t xml:space="preserve">Resolução CEE/PI nº 001/2000.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- Maria Lima da Luz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26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9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CAIC João Mendes Olímpio de Melo é integrante da 18ª Diretoria Regional de Educação e está situado à Rua José Pereira Lopes, 2845, no bairro Renascença II, zona leste de Teresina. Funciona nos três turnos com oferta do ensino de pré-escola, fundamental e educação de jovens e adultos (aceleração I e II). Conta com um corpo docente de 95 (noventa e cinco) professores, dos quais 12 (doze) são graduados, 20 (vinte) estão cursando o ensino superior e os demais têm apenas o ensino médio. Atendeu em 2000, a 1.135 (Hum mil cento e trinta e cinco) alunos de pré-escola e fundamental, bem como a 609 (seiscentos e nove) na educação de jovens e adultos de 5ª a 8ª séri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Proposta Pedagógica (fl. 63 a 101), pautada nos princípios de igualdade , solidariedade, liberdade e valorização profissional, está voltada para uma prática educativa que desenvolva a motivação do aluno para o processo de aprendizagem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sta forma, tem como metas prioritárias a redução do nível de evasão, de 40% para 5%; corrigir a distorção idade/série em 100% dos alunos e promover a qualificação dos profissionais da escol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Regimento Escolar contém todos os itens necessários ao disciplinamento das ações da escola, entretanto não faz qualquer referência ao ensino religioso.</w:t>
      </w:r>
    </w:p>
    <w:p>
      <w:pPr>
        <w:pStyle w:val="Normal"/>
        <w:spacing w:lineRule="auto" w:line="28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4"/>
        </w:rPr>
      </w:pPr>
      <w:r>
        <w:rPr>
          <w:b/>
          <w:sz w:val="24"/>
        </w:rPr>
        <w:t>Parecer CEE/PI nº 126 /2001</w:t>
      </w:r>
    </w:p>
    <w:p>
      <w:pPr>
        <w:pStyle w:val="Normal"/>
        <w:spacing w:lineRule="auto" w:line="288"/>
        <w:ind w:firstLine="85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Conclusão e Voto da Relato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Considerando o exposto, sou favorável ao deferimento do pleito, autorizando o funcionamento do CAIC João Mendes Olímpio de Melo com os cursos ora ofertados. Recomendo, entretanto, o registro do ensino religioso no Regimento Escolar.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É o parecer, salvo melhor juízo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09 de maio de  2001.</w:t>
      </w:r>
      <w:r>
        <w:rPr>
          <w:b/>
        </w:rPr>
        <w:t xml:space="preserve">   </w:t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Consª. Maria Lima da Luz</w:t>
      </w:r>
      <w:r>
        <w:rPr/>
        <w:t>- Relat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91672229" r:id="rId1"/>
      </w:object>
    </w:r>
  </w:p>
  <w:p>
    <w:pPr>
      <w:pStyle w:val="Legenda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36"/>
      </w:rPr>
      <w:t>GOVERNO DO ESTADO DO PIAUÍ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  <w:sz w:val="36"/>
      </w:rPr>
    </w:pPr>
    <w:r>
      <w:rPr>
        <w:rFonts w:cs="Bookman Old Style;Georgia" w:ascii="Bookman Old Style;Georgia" w:hAnsi="Bookman Old Style;Georgia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20:00Z</dcterms:created>
  <dc:creator>MariaL</dc:creator>
  <dc:description/>
  <cp:keywords/>
  <dc:language>en-US</dc:language>
  <cp:lastModifiedBy>x</cp:lastModifiedBy>
  <cp:lastPrinted>2001-05-15T10:05:00Z</cp:lastPrinted>
  <dcterms:modified xsi:type="dcterms:W3CDTF">2011-06-03T13:54:00Z</dcterms:modified>
  <cp:revision>7</cp:revision>
  <dc:subject/>
  <dc:title> </dc:title>
</cp:coreProperties>
</file>