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a Educação.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Autorização de funcionamento do Ensino Fundamental de 5ª a 8ª série no </w:t>
      </w:r>
      <w:r>
        <w:rPr>
          <w:b/>
        </w:rPr>
        <w:t xml:space="preserve">Ginásio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Estadual de Landri Sales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 xml:space="preserve">Relatora: Conselheira </w:t>
      </w:r>
      <w:r>
        <w:rPr/>
        <w:t>- Maria Lima de Luz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>Parecer CEE/PI nº 121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2/05/20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rPr>
          <w:b/>
          <w:b/>
          <w:sz w:val="28"/>
        </w:rPr>
      </w:pPr>
      <w:r>
        <w:rPr>
          <w:b/>
          <w:sz w:val="28"/>
        </w:rPr>
        <w:t>Relatóri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O Ginásio Estadual de Landri Sales é integrante da </w:t>
      </w:r>
      <w:r>
        <w:rPr>
          <w:b/>
          <w:sz w:val="24"/>
        </w:rPr>
        <w:t xml:space="preserve">10ª Diretoria Regional de Educação </w:t>
      </w:r>
      <w:r>
        <w:rPr>
          <w:sz w:val="24"/>
        </w:rPr>
        <w:t xml:space="preserve">- </w:t>
      </w:r>
      <w:r>
        <w:rPr>
          <w:b/>
          <w:sz w:val="24"/>
        </w:rPr>
        <w:t xml:space="preserve">Floriano </w:t>
      </w:r>
      <w:r>
        <w:rPr>
          <w:sz w:val="24"/>
        </w:rPr>
        <w:t xml:space="preserve">e está situada à Rua Emídio Martins Moreira S/N, no </w:t>
      </w:r>
      <w:r>
        <w:rPr>
          <w:b/>
          <w:sz w:val="24"/>
        </w:rPr>
        <w:t>município de Landri Sales</w:t>
      </w:r>
      <w:r>
        <w:rPr>
          <w:sz w:val="24"/>
        </w:rPr>
        <w:t>, região sul do Piauí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ginásio de Landri Sales oferta o Ensino Fundamental de 5ª a 8ª série, nos turnos diurno e noturno, modalidade regular. Conta com o trabalho de 15 (quinze) professores, dos quais 03 (três) são graduados, 03 (três) estão cursando o ensino superior e 08 (oito) apenas com o Ensino Médi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Proposta Pedagógica, bem formulada com objetivos, metas e estratégias de ação, está voltada para o combate à distorção série/conteúdo, baixo índice de aprovação e a falta de diálogo entre família do aluno e a escola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Regimento Escolar, outra peça do processo dispõe sobre a estrutura e o funcionamento da Instituição quanto aos objetivos, organização  Administrativa e Pedagógica, gestão escolar, pessoal e disposições gerais e transitórias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Destaca-se na organização pedagógica, a reclassificação do aluno para a série subsequente, quando já comprovada sua competência para tal, até o final do 1º bimestre. A escola adota também, o regime de progressão parcial, a partir da 6ª série, para os alunos que não apresentarem rendimento satisfatório após estudos de reforço e recuperação, ficando pendente de até três disciplinas para cursar de forma paralela, na série anterior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b/>
          <w:sz w:val="26"/>
        </w:rPr>
        <w:t>Parecer CEE/PI nº 121/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8" w:hanging="2138"/>
        <w:rPr>
          <w:b/>
          <w:b/>
          <w:sz w:val="28"/>
        </w:rPr>
      </w:pPr>
      <w:r>
        <w:rPr>
          <w:b/>
          <w:sz w:val="28"/>
        </w:rPr>
        <w:t>Conclusão e Voto da Relato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Considerando a adequação entre o Regimento Escolar e a Proposta Pedagógica, sou favorável a autorização de funcionamento do Ginásio Estadual de Landri Sales, com oferta do Ensino Fundamental de 5ª a 8ª série. Para tanto, recomendo a supressão do termo "ou supletiva" do artigo nº 45 bem como a exclusão do art. 52.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60"/>
        <w:ind w:right="232" w:firstLine="709"/>
        <w:rPr/>
      </w:pPr>
      <w:r>
        <w:rPr/>
        <w:t>É o parecer, salvo melhor juízo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02 de maio de  2001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Normal"/>
        <w:spacing w:lineRule="auto" w:line="360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            Consª. Maria Lima da Luz</w:t>
      </w:r>
      <w:r>
        <w:rPr/>
        <w:t>- Relatora</w:t>
      </w:r>
    </w:p>
    <w:p>
      <w:pPr>
        <w:pStyle w:val="Normal"/>
        <w:spacing w:lineRule="auto" w:line="360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60270164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39:00Z</dcterms:created>
  <dc:creator>MariaL</dc:creator>
  <dc:description/>
  <dc:language>en-US</dc:language>
  <cp:lastModifiedBy>RenatoC</cp:lastModifiedBy>
  <cp:lastPrinted>2001-05-11T10:33:00Z</cp:lastPrinted>
  <dcterms:modified xsi:type="dcterms:W3CDTF">2001-05-14T15:47:00Z</dcterms:modified>
  <cp:revision>12</cp:revision>
  <dc:subject/>
  <dc:title> </dc:title>
</cp:coreProperties>
</file>