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b/>
          <w:sz w:val="28"/>
        </w:rPr>
        <w:t>Parecer CEE/PI</w:t>
      </w:r>
      <w:r>
        <w:rPr>
          <w:sz w:val="28"/>
        </w:rPr>
        <w:t xml:space="preserve"> n° 119/2001          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auto" w:line="312"/>
        <w:ind w:left="5103" w:hanging="0"/>
        <w:jc w:val="both"/>
        <w:rPr/>
      </w:pPr>
      <w:r>
        <w:rPr>
          <w:sz w:val="24"/>
        </w:rPr>
        <w:t xml:space="preserve">Aprova Regimento e Proposta Pedagógica da </w:t>
      </w:r>
      <w:r>
        <w:rPr>
          <w:b/>
          <w:sz w:val="24"/>
        </w:rPr>
        <w:t>U. E. Auri Castelo Branco</w:t>
      </w:r>
      <w:r>
        <w:rPr>
          <w:sz w:val="24"/>
        </w:rPr>
        <w:t xml:space="preserve">, no </w:t>
      </w:r>
      <w:r>
        <w:rPr>
          <w:b/>
          <w:sz w:val="24"/>
        </w:rPr>
        <w:t>Município de Piripiri, 3ª DRE</w:t>
      </w:r>
      <w:r>
        <w:rPr>
          <w:sz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A Unidade Escolar Auri Castelo Branco situada na sede do Município de Piripiri solicita deste Conselho de Educação aprovação para sua proposta de Regimento e Proposta Pedagógica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Trata-se de escola de médio porte, com oito salas de aula, que funciona nos três turnos, e atendeu no ano de 2000 a uma clientela composta por 519 alunos de 1ª a 4ª série, aí incluídos jovens e adultos do Projeto Aceleração de aprendizagem I,  49 crianças na Educação Infantil e 9 alunos com necessidades especiais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O corpo docente é formado por 30 professores, todos com formação pedagógica de nível médio, inclusive a diretora. Apenas a professora encarregada da TV Escola está freqüentando a Universidade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Incorporadas algumas alterações decorrentes de diligências, o processo encontra-se em condições de aprovação, com apenas um reparo: a supressão dos artigos 40 e 45 que reaparecem na página 53 com teor diferente dos anteriores de mesmo número e conteúdo absolutamente inócuo, pois apenas repete artigo da Lei que abre aos estabelecimentos que assim o desejarem, a possibilidade de adotar a progressão parcial, a qual este estabelecimento declara expressamente não adotar.</w:t>
      </w:r>
    </w:p>
    <w:p>
      <w:pPr>
        <w:pStyle w:val="Corpodetexto3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12"/>
        <w:rPr/>
      </w:pPr>
      <w:r>
        <w:rPr/>
        <w:tab/>
        <w:t>É o parecer.</w:t>
      </w:r>
    </w:p>
    <w:p>
      <w:pPr>
        <w:pStyle w:val="Corpodetexto3"/>
        <w:spacing w:lineRule="auto" w:line="312"/>
        <w:rPr/>
      </w:pPr>
      <w:r>
        <w:rPr/>
      </w:r>
    </w:p>
    <w:p>
      <w:pPr>
        <w:pStyle w:val="Corpodetexto3"/>
        <w:spacing w:lineRule="auto" w:line="312"/>
        <w:rPr/>
      </w:pPr>
      <w:r>
        <w:rPr/>
        <w:tab/>
        <w:t>Sala das Sessões Plenárias do Conselho Estadual de Educação, em Teresina, 02 de maio de 2001.</w:t>
      </w:r>
    </w:p>
    <w:p>
      <w:pPr>
        <w:pStyle w:val="Normal"/>
        <w:spacing w:lineRule="auto" w:line="312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Maria Helena Madeira Nunes- </w:t>
      </w:r>
      <w:r>
        <w:rPr>
          <w:sz w:val="24"/>
        </w:rPr>
        <w:t>Relatora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12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lineRule="auto" w:line="312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3710546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20:00Z</dcterms:created>
  <dc:creator>MariaL</dc:creator>
  <dc:description/>
  <dc:language>en-US</dc:language>
  <cp:lastModifiedBy>RenatoC</cp:lastModifiedBy>
  <cp:lastPrinted>2001-04-18T08:50:00Z</cp:lastPrinted>
  <dcterms:modified xsi:type="dcterms:W3CDTF">2001-07-04T16:11:00Z</dcterms:modified>
  <cp:revision>8</cp:revision>
  <dc:subject/>
  <dc:title> </dc:title>
</cp:coreProperties>
</file>