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117/2001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spacing w:lineRule="auto" w:line="312"/>
        <w:ind w:left="5103" w:hanging="0"/>
        <w:jc w:val="both"/>
        <w:rPr/>
      </w:pPr>
      <w:r>
        <w:rPr>
          <w:sz w:val="24"/>
        </w:rPr>
        <w:t xml:space="preserve">Aprova Regimento e Proposta Pedagógica da </w:t>
      </w:r>
      <w:r>
        <w:rPr>
          <w:b/>
          <w:sz w:val="24"/>
        </w:rPr>
        <w:t>U.E.Raimundo Wall Ferraz</w:t>
      </w:r>
      <w:r>
        <w:rPr>
          <w:sz w:val="24"/>
        </w:rPr>
        <w:t xml:space="preserve">, situada no bairro Água Mineral, em </w:t>
      </w:r>
      <w:r>
        <w:rPr>
          <w:b/>
          <w:sz w:val="24"/>
        </w:rPr>
        <w:t>Teresina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A Unidade Escolar  Raimundo Wall Ferraz situada no bairro Água Mineral, pertencente à </w:t>
      </w:r>
      <w:r>
        <w:rPr>
          <w:b/>
          <w:sz w:val="24"/>
        </w:rPr>
        <w:t>4ª DRE</w:t>
      </w:r>
      <w:r>
        <w:rPr>
          <w:sz w:val="24"/>
        </w:rPr>
        <w:t>, Coordenação Administrativa do Mocambinho, apresenta a este Conselho seu Regimento e Proposta Pedagógica, elaborados com a participação da comunidade escolar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Trata-se de uma mega estrutura com  2134 metros quadrados de área construída e trinta e cinco dependências, sendo vinte salas de aula, dois laboratórios de informática, biblioteca, sala de vídeo, sala de apoio pedagógico e sala de reforç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lí são atendidos 1500 alunos do ensino Fundamental durante o dia e mais 582 alunos do Ensino Médio que funciona nos turnos vespertino e noturn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Embora haja uma ligeira discrepância entre os dados da proposta e os constantes do relatório da DOIE, a formação do corpo docente, que compõe-se de 101 professores, encontra-se assim distribuída: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24 com formação de nível médio (curso normal)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16 com curso superior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31 com curso superior incompleto (ou em processo de formação)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1 com pós graduação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relatório da DOIE registra a presença de um professor atuando no Ensino Fundamental, com formação diferente da Licenciatura ou do Curso Pedagógico, mas em Veterinária, o que pode representar uma grande contribuição para a Escola, na área por exemplo de Educação Ambiental. Recomenda-se outrossim para o referido professor, um esforço no sentido da complementação pedagógic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relatório registra ainda o funcionamento do Conselho de Classe, com representação dos alunos, a partir da 2ª série, e a existência de um grêmio estudantil, com finalidade cultural e recreativ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direção registra a existência de boas condições físicas e de funcionamento, mas reivindica ampliação da cantina, com instalação de um refeitório, ampliação do acervo da biblioteca e instalação de um laboratório de Ciências Naturais.</w:t>
      </w:r>
    </w:p>
    <w:p>
      <w:pPr>
        <w:pStyle w:val="Normal"/>
        <w:spacing w:before="0" w:after="100"/>
        <w:ind w:firstLine="709"/>
        <w:jc w:val="right"/>
        <w:rPr>
          <w:sz w:val="24"/>
        </w:rPr>
      </w:pPr>
      <w:r>
        <w:rPr>
          <w:b/>
          <w:sz w:val="28"/>
        </w:rPr>
        <w:t>Parecer CEE/PI</w:t>
      </w:r>
      <w:r>
        <w:rPr>
          <w:sz w:val="28"/>
        </w:rPr>
        <w:t xml:space="preserve"> n° 117/2001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s índices de reprovação ainda são preocupantes, mas a comunidade escolar está consciente do problema e apresenta um conjunto de metas e estratégias com vistas a sua redução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Ensino Fundamental, com exceção da 8ª série, (93%), o aproveitamento dos alunos situa-se na faixa entre 65% e 80% de aprovação, já no Ensino Médio esse índice cai para uma média de 53%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s demais problemas apontados são de natureza mais complexa e dependem de variáveis, algumas das quais fora do alcance da escol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Apreciação e Voto da Relatora</w:t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O processo encontra-se formalmente instruído de acordo com as normas em vigor, tendo incorporado alterações decorrentes de diligências propostas pela DOIE, cujo relatório, em seu conteúdo e forma, satisfaz plenamente às exigências deste Conselho 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proposta pedagógica e o regimento estão articulados e denotam compreensão clara dos princípios doutrinários que embasam a  política educacional brasileir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parecer é favorável, com a recomendação de que os professores prossigam na busca da qualificação preconizada em Le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  <w:t>É o parece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02 de maio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Helena Madeira Nunes- </w:t>
      </w:r>
      <w:r>
        <w:rPr>
          <w:sz w:val="24"/>
        </w:rPr>
        <w:t>Relator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29986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5:26:00Z</dcterms:created>
  <dc:creator>MariaL</dc:creator>
  <dc:description/>
  <dc:language>en-US</dc:language>
  <cp:lastModifiedBy>conselho</cp:lastModifiedBy>
  <cp:lastPrinted>2001-05-14T12:30:00Z</cp:lastPrinted>
  <dcterms:modified xsi:type="dcterms:W3CDTF">2005-10-31T15:19:00Z</dcterms:modified>
  <cp:revision>6</cp:revision>
  <dc:subject/>
  <dc:title> </dc:title>
</cp:coreProperties>
</file>