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aria Estadual da Educação.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Assunto:</w:t>
      </w:r>
      <w:r>
        <w:rPr/>
        <w:t xml:space="preserve"> Opina  pela  autorização  da  </w:t>
      </w:r>
      <w:r>
        <w:rPr>
          <w:b/>
        </w:rPr>
        <w:t>Unidade  Escolar  " Maria  Mendes  Mourão "</w:t>
      </w:r>
      <w:r>
        <w:rPr/>
        <w:t xml:space="preserve">  com 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/>
        <w:t xml:space="preserve">Educação Básica no nível Ensino Fundamental de 1ª a 4ª série, na cidade de </w:t>
      </w:r>
      <w:r>
        <w:rPr>
          <w:b/>
        </w:rPr>
        <w:t>Pedro II,</w:t>
      </w:r>
      <w:r>
        <w:rPr/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/>
        <w:t xml:space="preserve">pertencente a </w:t>
      </w:r>
      <w:r>
        <w:rPr>
          <w:b/>
        </w:rPr>
        <w:t>3ª DRE.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Relator: Conselheiro </w:t>
      </w:r>
      <w:r>
        <w:rPr/>
        <w:t>- Francisco Soares Santos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Parecer CEE/PI nº 116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02/05/200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2136" w:hanging="2136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Em análise ao encarte do Processo CEE/PI N.º 336/00, de 11/07/00, Volume 05, Protocolo CEE/PI N.º 604/00, de 28/08/2000, referente à Unidade Escolar “ Maria Mendes Mourão”, situada à rua Lauro Cardoso Nº 610 em Pedro II- Piauí, jurisdicionada a 3ª Diretoria Regional de Educação em Piripiri - Piauí. A Escola já é autorizada pela Resolução CEE/PI nº 17/96 e pertence a rede pública estadu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8" w:hanging="2138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tLeast" w:line="26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Unidade Escolar “ Maria Mendes Mourão” funciona nos turnos: Manhã e Tarde, com 373 (trezentos e setenta e três) alunos, seu corpo técnico-docente e administrativo, conta com 15 (quinze) funcionários que está assim constituído: 10 (dez) professores, 01 (um) diretor, 01 (uma) secretária, 02 (duas) zeladoras e 01 (um) vigia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No tocante a qualificação do corpo técnico-docente todos possuem habilitação de ensino médio (pedagógico) portanto atendem a legislação para o nível de ensino da escola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A estrutura física, conta com 12 (dose) dependências, assim distribuídas: 06 (seis) salas de aula, 01 (uma) diretoria, 01 (uma) sala para professores, 01 (uma) sala de vídeo, 01 (uma) cantina, 01 (um) depósito e 01 (uma) área coberta perfazendo 93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de área construída. A escola possui materiais permanentes suficientes para um bom funcionamento. Meta a serem alcançada até 2003, diminuir o índice de evasão e repetência.</w:t>
      </w:r>
    </w:p>
    <w:p>
      <w:pPr>
        <w:pStyle w:val="Normal"/>
        <w:spacing w:lineRule="auto" w:line="312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Parecer CEE/PI nº 11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2" w:hanging="0"/>
        <w:jc w:val="both"/>
        <w:rPr>
          <w:b/>
          <w:b/>
          <w:sz w:val="28"/>
        </w:rPr>
      </w:pPr>
      <w:r>
        <w:rPr>
          <w:b/>
          <w:sz w:val="28"/>
        </w:rPr>
        <w:t>III-   Avaliação do Mérito</w:t>
      </w:r>
    </w:p>
    <w:p>
      <w:pPr>
        <w:pStyle w:val="Normal"/>
        <w:ind w:right="2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s constatações do Relatório acima nos levaram a conclusão de que o Regimento Escolar e a Proposta Pedagógica da aludida Escola estão em consonância com a LDB Lei Nº 9.394/96 e a Resolução CEE/PI Nº 001/2000.</w:t>
      </w:r>
    </w:p>
    <w:p>
      <w:pPr>
        <w:pStyle w:val="Normal"/>
        <w:spacing w:lineRule="atLeast" w:line="2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2" w:hanging="0"/>
        <w:jc w:val="both"/>
        <w:rPr>
          <w:b/>
          <w:b/>
          <w:sz w:val="28"/>
        </w:rPr>
      </w:pPr>
      <w:r>
        <w:rPr>
          <w:b/>
          <w:sz w:val="28"/>
        </w:rPr>
        <w:t>IV- Conclusão e Voto do Relator</w:t>
      </w:r>
    </w:p>
    <w:p>
      <w:pPr>
        <w:pStyle w:val="Normal"/>
        <w:spacing w:lineRule="atLeast" w:line="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Em face ao exposto e baseado nas informações contidas no Processo e no Relatório da DOIE, emitimos parecer favorável a autorização de funcionamento da Unidade Escolar " Maria Mendes Mourão" com Educação Básica no nível de Ensino Fundamental de 1ª a 4ª série, com sede em Pedro II - Piauí, pertencente à 3ª Diretoria Regional de Educaçã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12"/>
        <w:ind w:right="232" w:firstLine="709"/>
        <w:rPr/>
      </w:pPr>
      <w:r>
        <w:rPr/>
        <w:t>É o parecer.</w:t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Corpodetexto3"/>
        <w:spacing w:lineRule="atLeast" w:line="26"/>
        <w:ind w:right="232" w:hanging="0"/>
        <w:rPr/>
      </w:pPr>
      <w:r>
        <w:rPr/>
        <w:tab/>
        <w:t>Sala das Sessões Plenárias do Conselho Estadual de Educação, em Teresina, 02 de maio de  2001.</w:t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Normal"/>
        <w:spacing w:lineRule="atLeast" w:line="26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Heading2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ab/>
        <w:t xml:space="preserve">                       Cons. Francisco Soares Santos</w:t>
      </w:r>
      <w:r>
        <w:rPr/>
        <w:t>- Relator</w:t>
      </w:r>
    </w:p>
    <w:p>
      <w:pPr>
        <w:pStyle w:val="Normal"/>
        <w:spacing w:lineRule="atLeast" w:line="26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tLeast" w:line="2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tLeast" w:line="26"/>
        <w:ind w:left="2835" w:hanging="0"/>
        <w:jc w:val="left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51129565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1:32:00Z</dcterms:created>
  <dc:creator>MariaL</dc:creator>
  <dc:description/>
  <dc:language>en-US</dc:language>
  <cp:lastModifiedBy>RenatoC</cp:lastModifiedBy>
  <cp:lastPrinted>2001-05-11T10:33:00Z</cp:lastPrinted>
  <dcterms:modified xsi:type="dcterms:W3CDTF">2001-05-15T11:09:00Z</dcterms:modified>
  <cp:revision>22</cp:revision>
  <dc:subject/>
  <dc:title> </dc:title>
</cp:coreProperties>
</file>