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40"/>
        <w:ind w:left="5664" w:hanging="0"/>
        <w:jc w:val="both"/>
        <w:rPr/>
      </w:pPr>
      <w:r>
        <w:rPr>
          <w:sz w:val="24"/>
        </w:rPr>
        <w:t xml:space="preserve">Opina pela autorização de funcionamento da </w:t>
      </w:r>
      <w:r>
        <w:rPr>
          <w:b/>
          <w:sz w:val="24"/>
        </w:rPr>
        <w:t>U. E. Sinval de Castro</w:t>
      </w:r>
      <w:r>
        <w:rPr>
          <w:sz w:val="24"/>
        </w:rPr>
        <w:t xml:space="preserve">, situada à rua Lucídio Freitas nº 2.065 - </w:t>
      </w:r>
      <w:r>
        <w:rPr>
          <w:b/>
          <w:sz w:val="24"/>
        </w:rPr>
        <w:t xml:space="preserve">Marquês de Paranagua </w:t>
      </w:r>
      <w:r>
        <w:rPr>
          <w:sz w:val="24"/>
        </w:rPr>
        <w:t>- Teresina - Piauí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 w:before="0" w:after="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b/>
          <w:spacing w:val="-10"/>
          <w:sz w:val="24"/>
        </w:rPr>
        <w:t xml:space="preserve">Processo: </w:t>
      </w:r>
      <w:r>
        <w:rPr>
          <w:spacing w:val="-10"/>
          <w:sz w:val="24"/>
        </w:rPr>
        <w:t>CEE/PI nº 336 / 2000, de 11/07/2000, Protocolo CEE/PI nº 604/2000, de 28/08/2000, vol. 09.</w:t>
      </w:r>
      <w:r>
        <w:rPr>
          <w:spacing w:val="-4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 do Estado do Piauí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Assunto:</w:t>
      </w:r>
      <w:r>
        <w:rPr/>
        <w:t xml:space="preserve"> Solicitação de autorização para funcionamento da </w:t>
      </w:r>
      <w:r>
        <w:rPr>
          <w:b/>
        </w:rPr>
        <w:t>U. E. Sinval de Castro</w:t>
      </w:r>
      <w:r>
        <w:rPr/>
        <w:t xml:space="preserve"> ao Nível de </w:t>
        <w:br/>
        <w:t xml:space="preserve">                Ensino Fundamental de 1ª a 4ª série, Modalidade Educação de Jovens e Adultos -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Aceleração I.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: Conselheiro </w:t>
      </w:r>
      <w:r>
        <w:rPr/>
        <w:t>–  Francisco Antonio Leite</w:t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>
          <w:b/>
        </w:rPr>
        <w:t>Parecer CEE/PI nº 115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5/04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Analisa o processo acima referenciado, composto de 171 folhas numeradas e rubricadas em que consta a U. E. Sinval de Castro, localizada à rua Lucídio Freitas nº2.065 - bairro Marquês de Paranaguá - cidade de Teresina - Estado do Piauí, pertencente a </w:t>
      </w:r>
      <w:r>
        <w:rPr>
          <w:b/>
          <w:sz w:val="24"/>
        </w:rPr>
        <w:t>4ª DRE "MARQUÊS"</w:t>
      </w:r>
      <w:r>
        <w:rPr>
          <w:sz w:val="24"/>
        </w:rPr>
        <w:t>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Mantida pela Secretaria da Educação do Piauí, cujo  prédio pertence a Grande Oriente Estado do Piauí, cedido através de convênio celebrado em 1993 entre a SEED e a GOEPI. A Escola conta com 06 (seis) salas de aula, diretoria, secretaria, cantina, banheiros, biblioteca, sala de vídeo, pátio coberto, depósito e almoxarifado. As dependências atendem as necessidades atuais, todavia necessitam de ampliação e reparos nas instalações elétricas e hidráulicas. Os móveis e equipamentos não estão atendendo satisfatoriamente as reais necessidades, necessitando de birôs, bebedouros, micro computador , etc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quadro de professores e técnicos administrativos está compatível, sendo que dos 18 (dezoito) professores, 14 possuem formação de nível médio (habilitação em magistério); dois com Nível Superior completo e dois com Nível  Superior incompleto, não consta que dos 14 , se há alguém estudando o Nível Superior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15/2001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A escola funciona nos três turnos com um contingente de 500 (quinhentos) alunos, sendo seu objetivo maior - assegurar aos mesmos, formação básica, através de um processo político-pedagógico que garanta a educação comum indispensável às necessidades essenciais à vida do aluno para que ele possa participar conscientemente e contribuir para as transformações da sociedade. A prática educativa é desenvolvida de modo que haja interatividade entre educadores e toda a equipe escolar, buscando operacionalizar objetivos, conteúdos , abordagens metodológicas e critérios de avaliação através de reflexões coletivas, tendo em vista garantir as aprendizagens essenciais à formação de cidadãos autônomos críticos e participativos.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a Proposta Pedagógica consta como seus maiores problemas a falta de espaço físico adequado para realização de prática esportivas e a necessidade de professor que saiba utilizar livros didáticos na linha construtivista, a conseqüência disso é a dualidade na metodologia aplicando a linha tradicional e a linha construtivista. O Regimento Escolar e a Proposta Pedagógica  estão articulados entre si e apresentam coerência com as diretrizes nacionais e estaduais de educação. Houve duas diligências, sendo a primeira com atendimento incompleto, o que ensejou uma outra para então complementar as exigências solicitadas.</w:t>
      </w:r>
    </w:p>
    <w:p>
      <w:pPr>
        <w:pStyle w:val="Corpodetexto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>
          <w:b/>
          <w:b/>
          <w:sz w:val="28"/>
        </w:rPr>
      </w:pPr>
      <w:r>
        <w:rPr>
          <w:b/>
          <w:sz w:val="28"/>
        </w:rPr>
        <w:t>III-    Conclusão e Voto do Relator</w:t>
      </w:r>
    </w:p>
    <w:p>
      <w:pPr>
        <w:pStyle w:val="Normal"/>
        <w:spacing w:lineRule="auto" w:line="312"/>
        <w:rPr/>
      </w:pPr>
      <w:r>
        <w:rPr/>
      </w:r>
    </w:p>
    <w:p>
      <w:pPr>
        <w:pStyle w:val="Corpodetexto3"/>
        <w:spacing w:lineRule="auto" w:line="312"/>
        <w:ind w:firstLine="709"/>
        <w:rPr/>
      </w:pPr>
      <w:r>
        <w:rPr/>
        <w:t>Face ao exposto e, com base no Relatório Técnico da DOIE, somos de parecer favorável a autorização para funcionamento da Unidade Escolar Sinval de Castro nos termos das Leis 9.394/96 e 5.101/99 e Resoluções CEE/PI n</w:t>
      </w:r>
      <w:r>
        <w:rPr>
          <w:vertAlign w:val="superscript"/>
        </w:rPr>
        <w:t>os</w:t>
      </w:r>
      <w:r>
        <w:rPr/>
        <w:t xml:space="preserve"> 001/2000 e 006/2000.</w:t>
      </w:r>
    </w:p>
    <w:p>
      <w:pPr>
        <w:pStyle w:val="Corpodetexto3"/>
        <w:spacing w:lineRule="auto" w:line="312"/>
        <w:rPr/>
      </w:pPr>
      <w:r>
        <w:rPr/>
        <w:tab/>
        <w:t>É o parecer, salvo melhor juízo.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  <w:tab/>
        <w:t>Sala das Sessões Plenárias do Conselho Estadual de Educação, em Teresina,  25 de abril de 2001.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Normal"/>
        <w:spacing w:lineRule="auto" w:line="312"/>
        <w:ind w:left="2124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Cons. Francisco Antonio Leite- </w:t>
      </w:r>
      <w:r>
        <w:rPr>
          <w:sz w:val="24"/>
        </w:rPr>
        <w:t>Relator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12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12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9213253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58:00Z</dcterms:created>
  <dc:creator>MariaL</dc:creator>
  <dc:description/>
  <dc:language>en-US</dc:language>
  <cp:lastModifiedBy>RenatoC</cp:lastModifiedBy>
  <cp:lastPrinted>2001-05-15T11:20:00Z</cp:lastPrinted>
  <dcterms:modified xsi:type="dcterms:W3CDTF">2001-05-15T14:22:00Z</dcterms:modified>
  <cp:revision>25</cp:revision>
  <dc:subject/>
  <dc:title> </dc:title>
</cp:coreProperties>
</file>