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Assunto:</w:t>
      </w:r>
      <w:r>
        <w:rPr/>
        <w:t xml:space="preserve"> Opina pela autorização da </w:t>
      </w:r>
      <w:r>
        <w:rPr>
          <w:b/>
        </w:rPr>
        <w:t>Unidade Escolar “Dr. Agnelo Pereira da Silva”</w:t>
      </w:r>
      <w:r>
        <w:rPr/>
        <w:t xml:space="preserve"> com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 xml:space="preserve">educação básica nos níveis: Educação Infantil, Ensino Fundamental de 1ª a 4ª série e a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 xml:space="preserve">Modalidade de Ensino de Jovens e Adultos - Aceleração II, pertencente a Coordenação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 xml:space="preserve">Administrativa Dirceu I, jurisdicionada à </w:t>
      </w:r>
      <w:r>
        <w:rPr>
          <w:b/>
        </w:rPr>
        <w:t>18ª DRE – Teresina – Piauí.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Relator: Conselheiro </w:t>
      </w:r>
      <w:r>
        <w:rPr/>
        <w:t>- Francisco Soares Santos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Parecer CEE/PI nº 113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5/04/200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2136" w:hanging="2136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m análise ao encarte do Processo CEE/PI N.º 336/00, de 11-07-00. Volume 09, Protocolo CEE/PI N.º 604/00, de 28/08/2000, referente à Unidade Escolar “ Dr. Agnelo Pereira da Silva”, subordinada à Coordenação Administrativa Dirceu I, jurisdicionada à 18ª Diretoria Regional de Educação e situada em frente a Quadra 31 S/N, Dirceu  Arcoverde I. A Unidade Escolar “ Dr. Agnelo Pereira da Silva”, já é autorizada, através da Resolução CEE N.º 17/96, deste Conselh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tLeast" w:line="26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Unidade Escolar “ Dr. Agnelo Pereira da Silva”, funciona nos três turnos  com 922 alunos. Seu corpo técnico docente e administrativo conta com 67 ( sessenta e sete ) funcionários que está assim constituído: 40 ( quarenta) professores, 02 ( dois ) diretores, 06 ( seis ) auxiliares de secretaria, 13 ( treze ) zeladoras, 02 ( duas ) secretárias , 02 ( dois ) vigias e 02 ( duas ) merendeiras. Com relação a qualificação do corpo técnico docente temos: as 02 (duas ) diretoras com Licenciatura , 01 (um ) professor com Pós-graduação, 01 (um) com Licenciatura, 03 (três) cursando Licenciatura e 35 ( trinta e cinco ) com Ensino Médio ( Pedagógico)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estrutura física conta com 19 ( dezenove ) dependências assim distribuídas: 09 ( nove ) salas de aula, 01 (uma ) diretoria, 01 (uma) secretaria, 01 (uma) sala para professor, 01 (uma ) sala de leitura, 01 (uma) sala de vídeo, 01 (um) refeitório e 04 ( quatro) banheiros, perfazendo 290.16 m2 de área construída. A escola possui materiais permanentes suficientes para um bom funcionamento . Meta para o ano 2001: Reduzir a Evasão que foi de 25% em 2000 para 5% e o número de Reprovados de 30% em 2000 para 5% em 2001 isto em se tratando da Modalidade de Ensino de Jovens e Adultos.</w:t>
      </w:r>
    </w:p>
    <w:p>
      <w:pPr>
        <w:pStyle w:val="Normal"/>
        <w:spacing w:lineRule="auto" w:line="312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13/2001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III-    Avaliação do Mérito</w:t>
      </w:r>
    </w:p>
    <w:p>
      <w:pPr>
        <w:pStyle w:val="Normal"/>
        <w:ind w:right="23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s constatações do Relatório acima, nos levou a conclusão de que o Regimento Escolar e a Proposta Pedagógica da aludida escola estão em consonância com a LDB Lei N.º 9.394/96 e Resolução N.º 001/2000 deste CEE-PI.</w:t>
      </w:r>
    </w:p>
    <w:p>
      <w:pPr>
        <w:pStyle w:val="Normal"/>
        <w:ind w:right="23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2" w:hanging="0"/>
        <w:jc w:val="both"/>
        <w:rPr>
          <w:b/>
          <w:b/>
          <w:sz w:val="28"/>
        </w:rPr>
      </w:pPr>
      <w:r>
        <w:rPr>
          <w:b/>
          <w:sz w:val="28"/>
        </w:rPr>
        <w:t>IV-   Conclusão e Voto do Relator</w:t>
      </w:r>
    </w:p>
    <w:p>
      <w:pPr>
        <w:pStyle w:val="Normal"/>
        <w:ind w:right="2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m face ao exposto e baseado nas informações contidas no Processo e no Relatório da DOIE, emitimos parecer favorável a  autorização de funcionamento da Unidade Escolar “ Dr. Agnelo Pereira da Silva” com Educação Básica nos níveis de ensino: Educação Infantil, Ensino Fundamental de 1ª a 4ª série e Modalidade de Ensino de Jovens e Adultos Aceleração II, com sede em Teresina – Piauí.</w:t>
      </w:r>
    </w:p>
    <w:p>
      <w:pPr>
        <w:pStyle w:val="Normal"/>
        <w:spacing w:lineRule="atLeast" w:line="2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tLeast" w:line="26"/>
        <w:ind w:right="232" w:firstLine="709"/>
        <w:rPr/>
      </w:pPr>
      <w:r>
        <w:rPr/>
        <w:t>É o parecer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ind w:right="232" w:hanging="0"/>
        <w:rPr/>
      </w:pPr>
      <w:r>
        <w:rPr/>
        <w:tab/>
        <w:t>Sala das Sessões Plenárias do Conselho Estadual de Educação, em Teresina, 25 de abril de  2001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Normal"/>
        <w:spacing w:lineRule="atLeast" w:line="26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ab/>
        <w:tab/>
        <w:t xml:space="preserve">          Cons. </w:t>
      </w:r>
      <w:r>
        <w:rPr/>
        <w:t>Francisco Soares Santos</w:t>
      </w:r>
      <w:r>
        <w:rPr>
          <w:b/>
        </w:rPr>
        <w:t xml:space="preserve"> - </w:t>
      </w:r>
      <w:r>
        <w:rPr/>
        <w:t>Relator</w:t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6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4025868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20:00Z</dcterms:created>
  <dc:creator>MariaL</dc:creator>
  <dc:description/>
  <dc:language>en-US</dc:language>
  <cp:lastModifiedBy>RenatoC</cp:lastModifiedBy>
  <cp:lastPrinted>2001-05-11T11:20:00Z</cp:lastPrinted>
  <dcterms:modified xsi:type="dcterms:W3CDTF">2001-05-21T11:57:00Z</dcterms:modified>
  <cp:revision>14</cp:revision>
  <dc:subject/>
  <dc:title> </dc:title>
</cp:coreProperties>
</file>