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Odorico Castelo Branc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32" w:hanging="0"/>
        <w:jc w:val="both"/>
        <w:rPr/>
      </w:pPr>
      <w:r>
        <w:rPr>
          <w:b/>
        </w:rPr>
        <w:t xml:space="preserve">Assunto: </w:t>
      </w:r>
      <w:r>
        <w:rPr>
          <w:sz w:val="24"/>
        </w:rPr>
        <w:t>Autorização para funcionamento como Estabelecimento de  Educação  Infantil Ensino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32" w:hanging="0"/>
        <w:jc w:val="both"/>
        <w:rPr>
          <w:b/>
          <w:b/>
          <w:sz w:val="24"/>
        </w:rPr>
      </w:pPr>
      <w:r>
        <w:rPr/>
        <w:t xml:space="preserve">                </w:t>
      </w:r>
      <w:r>
        <w:rPr>
          <w:sz w:val="24"/>
        </w:rPr>
        <w:t>Fundamental  Regular de  5ª  a  8ª  série e  modalidade de Educação de Jovens e Adulto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Relatora: Conselheira </w:t>
      </w:r>
      <w:r>
        <w:rPr/>
        <w:t>- Maria Margareth Rodrigues dos Santos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Parecer CEE/PI nº 112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5/04/200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2136" w:hanging="2136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/>
      </w:pPr>
      <w:r>
        <w:rPr>
          <w:sz w:val="24"/>
        </w:rPr>
        <w:t xml:space="preserve">Em análise o encarte ao processo CEE nº 336/2000 de 11/07/2000, protocolado neste Conselho com o nº 604/2000, volume 10, de 28/08/2000, referente a Unidade Escolar "Odorico Castelo Branco",   autorizada pela Resolução CCE-PI nº 17/96, situada à Rua Gabriel Ferreira, 250 - Centro, no município de </w:t>
      </w:r>
      <w:r>
        <w:rPr>
          <w:b/>
          <w:sz w:val="24"/>
        </w:rPr>
        <w:t>Floriano - PI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/>
      </w:pPr>
      <w:r>
        <w:rPr>
          <w:sz w:val="24"/>
        </w:rPr>
        <w:t xml:space="preserve">A instituição pertence à </w:t>
      </w:r>
      <w:r>
        <w:rPr>
          <w:b/>
          <w:sz w:val="24"/>
        </w:rPr>
        <w:t>10ª Diretoria Regional da Educação</w:t>
      </w:r>
      <w:r>
        <w:rPr>
          <w:sz w:val="24"/>
        </w:rPr>
        <w:t>, com sede em Floriano- PI, oferece Educação Infantil,  Ensino Fundamental Regular de 1ª a 4ª série e na modalidade de Educação de Jovens e Adultos / Aceleração 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  <w:t>A Unidade Escolar " Odorico Castelo Branco" solicita a este Colegiado a  verificação das suas condições pedagógicas e administrativa para fins de autorização de funcionamento como estabelecimento de Educação Pré-Escolar, Ensino Fundamental Regular de 1ª a 4ª série e na modalidade de Educação de  Jovens e Adultos/ Aceleração I da rede pública estadu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  <w:t>As instalações físicas da  Escola encontram-se em condições satisfatórias de funcionamento, entre suas dependências conta com 06 (seis) salas de aul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  <w:t>O seu quadro de pessoal conta com 26 (vinte e seis) professores, onde 04 (quatro) estão curssando licenciatura, 01(um) com formação superior e os demais com formação de nível médio; conta ainda com uma diretora, 02 (duas) coordenadoras e uma secretár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  <w:t>A Unidade Escolar adota o sistema de recuperação paralela e no final do período letivo, e praticam avaliação  da aprendizagem conforme as orientações da Secretaria Estadual da Educ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1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  <w:t>A Escola registra em sua proposta pedagógica a persistência de problemas que interferem na qualidade do ensino, no entanto, define  seus objetivos, metas e ações buscando a superação desses obstácul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90" w:firstLine="992"/>
        <w:jc w:val="both"/>
        <w:rPr>
          <w:sz w:val="24"/>
        </w:rPr>
      </w:pPr>
      <w:r>
        <w:rPr>
          <w:sz w:val="24"/>
        </w:rPr>
        <w:t>O Regimento Escolar e a Proposta Pedagógica,  estão adequados a nova legislaçã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III-    Conclusão e Voto do Relator</w:t>
      </w:r>
    </w:p>
    <w:p>
      <w:pPr>
        <w:pStyle w:val="Normal"/>
        <w:ind w:right="23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2"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  <w:t>Após análise dos documentos constantes no processo e nas considerações do relatório dos técnicos da DOIE e DE da SEED, somos favorável a autorização de funcionamento da Unidade Escolar Odorico Castelo Branco, visto que atendeu o que determina a Resolução CCE-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232" w:firstLine="992"/>
        <w:jc w:val="both"/>
        <w:rPr>
          <w:sz w:val="24"/>
        </w:rPr>
      </w:pPr>
      <w:r>
        <w:rPr>
          <w:sz w:val="24"/>
        </w:rPr>
        <w:t>Contudo sugerimos que seja suprimido o Capítulo VII, artigos 56 e 57, que trata do Progressão Parcial, visto que a escola não oferece  as séries em questão (6ª à  8ª série).</w:t>
      </w:r>
    </w:p>
    <w:p>
      <w:pPr>
        <w:pStyle w:val="Corpodetexto3"/>
        <w:spacing w:lineRule="atLeast" w:line="26"/>
        <w:ind w:right="232" w:hanging="0"/>
        <w:rPr>
          <w:sz w:val="24"/>
        </w:rPr>
      </w:pPr>
      <w:r>
        <w:rPr>
          <w:sz w:val="24"/>
        </w:rPr>
      </w:r>
    </w:p>
    <w:p>
      <w:pPr>
        <w:pStyle w:val="Corpodetexto3"/>
        <w:spacing w:lineRule="atLeast" w:line="26"/>
        <w:ind w:right="232" w:hanging="0"/>
        <w:rPr/>
      </w:pPr>
      <w:r>
        <w:rPr/>
        <w:t xml:space="preserve">    </w:t>
      </w:r>
      <w:r>
        <w:rPr/>
        <w:tab/>
        <w:t xml:space="preserve">     É o parecer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ind w:right="232" w:hanging="0"/>
        <w:rPr/>
      </w:pPr>
      <w:r>
        <w:rPr/>
        <w:tab/>
        <w:t>Sala das Sessões Plenárias do Conselho Estadual de Educação, em Teresina, 25 de abril de  2001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Normal"/>
        <w:spacing w:lineRule="atLeast" w:line="26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ab/>
        <w:tab/>
        <w:t xml:space="preserve">Consª. </w:t>
      </w:r>
      <w:r>
        <w:rPr/>
        <w:t>Maria Margareth Rodrigues dos Santos</w:t>
      </w:r>
      <w:r>
        <w:rPr>
          <w:b/>
        </w:rPr>
        <w:t xml:space="preserve"> - </w:t>
      </w:r>
      <w:r>
        <w:rPr/>
        <w:t>Relatora</w:t>
      </w:r>
    </w:p>
    <w:p>
      <w:pPr>
        <w:pStyle w:val="Normal"/>
        <w:spacing w:lineRule="atLeast" w:line="26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26"/>
        <w:ind w:left="2835" w:hanging="0"/>
        <w:jc w:val="left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4622125" r:id="rId1"/>
      </w:object>
    </w:r>
  </w:p>
  <w:p>
    <w:pPr>
      <w:pStyle w:val="Legenda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36"/>
      </w:rPr>
      <w:t>GOVERNO DO ESTADO DO PIAUÍ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  <w:sz w:val="36"/>
      </w:rPr>
    </w:pPr>
    <w:r>
      <w:rPr>
        <w:rFonts w:cs="Bookman Old Style;Georgia" w:ascii="Bookman Old Style;Georgia" w:hAnsi="Bookman Old Style;Georgia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2:51:00Z</dcterms:created>
  <dc:creator>MariaL</dc:creator>
  <dc:description/>
  <cp:keywords/>
  <dc:language>en-US</dc:language>
  <cp:lastModifiedBy>x</cp:lastModifiedBy>
  <cp:lastPrinted>2001-05-11T10:59:00Z</cp:lastPrinted>
  <dcterms:modified xsi:type="dcterms:W3CDTF">2011-06-03T13:25:00Z</dcterms:modified>
  <cp:revision>15</cp:revision>
  <dc:subject/>
  <dc:title> </dc:title>
</cp:coreProperties>
</file>