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Prof. Luiz Ubiraci de Carvalho /Secretário Estadual da Educação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Assunto: </w:t>
      </w:r>
      <w:r>
        <w:rPr/>
        <w:t xml:space="preserve">Adaptação do Regimento Escolar e Proposta Pedagógica da </w:t>
      </w:r>
      <w:r>
        <w:rPr>
          <w:b/>
        </w:rPr>
        <w:t xml:space="preserve">Unidade Escolar João </w:t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é de Alencar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: Conselheiro </w:t>
      </w:r>
      <w:r>
        <w:rPr/>
        <w:t>- Francisco das Chagas Pereira de Assunção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</w:rPr>
        <w:t>Parecer CEE/PI nº 111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5/04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m análise ao encarte do processo CEE/PI nº 336/2000, de 11/07/2000, Protocolo CEE/PI nº 604/2000, de 28/08/2000, referente à </w:t>
      </w:r>
      <w:r>
        <w:rPr>
          <w:b/>
          <w:sz w:val="24"/>
        </w:rPr>
        <w:t xml:space="preserve">Unidade Escolar João José de Alencar, </w:t>
      </w:r>
      <w:r>
        <w:rPr>
          <w:sz w:val="24"/>
        </w:rPr>
        <w:t xml:space="preserve">localizada à Rua São Pedro, S/N, </w:t>
      </w:r>
      <w:r>
        <w:rPr>
          <w:b/>
          <w:sz w:val="24"/>
        </w:rPr>
        <w:t>município de São José do Piauí</w:t>
      </w:r>
      <w:r>
        <w:rPr>
          <w:sz w:val="24"/>
        </w:rPr>
        <w:t xml:space="preserve">, pertencente a </w:t>
      </w:r>
      <w:r>
        <w:rPr>
          <w:b/>
          <w:sz w:val="24"/>
        </w:rPr>
        <w:t xml:space="preserve">9ª DRE </w:t>
      </w:r>
      <w:r>
        <w:rPr>
          <w:sz w:val="24"/>
        </w:rPr>
        <w:t>/ volume 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Unidade Escolar João José de Alencar funciona há 8 anos nos turnos manhã, tarde e noite e oferece ensino fundamental de 5ª a 8ª série. A sua estrutura física está assim dividida: uma diretoria, 06 salas de aula, 01 cantina, 08 banheiros, 01 área coberta e 01 depósito para merend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ale ressaltar que a Escola está necessitando que seja construída algumas dependências tais como: sala de vídeo, sala para biblioteca, refeitório e uma quadra de esport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corpo docente é formado de 13 profissionais, sendo 09 com formação de Nível Médio (Magistério) e o 4º ano adicional, 01 com Licenciatura Plena e 03 cursando. O corpo discente no ano de 2000 foi de 214 alunos, sendo que a maior preocupação da Direção da referida Unidade foi a evasão e a repetência, principalmente na 5ª série no turno da tarde, onde a clientela é da zona rural e que sobrevive da agricultur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e acordo com a analista Regina Lúcia da Silva Rosado da Divisão de Organização e Inspeção Escolar - DOIE, a escola atendeu satisfatoriamente as diligências das peças: Proposta Pedagógica e Regimento Escola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11/2001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II-    Conclusão e Voto do Relat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Face ao exposto, e com base no Relatório da DOIE assinado pela analista supracitada, somos de parecer favorável a autorização de funcionamento da Unidade Escolar João José de Alencar, contudo recomendamos que seja visto o quadro de necessidade e a qualificação do corpo docente da referida Unidade Escolar para o bom atendimento da comunidade do município de São José do Piauí</w:t>
      </w:r>
    </w:p>
    <w:p>
      <w:pPr>
        <w:pStyle w:val="Corpodetexto3"/>
        <w:spacing w:lineRule="atLeast" w:line="26"/>
        <w:rPr>
          <w:sz w:val="24"/>
        </w:rPr>
      </w:pPr>
      <w:r>
        <w:rPr>
          <w:sz w:val="24"/>
        </w:rPr>
      </w:r>
    </w:p>
    <w:p>
      <w:pPr>
        <w:pStyle w:val="Corpodetexto3"/>
        <w:spacing w:lineRule="atLeast" w:line="26"/>
        <w:rPr/>
      </w:pPr>
      <w:r>
        <w:rPr/>
        <w:tab/>
        <w:t>É o parecer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  <w:tab/>
        <w:t>Sala das Sessões Plenárias do Conselho Estadual de Educação, em Teresina, 25 de abril de 2001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Normal"/>
        <w:spacing w:lineRule="atLeast" w:line="26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6"/>
        <w:ind w:left="2124" w:hanging="0"/>
        <w:rPr/>
      </w:pPr>
      <w:r>
        <w:rPr>
          <w:b/>
          <w:sz w:val="24"/>
        </w:rPr>
        <w:t xml:space="preserve">Cons. </w:t>
      </w:r>
      <w:r>
        <w:rPr>
          <w:sz w:val="24"/>
        </w:rPr>
        <w:t>Francisco das Chagas Pereira da Assunção</w:t>
      </w:r>
      <w:r>
        <w:rPr>
          <w:b/>
          <w:sz w:val="24"/>
        </w:rPr>
        <w:t xml:space="preserve">- </w:t>
      </w:r>
      <w:r>
        <w:rPr>
          <w:sz w:val="24"/>
        </w:rPr>
        <w:t>Relator</w:t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6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2669866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06:00Z</dcterms:created>
  <dc:creator>MariaL</dc:creator>
  <dc:description/>
  <dc:language>en-US</dc:language>
  <cp:lastModifiedBy>RenatoC</cp:lastModifiedBy>
  <cp:lastPrinted>2001-05-16T08:34:00Z</cp:lastPrinted>
  <dcterms:modified xsi:type="dcterms:W3CDTF">2001-05-16T11:35:00Z</dcterms:modified>
  <cp:revision>16</cp:revision>
  <dc:subject/>
  <dc:title> </dc:title>
</cp:coreProperties>
</file>