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nhor Secretário da Educação do Estado do Piauí - Prof. Luiz Ubiraci de Carvalho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>Assunto:</w:t>
      </w:r>
      <w:r>
        <w:rPr/>
        <w:t xml:space="preserve"> Solicitação de autorização para funcionamento da</w:t>
      </w:r>
      <w:r>
        <w:rPr>
          <w:b/>
        </w:rPr>
        <w:t xml:space="preserve"> Unidade Escolar São Francisco de 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 xml:space="preserve">                </w:t>
      </w:r>
      <w:r>
        <w:rPr>
          <w:b/>
        </w:rPr>
        <w:t>Assis</w:t>
      </w:r>
      <w:r>
        <w:rPr/>
        <w:t xml:space="preserve">, aos Níveis de Ensino: Educação Infantil - Pré-Escolar e Ensino Fundamental de 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 xml:space="preserve">                </w:t>
      </w:r>
      <w:r>
        <w:rPr/>
        <w:t>1ª a 4ª série, manhã e tarde.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 xml:space="preserve">Relator: Conselheiro </w:t>
      </w:r>
      <w:r>
        <w:rPr/>
        <w:t>–  Francisco Antonio Leite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107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8/04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Informações Gerais</w:t>
      </w:r>
    </w:p>
    <w:p>
      <w:pPr>
        <w:pStyle w:val="Normal"/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12" w:before="0" w:after="60"/>
        <w:ind w:firstLine="851"/>
        <w:jc w:val="both"/>
        <w:rPr/>
      </w:pPr>
      <w:r>
        <w:rPr/>
        <w:t>Em análise ao processo CEE/PI nº 336/2000,de 11/07/00, protocolo CEE/PI nº 604/2000, de 28/08/2000 - Vol. 01, referente a Unidade Escolar São Francisco de Assis</w:t>
      </w:r>
      <w:r>
        <w:rPr>
          <w:b/>
        </w:rPr>
        <w:t xml:space="preserve">, </w:t>
      </w:r>
      <w:r>
        <w:rPr/>
        <w:t xml:space="preserve">localizada à rua 07 de Setembro s/n - </w:t>
      </w:r>
      <w:r>
        <w:rPr>
          <w:b/>
        </w:rPr>
        <w:t>Curral Novo do Piauí - PI</w:t>
      </w:r>
      <w:r>
        <w:rPr/>
        <w:t xml:space="preserve">, pertencente a </w:t>
      </w:r>
      <w:r>
        <w:rPr>
          <w:b/>
        </w:rPr>
        <w:t>16ª DRE</w:t>
      </w:r>
      <w:r>
        <w:rPr/>
        <w:t xml:space="preserve">, sediada em </w:t>
      </w:r>
      <w:r>
        <w:rPr>
          <w:b/>
        </w:rPr>
        <w:t xml:space="preserve">Fronteiras - PI. </w:t>
      </w:r>
      <w:r>
        <w:rPr/>
        <w:t>O referido processo contém 124 (cento e vinte e quatro) folhas numeradas e rubricadas , oferece todas as informações exigidas nas Resoluções CEE/PI n</w:t>
      </w:r>
      <w:r>
        <w:rPr>
          <w:vertAlign w:val="superscript"/>
        </w:rPr>
        <w:t xml:space="preserve">os </w:t>
      </w:r>
      <w:r>
        <w:rPr/>
        <w:t>001/2000 e 006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 xml:space="preserve">A </w:t>
      </w:r>
      <w:r>
        <w:rPr>
          <w:sz w:val="24"/>
        </w:rPr>
        <w:t>Unidade Escolar São Francisco de Assis, única escola mantida pela Secretaria da Educação do Estado do Piauí no município de Curral Novo do Piauí. A estrutura física – dispõe de seis salas de aula, diretoria, secretaria, sala de professores, depósito, refeitório, pátio coberto, dois sanitários fora do prédio e cozinha. As instalações elétricas estão necessitando de reparos urgentes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o que se refere ao material permanente, a Escola está precisando de móveis, aparelhos elétricos e eletrônicos para melhor estrutura e funcionament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quadro docente é composto de 19 professores, sendo que, 16 lecionam e 03 exercem funções administrativas, com formação compatível com as séries e os níveis que lecionam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o ano 2000 foram matriculados 281 alunos, sendo 219 no Ensino Fundamental e 62 na Educação Infantil. Os principais problemas enfrentados pela escola são: a evasão que atingiu no último ano letivo 23%; a reprovação com 21 %; a desmotivação dos alunos e a falta de acompanhamento dos pais. Para solucionar os problemas é sugerido cursos de capacitação para os professores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60"/>
        <w:jc w:val="right"/>
        <w:rPr>
          <w:b/>
          <w:b/>
        </w:rPr>
      </w:pPr>
      <w:r>
        <w:rPr>
          <w:b/>
        </w:rPr>
        <w:t>Parecer CEE/PI nº 107/2001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matriz curricular e os eixos temáticos estão em consonância com a legislação vigente e os Parâmetros Curriculares Nacionais. O Regimento está elaborado dentro das orientações técnicas e em articulação com a Proposta Pedagógica. O processo foi diligenciado e cumprido, contudo ainda há vários erros ortográficos e de concordância, recomendamos que sejam feitas as devidas correções por ocasião de encontros de formação continu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Conclusão e Voto do Relat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Face ao exposto e com base no Relatório Técnico da DOIE, somos de parecer favorável a autorização para funcionamento da unidade Escolar São Francisco de Assis, nos termos da Resolução CEE/PI n</w:t>
      </w:r>
      <w:r>
        <w:rPr>
          <w:sz w:val="24"/>
          <w:vertAlign w:val="superscript"/>
        </w:rPr>
        <w:t xml:space="preserve">os </w:t>
      </w:r>
      <w:r>
        <w:rPr>
          <w:sz w:val="24"/>
        </w:rPr>
        <w:t>001/2000 e 006/2000.</w:t>
      </w:r>
      <w:r>
        <w:rPr>
          <w:sz w:val="24"/>
          <w:vertAlign w:val="superscript"/>
        </w:rPr>
        <w:t xml:space="preserve">     </w:t>
      </w:r>
    </w:p>
    <w:p>
      <w:pPr>
        <w:pStyle w:val="Corpodetexto3"/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>É o parecer, salvo melhor juíz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Sala das Sessões Plenárias do Conselho Estadual de Educação, em Teresina, 18 de abril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Cons. Francisco Antonio Leite- </w:t>
      </w:r>
      <w:r>
        <w:rPr>
          <w:sz w:val="24"/>
        </w:rPr>
        <w:t>Relator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19887040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28:00Z</dcterms:created>
  <dc:creator>MariaL</dc:creator>
  <dc:description/>
  <dc:language>en-US</dc:language>
  <cp:lastModifiedBy>RenatoC</cp:lastModifiedBy>
  <cp:lastPrinted>2001-04-18T08:50:00Z</cp:lastPrinted>
  <dcterms:modified xsi:type="dcterms:W3CDTF">2001-05-07T15:03:00Z</dcterms:modified>
  <cp:revision>21</cp:revision>
  <dc:subject/>
  <dc:title> </dc:title>
</cp:coreProperties>
</file>