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Leda Santos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>
          <w:b/>
          <w:b/>
        </w:rPr>
      </w:pPr>
      <w:r>
        <w:rPr>
          <w:b/>
        </w:rPr>
        <w:t>Assunto:</w:t>
      </w:r>
      <w:r>
        <w:rPr/>
        <w:t xml:space="preserve"> Autorização para funcionamento como Estabelecimento de Ensino Fundamental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Relatora: Conselheira </w:t>
      </w:r>
      <w:r>
        <w:rPr/>
        <w:t>– Maria Margareth Rodrigues dos Santos</w:t>
      </w:r>
      <w:r>
        <w:rPr>
          <w:b/>
        </w:rPr>
        <w:t xml:space="preserve">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Parecer CEE/PI nº 104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8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/>
      </w:pPr>
      <w:r>
        <w:rPr>
          <w:sz w:val="24"/>
        </w:rPr>
        <w:t xml:space="preserve">Em análise o encarte ao processo CEE nº 336/2000 de 11/07/2000, protocolado neste Conselho com o nº 604/2000, volume 33,  de 28/08/2000, referente a </w:t>
      </w:r>
      <w:r>
        <w:rPr>
          <w:b/>
          <w:sz w:val="24"/>
        </w:rPr>
        <w:t>Unidade Escolar "Leda Santos"</w:t>
      </w:r>
      <w:r>
        <w:rPr>
          <w:sz w:val="24"/>
        </w:rPr>
        <w:t xml:space="preserve">,  situada à  Rua 7 de setembro, s/n, </w:t>
      </w:r>
      <w:r>
        <w:rPr>
          <w:b/>
          <w:sz w:val="24"/>
        </w:rPr>
        <w:t>município de Francisco Santos - PI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/>
      </w:pPr>
      <w:r>
        <w:rPr>
          <w:sz w:val="24"/>
        </w:rPr>
        <w:t xml:space="preserve">A instituição é jurisdicionada a </w:t>
      </w:r>
      <w:r>
        <w:rPr>
          <w:b/>
          <w:sz w:val="24"/>
        </w:rPr>
        <w:t>9ª Diretoria Regional - Picos</w:t>
      </w:r>
      <w:r>
        <w:rPr>
          <w:sz w:val="24"/>
        </w:rPr>
        <w:t xml:space="preserve">, oferece Ensino Fundamental de 1ª  a  4ª série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/>
        <w:ind w:right="567" w:firstLine="992"/>
        <w:jc w:val="both"/>
        <w:rPr>
          <w:sz w:val="24"/>
        </w:rPr>
      </w:pPr>
      <w:r>
        <w:rPr>
          <w:sz w:val="24"/>
        </w:rPr>
        <w:t>A  Unidade Escolar Leda Santos, encaminhou  ao Conselho Estadual de Educação do Piauí sua Proposta Pedagógica e seu Regimento Escolar como encarte ao processo nº 336/2000, para fins de análise e autorização do seu funcionamento como estabelecimento de ensino fundamental de 1ª  à 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/>
        <w:ind w:right="567" w:firstLine="992"/>
        <w:jc w:val="both"/>
        <w:rPr>
          <w:sz w:val="24"/>
        </w:rPr>
      </w:pPr>
      <w:r>
        <w:rPr>
          <w:sz w:val="24"/>
        </w:rPr>
        <w:t>A Instituição funciona nos turnos manhã e tarde, atende em média  250 (duzentos e cinquenta) alunos ao ano, suas instalações conta, entre outras dependências 07 (sete) salas de aula, em condições satisfatórias, possibilitando " um ambiente agradável,  arejado, limpo e organizado" como diz sua Diretora, quando refere-se  as condições físicas da esco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/>
        <w:ind w:right="567" w:firstLine="992"/>
        <w:jc w:val="both"/>
        <w:rPr>
          <w:sz w:val="24"/>
        </w:rPr>
      </w:pPr>
      <w:r>
        <w:rPr>
          <w:sz w:val="24"/>
        </w:rPr>
        <w:t>O seu quadro de pessoal é composto de 06 (seis) professores, 05(cinco) destes com formação de nível médio  e um cursando licenciatura; uma diretora com formação de nível superior; uma secretária; um vigia;  duas zelador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88"/>
        <w:ind w:right="567" w:firstLine="992"/>
        <w:jc w:val="both"/>
        <w:rPr>
          <w:sz w:val="24"/>
        </w:rPr>
      </w:pPr>
      <w:r>
        <w:rPr>
          <w:sz w:val="24"/>
        </w:rPr>
        <w:t>A avaliação da aprendizagem segue as orientações da Secretaria Estadual da Educação, obedecendo regulamentação autorizada por este Colegi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right"/>
        <w:rPr>
          <w:sz w:val="24"/>
        </w:rPr>
      </w:pPr>
      <w:r>
        <w:rPr>
          <w:b/>
          <w:sz w:val="24"/>
        </w:rPr>
        <w:t>Parecer CEE/PI nº 1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>
          <w:sz w:val="24"/>
        </w:rPr>
      </w:pPr>
      <w:r>
        <w:rPr>
          <w:sz w:val="24"/>
        </w:rPr>
        <w:t>A escola tem como uma de suas metas melhorar os índices de aprovação embora como resultado do trabalho que já vem realizando, com dados animadores, pois de 1997 a 1999 apresenta índices de 89  a 96% de aprovação os quais consideramos bastante relevantes tendo em vista que esse não é a média da maioria das instituições de ensino do nosso paí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>
          <w:sz w:val="24"/>
        </w:rPr>
      </w:pPr>
      <w:r>
        <w:rPr>
          <w:sz w:val="24"/>
        </w:rPr>
        <w:t>O Regimento Escolar e a Proposta Pedagógica estão articulados e  em consonância com a legislação vig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I - CONCLUSÃO  E 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7" w:firstLine="992"/>
        <w:jc w:val="both"/>
        <w:rPr>
          <w:sz w:val="24"/>
        </w:rPr>
      </w:pPr>
      <w:r>
        <w:rPr>
          <w:sz w:val="24"/>
        </w:rPr>
        <w:t>Após análise dos documentos constantes no processo, somos favorável a autorização da Unidade Escolar Leda Santos como estabelecimento de Ensino Fundamental de 1ª a 4ª série, visto que a mesma  atende o que determina a  Resolução CCE-PI nª 001/2000 deste Colegia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12"/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right="566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ala das Sessões Plenárias do Conselho Estadual de Educação, em Teresina, 18  de  </w:t>
        <w:br/>
        <w:t>Abril de 2001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ª. </w:t>
      </w:r>
      <w:r>
        <w:rPr>
          <w:b/>
        </w:rPr>
        <w:t xml:space="preserve">Maria Margareth Rodrigues Santos- </w:t>
      </w:r>
      <w:r>
        <w:rPr/>
        <w:t>Relato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66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</w:t>
      </w:r>
      <w:r>
        <w:rPr>
          <w:sz w:val="26"/>
        </w:rPr>
        <w:t xml:space="preserve">                                        </w:t>
      </w:r>
      <w:r>
        <w:rPr>
          <w:sz w:val="26"/>
        </w:rPr>
        <w:t>Presidente de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70229939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11:00Z</dcterms:created>
  <dc:creator>MariaL</dc:creator>
  <dc:description/>
  <dc:language>en-US</dc:language>
  <cp:lastModifiedBy>RenatoC</cp:lastModifiedBy>
  <cp:lastPrinted>2001-04-25T08:43:00Z</cp:lastPrinted>
  <dcterms:modified xsi:type="dcterms:W3CDTF">2001-05-04T13:03:00Z</dcterms:modified>
  <cp:revision>10</cp:revision>
  <dc:subject/>
  <dc:title> </dc:title>
</cp:coreProperties>
</file>