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001/ 2001, de 02/01/20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Centro de Formação Mandacaru de Pedro II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Solicita do CEE/PI autorização para o funcionamento da "</w:t>
      </w:r>
      <w:r>
        <w:rPr>
          <w:b/>
        </w:rPr>
        <w:t xml:space="preserve"> Escola de Educação Infantil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sa-Branca</w:t>
      </w:r>
      <w:r>
        <w:rPr/>
        <w:t>" (prot. CCE/PI nº 688, de 28/08/2000).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Relatora: Conselheira </w:t>
      </w:r>
      <w:r>
        <w:rPr/>
        <w:t>– Maria Lima da Luz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103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1/04/2001</w:t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  <w:t>I - Relatóri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Centro de Formação de Mandacaru, entidade filantrópica, criada em 1991 e tem como objetivo principal " promover a cidadania dentro da realidade nordestina", em 03 linhas de atuação: educação, formação bíblica e organização e geração de renda para produtores rurai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entidade solicitou em 28/08/2000, através do prot. CEE/PI nº 688, autorização para funcionamento da  "Escola de Educação Infantil Asa-Branca"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Centro justifica sua petição consider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O atendimento é feito em cinco comunidades rurais e também em um bairro da zona urb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Todas as turmas funcionam em locais cedidos, não tendo estrutura suficiente para instalação de uma escola conven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Não há uma estrutura administrativa nas localidades. A diretoria e outros serviços concentram-se na sede do município de Pedro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A criação de "filiais" exigirá uma estrutura incompatível com a atual possibilidade das comunidad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Centro, neste mesmo processo, encaminha documentação da ECOESCOLA TOMAS A KEMPIS.</w:t>
      </w:r>
    </w:p>
    <w:p>
      <w:pPr>
        <w:pStyle w:val="Corpodetexto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jc w:val="right"/>
        <w:rPr>
          <w:b/>
          <w:b/>
        </w:rPr>
      </w:pPr>
      <w:r>
        <w:rPr>
          <w:b/>
        </w:rPr>
        <w:t>Parecer CEE/PI nº 103/2001</w:t>
      </w:r>
    </w:p>
    <w:p>
      <w:pPr>
        <w:pStyle w:val="Corpodetexto3"/>
        <w:spacing w:lineRule="auto" w:line="312"/>
        <w:rPr>
          <w:b/>
          <w:b/>
          <w:sz w:val="28"/>
        </w:rPr>
      </w:pPr>
      <w:r>
        <w:rPr>
          <w:b/>
          <w:sz w:val="28"/>
        </w:rPr>
        <w:t>II - Conclusão e Voto da Relatora</w:t>
      </w:r>
    </w:p>
    <w:p>
      <w:pPr>
        <w:pStyle w:val="Corpodetexto3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/>
      </w:pPr>
      <w:r>
        <w:rPr/>
        <w:tab/>
        <w:t xml:space="preserve">Recomendo, a exemplo do tratamento dado às escolas da zona rural, que a autorização seja concedida em ato único para todas as unidades de pré-escola, devendo porém, a concessão pertinente à ECOESCOLA ser emitida em separado. </w:t>
      </w:r>
    </w:p>
    <w:p>
      <w:pPr>
        <w:pStyle w:val="Corpodetexto3"/>
        <w:spacing w:lineRule="auto" w:line="360"/>
        <w:ind w:firstLine="708"/>
        <w:rPr/>
      </w:pPr>
      <w:r>
        <w:rPr/>
      </w:r>
    </w:p>
    <w:p>
      <w:pPr>
        <w:pStyle w:val="Corpodetexto3"/>
        <w:spacing w:lineRule="auto" w:line="360"/>
        <w:ind w:firstLine="708"/>
        <w:rPr/>
      </w:pPr>
      <w:r>
        <w:rPr/>
        <w:t xml:space="preserve">É o parecer, salvo melhor juízo. 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11 de abril de 2001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ª. </w:t>
      </w:r>
      <w:r>
        <w:rPr>
          <w:b/>
        </w:rPr>
        <w:t xml:space="preserve">Maria Lima da luz 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62209116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 w:eastAsia="en-US"/>
      </w:rPr>
    </w:pPr>
    <w:r>
      <w:rPr>
        <w:rFonts w:cs="Bookman Old Style" w:ascii="Bookman Old Style" w:hAnsi="Bookman Old Style"/>
        <w:b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1:45:00Z</dcterms:created>
  <dc:creator>MariaL</dc:creator>
  <dc:description/>
  <dc:language>en-US</dc:language>
  <cp:lastModifiedBy>RenatoC</cp:lastModifiedBy>
  <cp:lastPrinted>2001-05-03T11:54:00Z</cp:lastPrinted>
  <dcterms:modified xsi:type="dcterms:W3CDTF">2001-05-28T13:44:00Z</dcterms:modified>
  <cp:revision>11</cp:revision>
  <dc:subject/>
  <dc:title> </dc:title>
</cp:coreProperties>
</file>