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de Educação do Estado do Piauí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>Assunto:</w:t>
      </w:r>
      <w:r>
        <w:rPr/>
        <w:t xml:space="preserve"> Converte em diligência o Processo da </w:t>
      </w:r>
      <w:r>
        <w:rPr>
          <w:b/>
        </w:rPr>
        <w:t>Unidade Escolar Agrônomo Parentes</w:t>
      </w:r>
      <w:r>
        <w:rPr/>
        <w:t xml:space="preserve">. </w:t>
      </w:r>
    </w:p>
    <w:p>
      <w:pPr>
        <w:pStyle w:val="Heading2"/>
        <w:tabs>
          <w:tab w:val="clear" w:pos="708"/>
          <w:tab w:val="left" w:pos="1560" w:leader="none"/>
        </w:tabs>
        <w:spacing w:before="0" w:after="60"/>
        <w:rPr/>
      </w:pPr>
      <w:r>
        <w:rPr>
          <w:b/>
        </w:rPr>
        <w:t xml:space="preserve">Relatora: Conselheira </w:t>
      </w:r>
      <w:r>
        <w:rPr/>
        <w:t>– Élida Gomes Leite Félix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099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1/04/2001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851"/>
        <w:rPr/>
      </w:pPr>
      <w:r>
        <w:rPr/>
        <w:t xml:space="preserve">Analisando o encarte do Processo CEE/PI nº 336/2000 - vol. 02, da </w:t>
      </w:r>
      <w:r>
        <w:rPr>
          <w:b/>
        </w:rPr>
        <w:t>Unidade Escolar Agrônomo Parentes</w:t>
      </w:r>
      <w:r>
        <w:rPr/>
        <w:t xml:space="preserve">, no município de </w:t>
      </w:r>
      <w:r>
        <w:rPr>
          <w:b/>
        </w:rPr>
        <w:t xml:space="preserve">Floriano, </w:t>
      </w:r>
      <w:r>
        <w:rPr/>
        <w:t>constatamos que nas peças documentais, Proposta Pedagógica e Regimento Escolar, apesar de terem sido analisados pela DOIE, ainda persistem falhas, que precisam ser corrigidas, para que o mesmo seja submetido a aprovação por este Conselh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360"/>
        <w:ind w:left="1211" w:hanging="360"/>
        <w:rPr/>
      </w:pPr>
      <w:r>
        <w:rPr/>
        <w:t>No Regimento Escolar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nos Artigos 1º e 35º, que sejam definidos os níveis e modalidades de ensino oferecidos pelo estabelecimentos de ensin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no capítulo II, seção II, que seja definido de acordo com a nova estrutura  e organização didático-pedagógica a duração e carga horária do Ensino Fundamental de Jovens e Adultos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no Artigo 87, das Disposições Gerais, que haja coerência com o parágrafo único do Art. 5.º - Da Direção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que seja anexada a matriz curricular do Ensino Fundamental de Jovens e Adultos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  <w:t>Em sendo assim, sugerimos que o Processo em pauta seja colocado em diligência para serem feitas as devidas correções.</w:t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11 de abril de 2001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 xml:space="preserve">Consª. </w:t>
      </w:r>
      <w:r>
        <w:rPr>
          <w:b/>
        </w:rPr>
        <w:t xml:space="preserve">Élida Gomes Leite Félix- </w:t>
      </w:r>
      <w:r>
        <w:rPr/>
        <w:t>Relato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</w:t>
      </w:r>
      <w:r>
        <w:rPr/>
        <w:t>Presidente de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55098886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44:00Z</dcterms:created>
  <dc:creator>MariaL</dc:creator>
  <dc:description/>
  <dc:language>en-US</dc:language>
  <cp:lastModifiedBy>RenatoC</cp:lastModifiedBy>
  <cp:lastPrinted>2001-04-27T11:47:00Z</cp:lastPrinted>
  <dcterms:modified xsi:type="dcterms:W3CDTF">2001-04-30T12:41:00Z</dcterms:modified>
  <cp:revision>12</cp:revision>
  <dc:subject/>
  <dc:title> </dc:title>
</cp:coreProperties>
</file>