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.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 w:before="0" w:after="60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r. Secretario de Educação do Estado do Piauí, prof. Ubiraci de Carvalho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ind w:left="1134" w:hanging="1134"/>
        <w:rPr/>
      </w:pPr>
      <w:r>
        <w:rPr>
          <w:b/>
        </w:rPr>
        <w:t>Assunto:</w:t>
      </w:r>
      <w:r>
        <w:rPr/>
        <w:t xml:space="preserve"> Autorização para funcionamento da </w:t>
      </w:r>
      <w:r>
        <w:rPr>
          <w:b/>
          <w:sz w:val="26"/>
        </w:rPr>
        <w:t>Unidade Escolar "Joaz Rabelo  de Sousa" -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ind w:left="1134" w:hanging="1134"/>
        <w:rPr/>
      </w:pPr>
      <w:r>
        <w:rPr>
          <w:b/>
        </w:rPr>
        <w:t xml:space="preserve">                </w:t>
      </w:r>
      <w:r>
        <w:rPr>
          <w:sz w:val="26"/>
        </w:rPr>
        <w:t>E</w:t>
      </w:r>
      <w:r>
        <w:rPr/>
        <w:t>nsino Fundamental de 1ª a 8ª série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 xml:space="preserve">Relator: Conselheiro </w:t>
      </w:r>
      <w:r>
        <w:rPr/>
        <w:t xml:space="preserve">– Francisco Antonio leite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>Parecer CEE/PI nº 096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28/03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- Informações Gerais</w:t>
      </w:r>
    </w:p>
    <w:p>
      <w:pPr>
        <w:pStyle w:val="TextBodyIndent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Análise ao processo CEE/PI nº 336/2000, de 11/07/2000, protocolo nº 604/2000, de 28/08/2000, referente a Unidade Escolar " Joaz Rabelo de Sousa", localizada à Rua 8 s/n, Conjunto Iguaçu, no Bairro Rodoviária, em </w:t>
      </w:r>
      <w:r>
        <w:rPr>
          <w:b/>
        </w:rPr>
        <w:t>Parnaíba- PI</w:t>
      </w:r>
      <w:r>
        <w:rPr/>
        <w:t xml:space="preserve">, pertencente a </w:t>
      </w:r>
      <w:r>
        <w:rPr>
          <w:b/>
        </w:rPr>
        <w:t xml:space="preserve">1ª DRE </w:t>
      </w:r>
      <w:r>
        <w:rPr/>
        <w:t>- Diretoria Regional de Educação, com sede em Parnaíba- PI.</w:t>
      </w:r>
    </w:p>
    <w:p>
      <w:pPr>
        <w:pStyle w:val="TextBodyIndent"/>
        <w:spacing w:lineRule="auto" w:line="360"/>
        <w:ind w:firstLine="709"/>
        <w:rPr/>
      </w:pPr>
      <w:r>
        <w:rPr/>
        <w:t>O referido processo contém  73(setenta e três) folhas numeradas e rubricadas e oferece as informações necessárias ao atendimento as exigências contidas nas Resoluções CEE/PI n</w:t>
      </w:r>
      <w:r>
        <w:rPr>
          <w:vertAlign w:val="superscript"/>
        </w:rPr>
        <w:t xml:space="preserve">os  </w:t>
      </w:r>
      <w:r>
        <w:rPr/>
        <w:t>001 e 006/2000.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I-  Relatório</w:t>
      </w:r>
    </w:p>
    <w:p>
      <w:pPr>
        <w:pStyle w:val="TextBodyIndent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A Unidade Escolar " Joaz Rabelo de Sousa", foi inaugurada em 26 de maio de 1984 e reformada no ano de 1997. Construída em uma área de 901 m</w:t>
      </w:r>
      <w:r>
        <w:rPr>
          <w:vertAlign w:val="superscript"/>
        </w:rPr>
        <w:t>2</w:t>
      </w:r>
      <w:r>
        <w:rPr/>
        <w:t xml:space="preserve"> , sua estrutura não é o ideal, mas conta com um pátio amplo, cantina, depósito, almoxarifado, secretaria, sala de professores, sala de diretor, sala para biblioteca e vídeo, sete salas de aula amplas e bem ventiladas e ainda possui uma grande área para construção de uma quadra coberta para práticas desportivas.</w:t>
      </w:r>
    </w:p>
    <w:p>
      <w:pPr>
        <w:pStyle w:val="TextBodyIndent"/>
        <w:spacing w:lineRule="auto" w:line="360"/>
        <w:ind w:firstLine="709"/>
        <w:rPr/>
      </w:pPr>
      <w:r>
        <w:rPr/>
        <w:t>O quadro de profissionais docentes é formado de 24 (vinte e quatro) professores assim distribuídos: 16 (dezesseis) com curso pedagógico; 01 (um) com licenciatura plena em história;01 (um) com curso de teologia; 02 (dois) com licenciatura plena em letras e 04 (quatro) formados em pedagogia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right"/>
        <w:rPr>
          <w:b/>
          <w:b/>
        </w:rPr>
      </w:pPr>
      <w:r>
        <w:rPr>
          <w:b/>
        </w:rPr>
        <w:t>Parecer CEE/PI nº 096/2001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Localizada em bairro populoso em que conta com poucas escolas para atender o ensino infantil e fundamental. Seu funcionamento inicial foi da educação infantil à 4ª série, mas devido a grande procura, foi implantado a continuação do Ensino Fundamental de 5ª a 8ª série no ano de 1999. No ano de 2000, a procura de matrícula na escola foi tamanha que excedeu sua capacidade, forçando assim transformar a sala destinada a biblioteca e TV Escola em sala de aula, ficando os livros e o kit TV instalados na sala da direção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O prédio está necessitando urgentemente de reparos nas instalações elétricas e hidráulicas </w:t>
        <w:br/>
        <w:t>( estas ultimas provocando entupimentos nas pias e sanitários ). Está necessitando também de máquinas de datilografia e mimeógrafo pois os existentes estão inservíveis à produção de serviços com qualidade.</w:t>
      </w:r>
    </w:p>
    <w:p>
      <w:pPr>
        <w:pStyle w:val="TextBodyIndent"/>
        <w:spacing w:lineRule="auto" w:line="360"/>
        <w:ind w:firstLine="709"/>
        <w:rPr/>
      </w:pPr>
      <w:r>
        <w:rPr/>
        <w:t>A escola matriculou em 1999, 454 alunos e em 2000, 618, daí a necessidade de se ter transformado a biblioteca em sala de aula.</w:t>
      </w:r>
    </w:p>
    <w:p>
      <w:pPr>
        <w:pStyle w:val="TextBodyIndent"/>
        <w:spacing w:lineRule="auto" w:line="360"/>
        <w:ind w:firstLine="709"/>
        <w:rPr/>
      </w:pPr>
      <w:r>
        <w:rPr/>
        <w:t>A Unidade Escolar enfrenta vários problemas oriundos das diversidades de sua clientela como distúrbios psicológicos e familiares.</w:t>
      </w:r>
    </w:p>
    <w:p>
      <w:pPr>
        <w:pStyle w:val="TextBodyIndent"/>
        <w:spacing w:lineRule="auto" w:line="360"/>
        <w:ind w:firstLine="709"/>
        <w:rPr/>
      </w:pPr>
      <w:r>
        <w:rPr/>
        <w:t>Em suas metas e ações estratégicas propõe capacitar 100% o corpo docente para que possa desenvolver as atividades pedagógicas em melhores condições.</w:t>
      </w:r>
    </w:p>
    <w:p>
      <w:pPr>
        <w:pStyle w:val="TextBodyIndent"/>
        <w:spacing w:lineRule="auto" w:line="360"/>
        <w:ind w:firstLine="709"/>
        <w:rPr/>
      </w:pPr>
      <w:r>
        <w:rPr/>
        <w:t>Tem como principal objetivo "aprimorar o ensino, tendo como prioridade o desenvolvimento social e intelectual do aluno, para que seja capaz de atuar ativamente na vida em sociedade".</w:t>
      </w:r>
    </w:p>
    <w:p>
      <w:pPr>
        <w:pStyle w:val="TextBodyIndent"/>
        <w:spacing w:lineRule="auto" w:line="360"/>
        <w:ind w:firstLine="709"/>
        <w:rPr/>
      </w:pPr>
      <w:r>
        <w:rPr/>
        <w:t>A gestão administrativa, afirma que a escola passou a ter mais credibilidade a partir da criação do Conselho Escolar, tomando a administração, nova forma, fortalecendo seu andamento na execução de suas atividades.</w:t>
      </w:r>
    </w:p>
    <w:p>
      <w:pPr>
        <w:pStyle w:val="TextBodyIndent"/>
        <w:spacing w:lineRule="auto" w:line="360"/>
        <w:ind w:firstLine="709"/>
        <w:rPr/>
      </w:pPr>
      <w:r>
        <w:rPr/>
        <w:t>A recuperação é paralela durante todo o período letivo, após a 8ª nota o aluno que obtiver no mínimo 38 pontos fará um provão de recuperação em todas as matérias.</w:t>
      </w:r>
    </w:p>
    <w:p>
      <w:pPr>
        <w:pStyle w:val="TextBodyIndent"/>
        <w:spacing w:lineRule="auto" w:line="360"/>
        <w:ind w:firstLine="709"/>
        <w:rPr/>
      </w:pPr>
      <w:r>
        <w:rPr/>
        <w:t>A Proposta Pedagógica está articulada ao Regimento Interno e em consonância com a Lei 9394/96, lei de Diretrizes e Bases da Educação Nacional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2</w:t>
      </w:r>
    </w:p>
    <w:p>
      <w:pPr>
        <w:pStyle w:val="TextBodyIndent"/>
        <w:spacing w:lineRule="auto" w:line="360"/>
        <w:ind w:hanging="0"/>
        <w:jc w:val="right"/>
        <w:rPr>
          <w:b/>
          <w:b/>
          <w:sz w:val="28"/>
        </w:rPr>
      </w:pPr>
      <w:r>
        <w:rPr>
          <w:b/>
        </w:rPr>
        <w:t>Parecer CEE/PI nº 096/2001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II- Conclusão e voto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Diante do exposto conclui-se que a escola atende às exigências da legislação vigente, inclusive ter atendido a diligência solicitada pela DOIE, após o que, somos de parecer favorável à autorização de funcionamento da Unidade Escolar "Joaz Rabelo de Sousa"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28 de março de 2001.</w:t>
      </w:r>
    </w:p>
    <w:p>
      <w:pPr>
        <w:pStyle w:val="Normal"/>
        <w:spacing w:lineRule="auto" w:line="360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  <w:t xml:space="preserve">Cons. </w:t>
      </w:r>
      <w:r>
        <w:rPr>
          <w:b/>
        </w:rPr>
        <w:t xml:space="preserve">Francisco Antonio Leite- </w:t>
      </w:r>
      <w:r>
        <w:rPr/>
        <w:t>Relator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</w:t>
      </w:r>
      <w:r>
        <w:rPr/>
        <w:t>Presidente de CEE/PI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3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018964454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4:34:00Z</dcterms:created>
  <dc:creator>MariaL</dc:creator>
  <dc:description/>
  <dc:language>en-US</dc:language>
  <cp:lastModifiedBy>RenatoC</cp:lastModifiedBy>
  <cp:lastPrinted>2001-04-27T09:14:00Z</cp:lastPrinted>
  <dcterms:modified xsi:type="dcterms:W3CDTF">2001-04-27T12:16:00Z</dcterms:modified>
  <cp:revision>18</cp:revision>
  <dc:subject/>
  <dc:title> </dc:title>
</cp:coreProperties>
</file>