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8"/>
          <w:sz w:val="24"/>
        </w:rPr>
        <w:t>CEE/PI nº 336 / 2000, de 11/07/2000. Protocolo CEE/PI nº 604/2000, de 28/08/2000, vol. nº 4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>
          <w:b/>
        </w:rPr>
        <w:t>Assunto:</w:t>
      </w:r>
      <w:r>
        <w:rPr/>
        <w:t xml:space="preserve"> Autorização para funcionamento da </w:t>
      </w:r>
      <w:r>
        <w:rPr>
          <w:b/>
          <w:sz w:val="26"/>
        </w:rPr>
        <w:t xml:space="preserve">Unidade Escolar Dom Raimundo de Castro e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Silva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/>
        <w:t>ao Nível  de Ensino Fundamental de 1ª a 4ª série e Educação de Jovens e Adultos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/>
        <w:t xml:space="preserve">                </w:t>
      </w:r>
      <w:r>
        <w:rPr/>
        <w:t>Aceleração I e I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 xml:space="preserve">Relator: Conselheiro </w:t>
      </w:r>
      <w:r>
        <w:rPr/>
        <w:t xml:space="preserve">– Francisco Antonio leite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5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8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- Informações Gerais</w:t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Análise ao processo CEE/PI nº 336/2000, de 11/07/2000, protocolo CEE/PI nº 604/2000, de 28/08/2000, vol. 40 referente a Unidade Escolar Dom Raimundo de Castro e Silva, localizada à Rua Capitão Josino Quirino da Silva nº 360, em São José do Peixe - PI, pertencente a </w:t>
      </w:r>
      <w:r>
        <w:rPr>
          <w:b/>
        </w:rPr>
        <w:t>10ª Diretoria Regional de Educação</w:t>
      </w:r>
      <w:r>
        <w:rPr/>
        <w:t xml:space="preserve">, com sede em </w:t>
      </w:r>
      <w:r>
        <w:rPr>
          <w:b/>
        </w:rPr>
        <w:t>Folriano - PI</w:t>
      </w:r>
      <w:r>
        <w:rPr/>
        <w:t>.</w:t>
      </w:r>
    </w:p>
    <w:p>
      <w:pPr>
        <w:pStyle w:val="TextBodyIndent"/>
        <w:spacing w:lineRule="auto" w:line="360"/>
        <w:ind w:firstLine="709"/>
        <w:rPr/>
      </w:pPr>
      <w:r>
        <w:rPr/>
        <w:t>O referido processo contém 134 (cento e trinta e quatro) folhas numeradas e rubricadas e oferece as informações necessárias a que se proceda este relato sob as exigências contidas nas Resoluções CEE/PI n</w:t>
      </w:r>
      <w:r>
        <w:rPr>
          <w:vertAlign w:val="superscript"/>
        </w:rPr>
        <w:t xml:space="preserve">os  </w:t>
      </w:r>
      <w:r>
        <w:rPr/>
        <w:t>001 e 006/2000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-  Relatório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A escola dispõe de uma boa estrutura física e suas condições de funcionamento são boas, sobretudo no tocante as instalações elétricas e hidráulicas.</w:t>
      </w:r>
    </w:p>
    <w:p>
      <w:pPr>
        <w:pStyle w:val="TextBodyIndent"/>
        <w:spacing w:lineRule="auto" w:line="360"/>
        <w:ind w:firstLine="709"/>
        <w:rPr/>
      </w:pPr>
      <w:r>
        <w:rPr/>
        <w:t>Possui 05 (cinco) salas de aula, 01 (uma) diretoria, 01 (uma) secretaria, 03 (três) banheiros, 01 (uma) cantina e 01 (um) depósito</w:t>
      </w:r>
    </w:p>
    <w:p>
      <w:pPr>
        <w:pStyle w:val="TextBodyIndent"/>
        <w:spacing w:lineRule="auto" w:line="360"/>
        <w:ind w:firstLine="709"/>
        <w:rPr/>
      </w:pPr>
      <w:r>
        <w:rPr/>
        <w:t>O corpo docente e técnico-administrativo da Unidade Escolar está assim distribuído: 17 (dezessete) professores com magistério completo (Nível Médio); 01(um) com curso superior incompleto; 01 (uma) diretora; 01 (uma) secretária e 01 (uma) supervisora, perfazendo um total de 21 profissionais. A escola oferece Ensino Fundamental de 1ª a 4ª série e Educação de Jovens e Adultos - Aceleração I e II, funcionando nos turnos manhã, tarde e noite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8"/>
        </w:rPr>
      </w:pPr>
      <w:r>
        <w:rPr>
          <w:b/>
        </w:rPr>
        <w:t>Parecer CEE/PI nº 095/2001</w:t>
      </w:r>
    </w:p>
    <w:p>
      <w:pPr>
        <w:pStyle w:val="TextBodyIndent"/>
        <w:spacing w:lineRule="auto" w:line="360"/>
        <w:ind w:firstLine="709"/>
        <w:rPr/>
      </w:pPr>
      <w:r>
        <w:rPr/>
        <w:t>Segundo consta, há um alto índice de evasão e repetência, conseqüência da falta de qualificação dos professores. A escola foi diligenciada sob nº 45/2000, em 28/11/2000, sendo que a mesma cumpriu-a inteiramente.</w:t>
      </w:r>
    </w:p>
    <w:p>
      <w:pPr>
        <w:pStyle w:val="TextBodyIndent"/>
        <w:spacing w:lineRule="auto" w:line="360"/>
        <w:ind w:firstLine="709"/>
        <w:rPr/>
      </w:pPr>
      <w:r>
        <w:rPr/>
        <w:t>No ano de 2000 o número de alunos matriculados foi de 180 (cento e oitenta). A Proposta Pedagógica e o Regimento Interno estão articulados entre si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I- Conclusão e Voto do Relator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Diante do exposto e consoante o relatório síntese  da DOIE, folha nº 133, somos de parecer favorável à autorização de funcionamento da Unidade Escolar Dom Raimundo de Castro e Silva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. </w:t>
      </w:r>
      <w:r>
        <w:rPr>
          <w:b/>
        </w:rPr>
        <w:t xml:space="preserve">Francisco Antonio Leite- </w:t>
      </w:r>
      <w:r>
        <w:rPr/>
        <w:t>Relator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21715073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55:00Z</dcterms:created>
  <dc:creator>MariaL</dc:creator>
  <dc:description/>
  <dc:language>en-US</dc:language>
  <cp:lastModifiedBy>RenatoC</cp:lastModifiedBy>
  <cp:lastPrinted>2001-04-26T09:33:00Z</cp:lastPrinted>
  <dcterms:modified xsi:type="dcterms:W3CDTF">2001-04-27T11:53:00Z</dcterms:modified>
  <cp:revision>26</cp:revision>
  <dc:subject/>
  <dc:title> </dc:title>
</cp:coreProperties>
</file>