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>CEE/PI nº 336 / 2000, de 11/07/2000- Protocolo CEE/PI nº 604/2000, de 28/08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de Estado da Educação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134" w:hanging="1134"/>
        <w:rPr/>
      </w:pPr>
      <w:r>
        <w:rPr>
          <w:b/>
        </w:rPr>
        <w:t>Assunto:</w:t>
      </w:r>
      <w:r>
        <w:rPr/>
        <w:t xml:space="preserve"> Aprova Regimento Escolar e Proposta Pedagógica e autoriza o funcionamento da </w:t>
      </w:r>
      <w:r>
        <w:rPr>
          <w:b/>
          <w:sz w:val="26"/>
        </w:rPr>
        <w:t>Unidade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134" w:hanging="1134"/>
        <w:rPr/>
      </w:pPr>
      <w:r>
        <w:rPr>
          <w:b/>
          <w:sz w:val="26"/>
        </w:rPr>
        <w:tab/>
        <w:t xml:space="preserve">  Escolar Senador Dirceu Arcoverde </w:t>
      </w:r>
      <w:r>
        <w:rPr/>
        <w:t xml:space="preserve">no município de </w:t>
      </w:r>
      <w:r>
        <w:rPr>
          <w:b/>
        </w:rPr>
        <w:t>Guadalupe - PI</w:t>
      </w:r>
      <w:r>
        <w:rPr/>
        <w:t>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 xml:space="preserve">Relator: Conselheira </w:t>
      </w:r>
      <w:r>
        <w:rPr/>
        <w:t>– Maria Helena Madeira Nun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/>
      </w:pPr>
      <w:r>
        <w:rPr>
          <w:b/>
          <w:sz w:val="24"/>
        </w:rPr>
        <w:t>Parecer CEE/PI nº 093/2001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Aprovado  em:</w:t>
      </w:r>
      <w:r>
        <w:rPr>
          <w:sz w:val="24"/>
        </w:rPr>
        <w:t xml:space="preserve"> 04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- Relatório</w:t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36"/>
        <w:ind w:firstLine="709"/>
        <w:rPr/>
      </w:pPr>
      <w:r>
        <w:rPr/>
        <w:t xml:space="preserve">A Unidade Escolar Sen. Dirceu Arcoverde situada no Município de Guadalupe-PI, e jurisdicionada à </w:t>
      </w:r>
      <w:r>
        <w:rPr>
          <w:b/>
        </w:rPr>
        <w:t>10ª DRE, de Floriano</w:t>
      </w:r>
      <w:r>
        <w:rPr/>
        <w:t>, apresenta para análise do Conselho de Educação sua Proposta Pedagógica e Regimento.</w:t>
      </w:r>
    </w:p>
    <w:p>
      <w:pPr>
        <w:pStyle w:val="TextBodyIndent"/>
        <w:spacing w:lineRule="auto" w:line="336"/>
        <w:ind w:firstLine="709"/>
        <w:rPr/>
      </w:pPr>
      <w:r>
        <w:rPr/>
        <w:t>Trata-se de escola da rede estadual com capacidade para 200 alunos, embora a matrícula do ano 2000 registre apenas 101 estudantes distribuídos entre a 1ª e a 5ª série.</w:t>
      </w:r>
    </w:p>
    <w:p>
      <w:pPr>
        <w:pStyle w:val="TextBodyIndent"/>
        <w:spacing w:lineRule="auto" w:line="336"/>
        <w:ind w:firstLine="709"/>
        <w:rPr/>
      </w:pPr>
      <w:r>
        <w:rPr/>
        <w:t>Dispõe de um quadro docente composto de 11 professores, quatro dos quais, além da diretora e da supervisora estão fazendo o Curso Superior.</w:t>
      </w:r>
    </w:p>
    <w:p>
      <w:pPr>
        <w:pStyle w:val="TextBodyIndent"/>
        <w:spacing w:lineRule="auto" w:line="336"/>
        <w:ind w:firstLine="709"/>
        <w:rPr/>
      </w:pPr>
      <w:r>
        <w:rPr/>
        <w:t>O processo contém os elementos básicos necessários à sua analise e apresenta Proposta Pedagógica e Regimento condizentes com os princípios da legislação em vigor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Ambos estão no conjunto, bem redigidos e atendem às orientações fornecidas pela Secretaria da Educação. </w:t>
      </w:r>
    </w:p>
    <w:p>
      <w:pPr>
        <w:pStyle w:val="TextBodyIndent"/>
        <w:spacing w:lineRule="auto" w:line="336"/>
        <w:ind w:firstLine="709"/>
        <w:rPr/>
      </w:pPr>
      <w:r>
        <w:rPr/>
        <w:t>Entretanto, quando o Regimento trata de formas de ingresso, (e esse fato já foi detectado em outros processos ), observa-se o seguinte:</w:t>
      </w:r>
    </w:p>
    <w:p>
      <w:pPr>
        <w:pStyle w:val="TextBodyIndent"/>
        <w:spacing w:lineRule="auto" w:line="336"/>
        <w:ind w:firstLine="709"/>
        <w:rPr/>
      </w:pPr>
      <w:r>
        <w:rPr/>
        <w:t>Em alguns artigos tem-se encontrado a repetição de expressões usadas no texto legal, tais como “poderá” ou “pode ser feita” ou ainda, “deverão ser levadas em consideração”. Nesses casos entende-se estar o regimento admitindo a possibilidade de aquele fato ou aquela circunstância ocorrer. O que é bem diferente quando se diz, por exemplo, a escola “adotará” o que vem sendo observado, com relativa freqüência, por exemplo, com relação à progressão parcial.</w:t>
      </w:r>
    </w:p>
    <w:p>
      <w:pPr>
        <w:pStyle w:val="TextBodyIndent"/>
        <w:spacing w:lineRule="auto" w:line="336"/>
        <w:ind w:firstLine="709"/>
        <w:rPr/>
      </w:pPr>
      <w:r>
        <w:rPr/>
        <w:t>É preciso que esteja bem definido em que circunstâncias e condições, a adoção de certas medidas deverá ocorrer. Parece recomendável a discussão aprofundada das implicações praticas da adoção de determinados procedimentos, para que se assegure o real benefício para a aprendizagem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8"/>
        </w:rPr>
      </w:pPr>
      <w:r>
        <w:rPr>
          <w:b/>
        </w:rPr>
        <w:t>Parecer CEE/PI nº 093/2001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- Conclusão e voto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Esta relatora opina pela aprovação do Regimento e Proposta Pedagógica da referida Unidade Escolar, e reforça idéia veiculada em reunião anterior, com vistas à criação de comissão especial deste Conselho para estudar a conveniência ou não do estabelecimento de normas para adoção da progressão parcial a nível do sistema.</w:t>
      </w:r>
    </w:p>
    <w:p>
      <w:pPr>
        <w:pStyle w:val="TextBodyIndent"/>
        <w:spacing w:lineRule="auto" w:line="360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04 de abril de 2001.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>Consª.</w:t>
      </w:r>
      <w:r>
        <w:rPr>
          <w:b/>
        </w:rPr>
        <w:t xml:space="preserve">Maira Helena Madeira Nunes 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02570429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39:00Z</dcterms:created>
  <dc:creator>MariaL</dc:creator>
  <dc:description/>
  <dc:language>en-US</dc:language>
  <cp:lastModifiedBy>RenatoC</cp:lastModifiedBy>
  <cp:lastPrinted>2001-03-23T10:49:00Z</cp:lastPrinted>
  <dcterms:modified xsi:type="dcterms:W3CDTF">2001-05-02T11:42:00Z</dcterms:modified>
  <cp:revision>18</cp:revision>
  <dc:subject/>
  <dc:title> </dc:title>
</cp:coreProperties>
</file>