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arecer CEE/PI</w:t>
      </w:r>
      <w:r>
        <w:rPr>
          <w:sz w:val="28"/>
        </w:rPr>
        <w:t xml:space="preserve"> n° 089/2001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ind w:left="4944" w:hanging="0"/>
        <w:jc w:val="both"/>
        <w:rPr/>
      </w:pPr>
      <w:r>
        <w:rPr>
          <w:sz w:val="24"/>
        </w:rPr>
        <w:t xml:space="preserve">Autoriza o funcionamento e aprova Regimento e Proposta Pedagógica da </w:t>
        <w:br/>
      </w:r>
      <w:r>
        <w:rPr>
          <w:b/>
          <w:sz w:val="26"/>
        </w:rPr>
        <w:t>Unidade Escolar Cristino Castelo Branco</w:t>
      </w:r>
      <w:r>
        <w:rPr>
          <w:sz w:val="24"/>
        </w:rPr>
        <w:t>, Bairro Buenos Aires, 4ª DRE, Mocambi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ab/>
        <w:t>A Unidade Escolar Cristino Castelo Branco, situada no bairro Buenos Aires e jurisdicionada à 4ª DRE, coordenação do Mocambinho, submete a apreciação deste Conselho de Educação seu Regimento Interno e Proposta Pedagógica.</w:t>
      </w:r>
    </w:p>
    <w:p>
      <w:pPr>
        <w:pStyle w:val="Corpodetexto3"/>
        <w:ind w:firstLine="709"/>
        <w:rPr/>
      </w:pPr>
      <w:r>
        <w:rPr/>
        <w:t>A Escola dispõe de boa estrutura física, embora necessite de reforma. São 16 salas de aula, sala de vídeo, sala de leitura e consultório odontológico.</w:t>
      </w:r>
    </w:p>
    <w:p>
      <w:pPr>
        <w:pStyle w:val="Corpodetexto3"/>
        <w:ind w:firstLine="709"/>
        <w:rPr/>
      </w:pPr>
      <w:r>
        <w:rPr/>
        <w:t>Conta com 49 professores, dos quais 28 têm formação de nível médio, (sendo um em modalidade, que não o pedagógico); 7 têm curso superior e 14 o têm incompleto ou estão cursando.</w:t>
      </w:r>
    </w:p>
    <w:p>
      <w:pPr>
        <w:pStyle w:val="Corpodetexto3"/>
        <w:ind w:firstLine="709"/>
        <w:rPr/>
      </w:pPr>
      <w:r>
        <w:rPr/>
        <w:t>De acordo com os dados da matrícula do ano 2000, a escola ofereceu naquele ano, 514 vagas nos dois turnos diurnos e 349 no noturno, para alunos de 1ª a 4ª série regular, e Projeto de Aceleração da Aprendizagem I, para jovens e adultos, respectivamente.</w:t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  <w:t>II-</w:t>
        <w:tab/>
        <w:t>Apreciação</w:t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ind w:firstLine="709"/>
        <w:rPr/>
      </w:pPr>
      <w:r>
        <w:rPr/>
        <w:t>O processo apresenta no conjunto, normas regimentais elaboradas conforme orientação da Secretaria de Educação e condizentes com a legislação educacional em vigor.</w:t>
      </w:r>
    </w:p>
    <w:p>
      <w:pPr>
        <w:pStyle w:val="Corpodetexto3"/>
        <w:ind w:firstLine="709"/>
        <w:rPr/>
      </w:pPr>
      <w:r>
        <w:rPr/>
        <w:t>A Proposta Pedagógica apresenta-se de forma aceitável, embora contenha na redação de sua fundamentação teórica e justificativa alguns pontos que carecem de maior clareza.</w:t>
      </w:r>
    </w:p>
    <w:p>
      <w:pPr>
        <w:pStyle w:val="Corpodetexto3"/>
        <w:ind w:firstLine="709"/>
        <w:rPr/>
      </w:pPr>
      <w:r>
        <w:rPr/>
        <w:t>Estabelece metas talvez ambiciosas, como as de redução dos índices de evasão e repetência, de 48 e 49%, respectivamente para zero, sem especificar as estratégias para alcançar a otimização de sua produtividade. Considerando-se a complexidade e a natureza das variantes envolvidas na determinação daqueles fenômenos, pode parecer ingênua ou pretensiosa, a proposição de eliminar o problema, sem atacar as causas remotas que contribuem para agravá-los.</w:t>
      </w:r>
    </w:p>
    <w:p>
      <w:pPr>
        <w:pStyle w:val="Corpodetexto3"/>
        <w:ind w:firstLine="708"/>
        <w:rPr/>
      </w:pPr>
      <w:r>
        <w:rPr/>
        <w:t>As estatísticas apresentadas também não parecem muito claras. Qual seria por exemplo, o índice de aprovação ? Os alunos repetentes são os mesmos que vão compor as estatísticas dos evadidos?</w:t>
      </w:r>
    </w:p>
    <w:p>
      <w:pPr>
        <w:pStyle w:val="Corpodetexto3"/>
        <w:ind w:firstLine="708"/>
        <w:rPr/>
      </w:pPr>
      <w:r>
        <w:rPr/>
        <w:t>O relatório da DOIE oferece apreciação elogiosa, e esta relatora endossa os aspectos enfocados às págs. 108 e 109 relativos à observação dos princípios e preceitos basilares que orientam a política educacional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709"/>
        <w:jc w:val="right"/>
        <w:rPr>
          <w:sz w:val="24"/>
        </w:rPr>
      </w:pPr>
      <w:r>
        <w:rPr>
          <w:b/>
          <w:sz w:val="28"/>
        </w:rPr>
        <w:t>Parecer CEE/PI</w:t>
      </w:r>
      <w:r>
        <w:rPr>
          <w:sz w:val="28"/>
        </w:rPr>
        <w:t xml:space="preserve"> n° 089/2001</w:t>
      </w:r>
    </w:p>
    <w:p>
      <w:pPr>
        <w:pStyle w:val="Normal"/>
        <w:ind w:firstLine="708"/>
        <w:jc w:val="both"/>
        <w:rPr/>
      </w:pPr>
      <w:r>
        <w:rPr>
          <w:sz w:val="24"/>
        </w:rPr>
        <w:t>Saliente-se ainda, a louvável preocupação do relacionamento com a comunidade, sobretudo a abertura do espaço escolar  a atividade de lazer, tais  como capoeira,  pagode,  raggae</w:t>
      </w:r>
      <w:r>
        <w:rPr/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futebol, destinados a jovens e adultos da redondeza, e até o forró dos idosos, oferecido às pessoas da 3ª idade.</w:t>
      </w:r>
    </w:p>
    <w:p>
      <w:pPr>
        <w:pStyle w:val="Corpodetexto3"/>
        <w:ind w:firstLine="708"/>
        <w:rPr/>
      </w:pPr>
      <w:r>
        <w:rPr/>
        <w:t>Não há contudo no relatório nenhuma referência a como vêm se desenvolvendo as atividades de caráter emergencial do Projeto de Aceleração da Aprendizagem para Jovens e Adultos nem às condições de atendimento aos alunos portadores de necessidades especiais.</w:t>
      </w:r>
    </w:p>
    <w:p>
      <w:pPr>
        <w:pStyle w:val="Corpodetexto3"/>
        <w:ind w:firstLine="708"/>
        <w:rPr/>
      </w:pPr>
      <w:r>
        <w:rPr/>
        <w:t xml:space="preserve">Consideramos, que por se tratarem ambas as clientelas, de portadores de defazagens e dificuldades que merecem mais atenção do professor e da coordenação pedagógica, compete à equipe de analistas informar como vem se desenvolvendo o processo de ensino-aprendizagem.        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</w:rPr>
        <w:t xml:space="preserve">III- </w:t>
        <w:tab/>
      </w:r>
      <w:r>
        <w:rPr>
          <w:b/>
          <w:sz w:val="26"/>
        </w:rPr>
        <w:t>Conclusão e Voto</w:t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ind w:firstLine="708"/>
        <w:rPr/>
      </w:pPr>
      <w:r>
        <w:rPr/>
        <w:t>Diante do exposto, por considerar que as observações aqui apresentadas não constituem impedimento à aprovação do processo, somos a ela favoráveis, recomendando à DOIE e Divisão de Ensino maior empenho no acompanhamento e avaliação de procedimentos e resultados apresentados nas turmas de Aceleração para Jovens e Adultos, bem como da Educação Especial.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rPr/>
      </w:pPr>
      <w:r>
        <w:rPr/>
        <w:tab/>
        <w:t>É o parece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ala das Sessões Plenárias do Conselho Estadual de Educação, em Teresina, 28 de março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Maria Helena Madeira Nunes- </w:t>
      </w:r>
      <w:r>
        <w:rPr>
          <w:sz w:val="24"/>
        </w:rPr>
        <w:t>Relatora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15904351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3:48:00Z</dcterms:created>
  <dc:creator>MariaL</dc:creator>
  <dc:description/>
  <dc:language>en-US</dc:language>
  <cp:lastModifiedBy>RenatoC</cp:lastModifiedBy>
  <cp:lastPrinted>2001-04-18T08:50:00Z</cp:lastPrinted>
  <dcterms:modified xsi:type="dcterms:W3CDTF">2001-04-25T12:19:00Z</dcterms:modified>
  <cp:revision>22</cp:revision>
  <dc:subject/>
  <dc:title> </dc:title>
</cp:coreProperties>
</file>